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840" w:hanging="24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湖南省五星级乡村旅游区（点）</w:t>
      </w:r>
      <w:r>
        <w:rPr>
          <w:rFonts w:ascii="黑体" w:hAnsi="黑体" w:eastAsia="黑体"/>
          <w:sz w:val="36"/>
          <w:szCs w:val="36"/>
          <w:lang w:eastAsia="zh-CN"/>
        </w:rPr>
        <w:t>拟定</w:t>
      </w:r>
      <w:r>
        <w:rPr>
          <w:rFonts w:ascii="黑体" w:hAnsi="黑体" w:eastAsia="黑体"/>
          <w:sz w:val="36"/>
          <w:szCs w:val="36"/>
        </w:rPr>
        <w:t>名单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lef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（共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46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家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一、长沙</w:t>
      </w:r>
      <w:r>
        <w:rPr>
          <w:rFonts w:ascii="楷体_GB2312;楷体" w:hAnsi="楷体_GB2312;楷体" w:eastAsia="楷体_GB2312;楷体"/>
          <w:b/>
          <w:color w:val="000000"/>
          <w:sz w:val="32"/>
        </w:rPr>
        <w:t>市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家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湘江新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天麓山休闲</w:t>
      </w:r>
      <w:r>
        <w:rPr>
          <w:rFonts w:ascii="仿宋_GB2312" w:hAnsi="仿宋_GB2312" w:eastAsia="仿宋_GB2312"/>
          <w:color w:val="000000"/>
          <w:sz w:val="32"/>
        </w:rPr>
        <w:t>农庄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长沙县朴愿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有机</w:t>
      </w:r>
      <w:r>
        <w:rPr>
          <w:rFonts w:ascii="仿宋_GB2312" w:hAnsi="仿宋_GB2312" w:eastAsia="仿宋_GB2312"/>
          <w:color w:val="000000"/>
          <w:sz w:val="32"/>
        </w:rPr>
        <w:t>农耕科普园　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浏阳市梅田湖生态风景区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浏阳市大围山陌野小河弯弯度假庄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宁乡市石仑关梦想小镇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二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衡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1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bidi="ar-SA"/>
        </w:rPr>
      </w:pPr>
      <w:r>
        <w:rPr>
          <w:rFonts w:ascii="仿宋_GB2312" w:hAnsi="仿宋_GB2312" w:cs="黑体" w:eastAsia="仿宋_GB2312"/>
          <w:color w:val="000000"/>
          <w:sz w:val="32"/>
          <w:lang w:bidi="ar-SA"/>
        </w:rPr>
        <w:t>南岳区云由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仿宋_GB2312" w:hAnsi="仿宋_GB2312" w:cs="黑体" w:eastAsia="仿宋_GB2312"/>
          <w:color w:val="000000"/>
          <w:sz w:val="32"/>
          <w:lang w:bidi="ar-SA"/>
        </w:rPr>
        <w:t>天下南岳营地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三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株洲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天元区普发生态农庄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茶陵县祖庵家菜文化园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醴陵市横田山庄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四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湘潭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潭县白石人家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潭县乡泮拾光庄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乡市连云生态农庄　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雨湖区天新生态园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五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邵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邵东市银杏露营基地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邵东市云山谷花卉小镇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城步苗族自治县罗家水千年银杏生态旅游区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城步苗族自治县田头休闲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六、岳阳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平江县广福源现代生态休闲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岳阳县八仙云居民俗乐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君山区逸馨生态度假村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七、常德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武陵区丹砂印象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鼎城区园艺小镇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经开区善卷故里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八、张家界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2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慈利县狮渡溪乡村文化体验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桑植县仙辰岛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九、益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安化县斯途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凤凰屿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桃江县栗农生态庄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桃江县美人谷生态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沅江市先锋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樟庐溪谷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、郴州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北湖区郴州枝青度假酒店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宜章县莽山红茶旅研学旅游基地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汝城县白云仙航空飞行营地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桂东县茶香里休闲农场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十一、永州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冷水滩</w:t>
      </w:r>
      <w:r>
        <w:rPr>
          <w:rFonts w:ascii="方正仿宋_GBK" w:hAnsi="方正仿宋_GBK" w:cs="黑体" w:eastAsia="方正仿宋_GBK"/>
          <w:color w:val="000000"/>
          <w:sz w:val="32"/>
          <w:lang w:eastAsia="zh-CN" w:bidi="ar-SA"/>
        </w:rPr>
        <w:t>区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凌娟瑶寨农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祁阳市麒麟庄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江华县瑶都金竹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二、怀化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辰溪县仙人湾渔俗文化村　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麻阳县霞飞云果园　　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芷江县清江游高端民宿休闲旅游区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沅陵县</w:t>
      </w: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eastAsia="zh-CN" w:bidi="ar-SA"/>
        </w:rPr>
        <w:t>明溪口</w:t>
      </w: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月亮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十三、娄底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娄星区凤凰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冷水江市福井龙湾温泉生态农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新化县紫金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四、湘西土家族苗族自治州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古丈县青竹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永顺县湘西圣女湖生态农庄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龙山县六合民居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永中宋体;方正书宋_GBK"/>
      <w:color w:val="auto"/>
      <w:kern w:val="2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9:00Z</dcterms:created>
  <dc:creator>greatwall</dc:creator>
  <dc:description/>
  <dc:language>en-US</dc:language>
  <cp:lastModifiedBy>greatwall</cp:lastModifiedBy>
  <cp:lastPrinted>2023-10-19T19:09:00Z</cp:lastPrinted>
  <dcterms:modified xsi:type="dcterms:W3CDTF">2025-06-04T09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4EEC965177BCF36A13F6864DA4185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