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050"/>
        <w:gridCol w:w="2817"/>
        <w:gridCol w:w="1583"/>
        <w:gridCol w:w="1717"/>
        <w:gridCol w:w="933"/>
      </w:tblGrid>
      <w:tr>
        <w:trPr>
          <w:trHeight w:val="525" w:hRule="atLeast"/>
        </w:trPr>
        <w:tc>
          <w:tcPr>
            <w:tcW w:w="13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名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湖南省旅行社（行业）信用评价结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依据：《旅行社信用评价规范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43/T 3092-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《湖南省旅行社行业信用分级分类监督管理办法（试行）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批次：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有效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布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机关：湖南省文化和旅游厅</w:t>
            </w:r>
          </w:p>
        </w:tc>
      </w:tr>
      <w:tr>
        <w:trPr>
          <w:trHeight w:val="360" w:hRule="atLeast"/>
        </w:trPr>
        <w:tc>
          <w:tcPr>
            <w:tcW w:w="1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属市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旅行社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价年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旅行社总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麓山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92372426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享梦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5EEF6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明珠国际旅游股份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79017171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中国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0004448803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18376015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68500348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中青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6070116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康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00073474769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湘潭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56351884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宝中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73475329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摩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55764379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易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7009128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平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558275650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快乐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060111255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湘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39501666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7008836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紫清研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BN5PXF6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55763087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郴州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57222515X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穿越旅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0601066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全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8U6J6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玫红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59101525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九方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734744471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环球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765622979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中联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707249838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553017144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桑悦思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75335189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和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56173264X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8540077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门县春秋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6567666102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红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RMF26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中国国际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18474040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春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774457311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6616828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亲少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9Q041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中国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18387224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中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76329247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华美之旅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835608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教育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LRUDW7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旅行社总社湖南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1706815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风光假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734752439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康达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094466011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大鸿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76071105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快乐在望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2MA7E30CB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江县桃花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2774498295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橄榄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46B7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科达教育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67078511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宁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4MA4LG778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虹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2252821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康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58492461X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易游国际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4L2BXP9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国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74487991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驴友爸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TC9K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尊游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P8104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龙骧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993684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芒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7008829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宝中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320621834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中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0001837666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景湘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659322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天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183788100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华启承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PW7QD2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信诚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722523655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阳光国际会议展览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07055640X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研学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8KAD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苹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33844099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信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66856509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亲和力旅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78539778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友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073859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中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4461598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康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3051004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盛世逸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9104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尚上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35281897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集天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LMAT0X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郴建集团五连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758009666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天问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2722561731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康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561725917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怀化湘运五溪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MA4QH386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邵阳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554938295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宝中旅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33843747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千里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85364153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益阳平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17029388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精英红色文化教育培训中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1PG480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宝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689534255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同程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00071705172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遇见美好文旅科技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3475505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山水洲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329417880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763250382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湘运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053860979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宝中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18610253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航旅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05584897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7J8CQ33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聚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5932764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嗨周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3QBR1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山水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68283832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澧县城头山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375060897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康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7722695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宝中旅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39578098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旅游发展集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PLXYW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红太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743164049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畅游预约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CL46Q1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邦诚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BXHQ48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海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MACCDBW20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神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8176070981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江县美人窝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2792367897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91938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芙蓉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320578370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天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7009807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三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59543575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玩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251Q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方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7389743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五方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7657760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8536265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L351XX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九洲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673563326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光大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18380368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麦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50MF8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乐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67355858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飞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56768252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军正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T5X1T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随心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DDB39E2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新天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717058488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江市壮大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81750616189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828864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康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3MA4L24WT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79686295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电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18377175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星星国旅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5300015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中旅环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16HC7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纽菲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MA4RDGTN6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株洲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572228895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盈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5MA4LBHDN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洞口湘之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5MA4QP9A61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正大东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743162529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青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6616501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普润职工疗养管理服务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325673078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钻石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7459490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百事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35659225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丽景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PAUC8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快乐假期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561738283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阳光假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74316435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乡励志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1550710349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乡市大自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16755924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湘西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73676461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光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2796295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周游天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A1PD6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众信新世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27496347X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享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59940905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佳程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77227857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洞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2799114198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友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67722886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怀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68503701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飞扬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5635193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瑞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DN6JU90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云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2MA4R757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Q9NTB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福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5870398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春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8285431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纵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4T3PJB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臻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9GD5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事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82758291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全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559941811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澧县铁道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4680303696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国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79910001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184740432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春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RK6FXX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沁泽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CK2UP84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德盛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69621849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沃德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469180767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县凤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399691797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中铁商务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5507133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县文化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1782867978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光大国旅永州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73478866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南民族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0737455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缤纷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670752447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精彩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65943014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春天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8EQP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山水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18379587X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696234496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漫悠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4L5TWY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游国际旅行社常德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L13WD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慧笙研学旅行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PD2MQ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众横天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8Y3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德宝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65J00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057478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6765435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之缘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BTJD6C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滨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6FJ1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MG5J88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国之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7BTE6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方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3676720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红旅文化传播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09910127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品旅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F1UH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凌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KKWJ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30528560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美度时光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QTW6D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运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1704798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和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7790442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化县安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369859784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诚信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88021332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岳阳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554934788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微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1C79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东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81799120889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石门壶瓶山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6707370902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广电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59758271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康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76804128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凯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RCE4L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观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77903086X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朋乐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4PL62C9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润泽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T50T02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天马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730513107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凯莱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734772931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永汽旅游服务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MA4QRTU72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湖湘文化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600000032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大美湘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AX2X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京茂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61HU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8139251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732852647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港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772289166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征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QBX50X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风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768013757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中国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70728244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旅行社总社衡阳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06224289X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春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727956206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730527672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衡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32063614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神州之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73677528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中旅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57027961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风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73049582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飞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78088189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明志研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4MA4QN9411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湘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KB4R2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南国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6FJ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妇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77445847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畅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YRLF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沪春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1839124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网红拍摄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3447717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醴陵市中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7558414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风行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4QLBYX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茶陵县霞客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476325380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70724418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南岳寿岳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79686441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76560224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乡红色文化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1MACM3AY17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向上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BLMCHK0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康旅融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7279890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圣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599427763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茶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3MA4TFCWK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县文生旅产业发展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24MAC0JNFD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江县印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66755594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纵横文化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08357093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江县天问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6760736141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弘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3MA4Q04NT2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尚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9F402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谊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T3UU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区牵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574318464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雁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750636163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宝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PQMAF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宝中乐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748355696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国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76564984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宁县崀山红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57220287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宁县崀山青年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796883477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云帆户外运动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3MA4TEEUN4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和谐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2668740690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西青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0737403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79029295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康达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C7JC49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7MMJ1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70737367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海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92352484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百事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57648058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长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53027086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东方沃凯德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75A0L3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约假期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4R2PLA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穿越潇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4P8QCC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澧县稻之源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3MA4QQDCA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新康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6735603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永州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5849328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旭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DCGB7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环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88389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凯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8135770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开来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4MA4Q80CG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沩壹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4MA4R5P41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亿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XAH54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666306209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德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BRMWQ6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领阳文化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CL8B8K6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军迷户外拓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3MACHKH44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头号玩家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L0MJ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麓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JK4W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顽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BXBT6UX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添胜文化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570288050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教育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736756839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乐奇研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7KRJ39X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铁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CUN86P6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橄榄枝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DCDHN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合一研学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765646954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心愿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55071069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青年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72794589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广播电视文体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11MA4R7HXJ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湘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MA4RY43JX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零陵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27828627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亲和力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567674997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江博睿研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6MA4PL0WG6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焦点宇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4M006R3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广角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BY84WW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抖爱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QHWF22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四季优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812X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睿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GMAYC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张家界华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P5TW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红色文化教育培训中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5P6E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娘子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HULU2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游国际旅行社张家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3WCT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航空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8801282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金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18402823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君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UH5NT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领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DA5RYN5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环游世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4LBKG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爱特城研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1MA4R2MND2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582765133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致学文化传播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4P7W5A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趣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GNLEA7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易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CJ9P82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澧好精彩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3MA4QRYED3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鼎城区花溪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3595467151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畅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QFL1H2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柳橙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PRRNL6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畅行假期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TF0MP7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顺途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QYQRK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毛里湖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81MACP15U36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常德青松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4R30X05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门夹山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6763291758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宸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DA3M9U9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悦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BRPA0U0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郴投集智文化旅游运营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CP1988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橙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BTM9WYX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交通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88776038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金桂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TFDM6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特特少年行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3MA7DNL3F6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美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RWWK08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尊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4T1WDD2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流云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DCJ1UA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晶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C817X19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兴市红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CDH4M8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乐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R7UF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好河山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QDN1E2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康晟众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QLE8H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嘉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4R3XGK0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爱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4TDDGC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携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4Q441F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兴伍一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T13NC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霞客行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TB1J55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不错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CF2HRA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良辰美景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BME6BR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乐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D62M8M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亚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2090478373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奇丽自由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T0MMQ3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雄狮乐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4RRCTC1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旅行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CXG4HEX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乐旅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4RMG4J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自游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R3B574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万景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RDUBF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湘趣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CGGBXK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爱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Q75CF9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佳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727947983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潇湘红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XHXW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雄鹰户外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4L57KQX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天天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696244555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非凡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R16AH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慧菱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MAC05YB7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名扬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6MA4Q8E1T3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新特文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P9R1E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耒阳市纸都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81MACEQTAD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明智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3753350654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明翰故里研学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21MA4RX70T5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MA4TDBD47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新风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6MA4M1XF99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名山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77006914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雁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MA4L1GE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亲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PMRPQ2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乐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MA4L5TPW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南天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554915843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796870246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飞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7700791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南县爱莲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22MA7JDKQC6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印山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82MA4T2NW8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新旅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MA4L59590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华夏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2157028034X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南岳夏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73677739X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蘅山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799107457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东金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2469624292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捷运汽车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L48F7X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世纪风采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37947499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好心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567658647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江市镡城山水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81MADEXRY2X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十力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5954607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悠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4R58F9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美途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456351398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景旅游发展（通道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30MA4QW5AY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路条条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CDUKY1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腾邦欣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MAC3W9BP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水江市天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81745940929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国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780850750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交通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768036262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隆回魅力湘瑶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4MAC8J6GQ0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梦之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81MA4QM8M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崀山友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MA4RN1W43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崀山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792399776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洞口县洞口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5670778735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光大国旅邵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11MA4QMAEB4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中青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07715236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爱席研学旅行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MA4Q18A84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景动旅游文化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81MACGMPPN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绥宁德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705165525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冈霞客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81MA4L2Q099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众诚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L1GYF1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本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09882899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红旅思政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DNY46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教育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73675919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湘旅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TDA05X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心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33839141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骄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L68DW2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麦穗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D7QT0U3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泊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CT1MKM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泊悦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C82HD65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湖湘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LFMDF0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星火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D91Y8WX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青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732844292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途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MA4RQGLQ0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风情文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92392742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江青年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8178085935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无忧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3MABMBTG8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山花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780862946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湘振融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82MACGW84W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友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33844346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旅行社总社岳阳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05169471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左公故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4MA7LYXNT8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县鑫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1567665134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畅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MA4PRQAGX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名仕伴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DPCFL6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展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4RKAYH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汨罗龙舟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8166167997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湘聚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MA7G11CD5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天下洞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058006616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超越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93KF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漫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1TMM9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立刻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LC12L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青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ALRY5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光大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099369771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张家界悦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CMBT1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边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6TFL2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博研教育交流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U8H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观世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M2AJG4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上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P1GH7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当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BPF74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美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2FDF0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熠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L8YH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宏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DK5F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山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DT07C1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尔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NXRB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春山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E6MXH5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青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880930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春鸿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CAEQ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武陵源新青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72254801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壹路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5QCA2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张家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565932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国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QBD1M2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宜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8F10C9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易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Y1G7Y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诚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H4C3D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众仕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U7EQX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BNWXN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君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DU1H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多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NPKUU9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陆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WM8E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鑫悦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1MADECBLJ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道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2XWX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万罗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KER8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马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43L9Q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丰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EUMH4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万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9QL2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万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PMW3N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淘米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TD9J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朝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QFU1W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翔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B4J86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青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DRK9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思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E4A5C2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欢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E5C2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满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9XYP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H4F3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8A4T1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好口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A9CY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95T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潇湘云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WAB35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国佳地理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76F67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六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AMWF7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博特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2946060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乐游三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AK8M8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顺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1L1GGX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八人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KHGH4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贵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9LX21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艾美佳旅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G2LA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观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W9B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潇湘风情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6NBR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洛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AKCBE6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国家森林公园国际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96069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携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RTNM0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盛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AAARQ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爱游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YMB03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乐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M1Q6D5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优旅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4482875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楚门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3Q6X2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PQ7P3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国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RQJ4T5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意禾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T7RJWX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回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1MACKERKUX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印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7LGB8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优盛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1MAD9754F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私人专属订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2JUAN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开心行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CGKW6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远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LH754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祐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ECW8W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武陵源区智游天下网络运营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7ALW0R1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运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2569029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佳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WC95M8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欢天喜地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TCFM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3Q98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徜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7M4G8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游炼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TTK6Y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好嗨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RH7H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港与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QJNWP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同正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BN56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伯宇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Y53TL1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无悔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W98N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乐享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D7G7P3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青淞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B6MU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桔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953921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泊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B803W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古韵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QNKE4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7WU6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红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54J49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铁道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43153585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神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65FX2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东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HDQLQ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易游尚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068239288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揽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68030084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世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LB66Q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金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139M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明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TDQ1B9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途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89WM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欢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GTKX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游管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8YEL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锦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Y3NP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沙棠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C3N25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君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DRNC58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五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4X1M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润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09W31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慢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RW40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纵悦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X5YMD3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定制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CWKBN7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途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F8D38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时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TTKJX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庆坤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DGAT5P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途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PPFCHX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蜗牛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2564996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嘉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TLFY3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卫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TFQB73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小掌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G0MEU9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56765969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怡然旅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GU24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好爱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2MA4PQAAXX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晨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1B01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寄浮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6MA4T00YJ2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嘉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0CWK9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巴特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9LT3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博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6F2L1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溜达星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58899320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旅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P8N6X6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招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CFEP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百仕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U82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奈斯旅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P9AKX7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悦动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0RCHR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大峡谷网络运营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1MAC09JU4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尊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0JWBU5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国旅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283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苏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M9WYY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鸭脚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66630129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环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8CHP7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晨跃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A598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小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5C2H5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无限好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NJHY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美武陵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3X0D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享游相伴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31NQ7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畅游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9C0E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纵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PR1R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驴哥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A6LQ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家游小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FHTLM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幸福假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2E336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结伴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7FXU5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桑植万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2MA4QUKM4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亚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35286457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荣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T1MP3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风景在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P6LE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驴悠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245K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蓝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R4CL3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临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DHG8CH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和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2F8T9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圣佰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R48F7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世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D7FWQ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风向标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JNGDE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上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TN4KP3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7QU9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5K35A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晴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22B56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协手旅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N8K826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蓝莓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796UX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驴妈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44751596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胜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HCP3D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骑象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63448256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蒙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52817233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西部（张家界）中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0737375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强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GQWKL1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美轮美奂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K8LMP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旅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GX803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世纪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8B5P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福盛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J2LR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相知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LLA1U2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高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4XFL8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骞腾金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5GAJ3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集散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3E8G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前程富贵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KB5QG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春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20572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世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87QPT3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程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GJLU7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春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4363U1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金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JNQR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交旅投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2MAC8Y5CW3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爱享自由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AWYQM0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玩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M2F01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尊驾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685012003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悠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666319720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原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097484063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幸福时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66633169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纯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QW4MF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视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90487114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千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BQ4N785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嘉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2PAR7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M7TA56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时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67LH8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名途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79033913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9598093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森保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9XFFR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驰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33845689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江山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D7LR53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绣潇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60127636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昊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34752412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好伴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7J73QX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同行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68201247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品质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DBHKMJ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顺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D9QY8Y2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携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055844083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6N70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佳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8135545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约湘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1MHTY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BYXDLC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晴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9TA18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颂乐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4R3YMN6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株洲市老玩童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4TBCAF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欢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Q0XTB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春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7347727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连泓旅游文化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4RF47W8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醴陵市金之泉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39619678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联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74835653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通达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377446217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晓智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76072589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乐途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064214606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逸游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3MA4Q6HXL9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与您前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72797242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铁青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788012006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匠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MABT2NP30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新天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74594579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低空经济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DEU88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巴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7225369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华夏职工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765604412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全境旅行信息咨询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CHBRJ33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铁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18429714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瓷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P9JPH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城发文化产业投资运营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06822030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734783817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火车头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5932831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侣行旅游文化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MA4PBWKCX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恋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3MAC6BKWG3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韵动文化体育产业发展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3207088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睿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Q1P4E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家文化研学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CFRCRX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阳光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375582899X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知行远航研学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1MA4RR2QE1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兴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73475811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D6TBEP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湘钢商务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L1C8P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汤泉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26MA4RLDDB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相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DAA06K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行知研学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2MA4PM2X53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金侨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21184687053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欣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085432442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政东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TH0J8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天韵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4PNXB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芙蓉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T3RL71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海龙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55760467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秀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DMEU8M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假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72795619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盛世同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6MA4PAY6K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安顺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696247895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珠晖区学通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5MACGRG37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青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75060489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盈科美辰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CC11DD7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广游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4PQP6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根缘旅游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MAD1FCNW4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娄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5702504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佳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3MA4RJE6A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步南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9799106809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洞口县雪峰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5557624056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毛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L30P5X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华侨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18471229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品鑫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MA4QB3B06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牌县阳明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23MA4Q6MG10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芳菲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4MA4QN3GW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青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7853611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湘阳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82779024945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帅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6MABMQREK5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裕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4MA4PLHU1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禾美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7HX9AY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驿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CW1TMH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西韵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232938878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国旅行社股份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880068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美旅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TTRT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黔渝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D0D9NJ8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T0R91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鸣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F6A8N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中国青年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1707374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东方君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88KD2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时光里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RM217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唯美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CWNHHQ0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南浦文化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4MA4L1DKP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兴东江湖安泰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06220916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田县凌云志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28MADJ5XG4X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PGQMG6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章天天国际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277677998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趣悦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LGDXD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格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6MA7MBC0R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最美有郴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8MABTDWAU0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青尘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D23PLN9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狸猫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RPAGQ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文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BW2N149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郴心游智慧文旅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4RUMWL8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源游旅游服务（郴州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DJUTE3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东县乐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7MACGF4U4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光大国旅衡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740603173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华路全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PN2104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衡阳汽车运输集团交通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71701109X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致远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MA4PJ70T7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游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4MACBBGNRX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化县蚩尤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2266167944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兴崀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MACPDELY2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宁县崀山万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05165280X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聚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TB8UC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山县龙行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30673556580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化文化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3763292005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明德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26MA4T3Q1N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阴千足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435280860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大庸沃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3DG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比目鱼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2A55X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泮山那边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C8M0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彩云飞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2W78B5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顺馨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67674495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阅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JDBKB4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自由部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AFHYL4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在云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D7JNY0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百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698555605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滇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BEY68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喜爱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AGYJU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优世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PC7CT5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觅梦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TGH2N5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驰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7CDCU48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徐侠客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4PAM52X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健坤研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3MA4Q374M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亲和力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696249292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云水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C701XWX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红态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2MAC0LJ12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盛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HURW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青旅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43Q9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风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C2XR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自在优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4QFJ5T0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恒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RJ61U0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广邑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D2XXY84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京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D8EK1X5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壹单壹团旅行社（湖南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7BND8H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77445580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旅行社总社郴州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0516622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神州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76563276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源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4RM8A6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四清湖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T7RDU0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兴市东江湖青年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396960437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逸景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329410961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T6JG9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别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4MA4QBC4P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百事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439534136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启晨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4MACFHX62X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新亮点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2MADCME7W6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红日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5659416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游国际旅行社永州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MA4L4FWQ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联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732854458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梦子游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CW0EL5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透牛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GN857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魅力潇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CW5U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和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917027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2056683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上乘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DX0XM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德佳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MEGA8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鑫旺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2MADKJ8CK4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西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3899575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琵琶溪宾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XEW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王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6AR31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潇遥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ENRQ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云虎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QLM9X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M48D86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景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6070492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攸县乡土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3MACF50TW6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孚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4MACB7M7D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春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CU4KM10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人和文化体育产业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32058769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悠悠旅游咨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4TEEDQ0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田桥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RCYHT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康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3743192779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日月星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7AJXR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和行天下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L1WYT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雅顺研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7EU02M9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桃花源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73051425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秀丽天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CNCE0L5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南县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22MACA4WAY9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扬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21MAD7RE1Y7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好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R0D2E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牛管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CWBGW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欢颜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CF3X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宝利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63262789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教育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7580092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万国会奖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QH4W0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陵辰州之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2062202388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游山玩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4MA4QNTWW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天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Y0H5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遇相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T4HGR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龙骧旅游咨询集散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05803768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自由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0DPG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新旅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T4YY8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旗智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UL7Q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星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CU3R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臻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4UCGE5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聚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A0GG5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远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QWBEK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桃花源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4L5YHW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博研教育咨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4T536W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来客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7BPX4Q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轻松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BU65BA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BUNNXH1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浪迹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BUNPHM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阿拉丁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PB7WT7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Q6DGE2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质畅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TDY61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玉巅峰户外运动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0964209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TFDRW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BT1Q4C3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旅悦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BW87QQ7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走玩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7EEKE29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似季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E5XW45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55760053X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为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3256763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开心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0WWUQ4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游隼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TBN9L7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亿企互动网络技术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QNW49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昌盛中青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08137779X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广电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34467127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漫步少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MA4QNTLR7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放心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3MA4QM6397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嵩云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68034896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魅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TBXCB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视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04D6G5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管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BCBNK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BTBCW34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茄子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T8WQK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越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HQ0H2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骑乐无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36BBY4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运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828759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觅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8C821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行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66FW5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创游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K7C7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楠山生态农业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4L3W2P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寻梦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4Q5BLU4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途定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32064758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茶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5801371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蜂鸟旅游文化传播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989AE3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北洲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C9AF52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哈夫曼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3206514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桃花源美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7FTDH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桃花源金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085405196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经发展文化旅游投资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554923683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常德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565942812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576558402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旅行社总社常德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060110607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村游康养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7ATLAE2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绿野青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C0NWQU2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辰生态文化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C38KXD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招商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738990653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龙运国际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7073515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春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7459176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万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M05MF0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刻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PNB2L7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PPYAT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云科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BX4AER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追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T91301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中青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RGFCC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左轮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4T6WMJ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瓯商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E95RW8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留恋旅游咨询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9EC2Q1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鹏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B96N00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牛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ENF7F5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青葵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GBWP77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享旅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U0AD14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小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RWT904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汉寿县辰乐旅行社有限公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2MA4M16XT3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臻程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W36P5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门县青年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675801961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蓝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7020000144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691800727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九悦聚缘乐享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610LJ0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泊程云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1MABTRU2M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下桃花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4PJ2BP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德高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7533538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源县开心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576326965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万莱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1MADC1RJC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桂东蓝天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0270000014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知行合一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4M5MP0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宝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09046996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在旅途研学实践教育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0MAD8P5QP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长乐行旅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PKW4T6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中青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TCR587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腾飞教育国际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792394289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湘南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187850290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云岭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BNQWJAX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郴旅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3MAC7WWWJ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知行合一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3MA4T9J67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泊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81MACC11E5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东县湘之南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7MACJHT0H7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乐百福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92MACDPJ3C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D0DPDE7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远恒佳青少年实践教育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7AMT4J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东县罗霄天马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7MA4QJB511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玖肆壹叁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26MA4T1RQU0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国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05387474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雁文化教育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TGL24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区烩途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MA4RM8XR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区嘉应会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MACY4D89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南岳友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77903597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宁研学教育文化传播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82MA4QMDM97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亲和力同程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000000876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西湖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00000009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青年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18501882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顺风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320565115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广视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66856314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趣游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PMDA4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夕阳红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670761511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学乐研学旅行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PQBUF2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智德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RJ7JL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半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MA4RJWEC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衡峰研学实践教育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5MA4RK7NT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红色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6MA4T728Y3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好运国际商旅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673598529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山水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774483616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康辉湘南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MACHNTD52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猪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MAC1UF4E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树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591002621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铭诚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MA4L5W5Q2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外国际旅游集团（衡阳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MADDTED87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天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77903123X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南岳交通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12799142826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踏雪飞雁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7MACPQMYW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奇（湖南）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032562791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普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57864088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宇众房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MA4RCK0U4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文化旅游发展投资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MA4T9W0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楚惠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CGD7QC7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陵黔中郡之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273285643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欢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4MA4RMYLU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携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9MADFTEFY4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雪峰山旅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4MA4R87K92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道侗族自治县新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3073677755X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道县侗乡之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30774460676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风光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7459211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道侗族自治县兵书阁红色文化体验园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30MA4R7REL1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道万佛山侗寨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303528450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福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30MA4T9Q1C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道时越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30MABX04BX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道侗妹文化传媒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30MACFCJJ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洪江市镡城山水文化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81MA4TGHP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哈路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CGEJK41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沿途有你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CNUGQH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幸福苗域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6MADQ80YG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目标行动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4LQUAU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漫景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CLDDDR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少年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CJTWK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游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DKK9LF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蜜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4LWWKP7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4MA4PRPDB5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硕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4MA4QRTQR0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陵五溪风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22051680210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华运旅游服务开发有限公司华运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768044481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春秋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74835276X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惠众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673552635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恒丰教育研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745949819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公交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666302099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华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68504542X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全球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57659985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中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58896811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55302628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小时代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2MA4T4N558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长沙市旅行社测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12838033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地户外旅行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MA4L30536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行路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200MACEGTGT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新康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68742328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行教育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MA4LKKWQ3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强劲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2MACARB697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福谷旅游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MACJPJ3P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国藩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2174836449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涟源市蓝天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8276562496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神州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768040202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化县湘中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22785379371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乐在途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300779035580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天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053855141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虎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2MA4RHYNW2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县环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156170924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县青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366397205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峡阳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MADAWK0X9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宁县开心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MA4PCBDG6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苗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9MA4R3JKU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崀霞湘楚旅游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MA4PFK4G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隆回九洲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47880139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乐游崀山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833852069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县山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2106822656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春秋国际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5030000039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天天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5000000428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旅行社总社邵阳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5280000109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乐悠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302000021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壹马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34470172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狮子来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66858080X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山湖研学实践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L6638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嘉年华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184722058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可可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32940082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国畅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T3PT3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猎途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PY6XA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么么哒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4MABLQRQ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盛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7ALXUC2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云帆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LA3UR8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韶山灌区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4RUG0H5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东方鸿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34476795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乡市隆辰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1MADCDJKP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韶湖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158703316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乡小芸豆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1MA4T50UE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毛泽东纪念园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70727794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辉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L4MKF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湘音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7KBF6W9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一路顺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L5PP67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市音召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C76XXN6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山熙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82MA4QKHGF8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盘龙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MACH8WK10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新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30067803616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神州之旅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76562318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爱上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MA4T17XD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旅投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T24U46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启航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EDHF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游湘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MAC98P3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游天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782865972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全域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MA4TA39M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铭城苗乡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32070748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34480339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银河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35169717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县青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39756384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县苗疆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74837581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长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743165420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天下凤凰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76564516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凤凰阳光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59327725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凤凰运通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77006190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宝通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L1W4B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磁浮文化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Q9J57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泰凰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QM9RT1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展凤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PK2U5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凤凰丽萍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7G553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玄鸟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QG375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俊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82UG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凤凰县百顺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8NQ8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县万众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A2XY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运宏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KXDG1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非常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KAFC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凤凰迎晖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CJLRYR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懒羊羊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CT7FM2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源游旅游服务（湖南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DF6JT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垣花之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4772289940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靖秦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5MA4T7U3Q2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中旅国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7352823190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顺县土家源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7MA4QFK565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山县湘土风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3067078785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风苗韵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7MA4RFK8H5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寻梦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426MA4PJHBF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山县光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30MA4QMJ2A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福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30MA4Q83D7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指南针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30MA4QLAPW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湘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MAD8YN4E6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市大湘西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7483971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游国际旅行社湘西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76560846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旅团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75061382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旅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675568972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亲和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66168486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宝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MA4RDTBM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市新康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68284690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文达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PT8D1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边城山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MAE1R3GY9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R7G60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大美湘黔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7MC1GT7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乐游假期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MA7DYPMD1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华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0570269976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新跃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T1WXF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自治州凤凰琦锐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7FKMNM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圆月亮红色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01MA7BK2JF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县菖蒲塘旅游开发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3123MA4T7NB4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L639G2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蓝天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9010000036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好运同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MA4L42A7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云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3MA4RARM6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鹿康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23MA4RJY5A9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银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73477552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首佳奔跑少年研学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3MA4R1B11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宏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352811149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佳卓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MACMN27J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乐享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3MA4Q25E60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正迪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3MABXDXT10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州中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100587045178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夏世纪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MA4Q4H639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潇湘知行文化产业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MA4R44C32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聚惠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MA4RBWYP7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卓越职业技能培训学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MAC81M7L8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合你意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0MADF5H3M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启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06637388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神驰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07919571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旅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745919476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景润疗养院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4RMRU5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客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CUG7FU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贰叁肆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3MA4LKMY9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江县华腾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6051679762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燎源康养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4MA7AGH0X2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红藤谷研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6MA4PM6ND6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腾进假期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6MACQY8X6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环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6000000043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梦想加研学教育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E2RWE16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行者旅游文化传播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4MA7BK1UB2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梦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C95CCY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君山洞庭一方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11MADRJ8KU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江县优伴旅游文化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6MA4T91J11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恰少年青春旅行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MA4QLL5NX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湘龙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82MA4QP3XL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县花约四季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21MA4QBH1D7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汨罗市汨罗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816918085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6803685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武陵源景区旅游投资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6780218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东方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7007030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世纪海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3287079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48350617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冠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7901459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南友谊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8QB83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泰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J1RW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糖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M5UCK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人从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8U04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花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DHA3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私人订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X59U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惠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1AKC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天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4XGT1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耐思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664C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途美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7FRT9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喜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AMM9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蓬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E6Y34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星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JTQ2Q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牛一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ML77LX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魔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T8NJF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景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42RD85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游侠客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BEKK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去玩吧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6Y07M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舒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BG8KT2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优道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FHU6F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鹭尚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MHCXJX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瑞山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NNYHR7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众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RD9HQX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QGHKQ6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懒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TGARE6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畅翼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2L9L1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微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8L9795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龙恒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7B7JQ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美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6CYJ0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智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7R6L5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龙腾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M6W3T0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共享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9GCU1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慧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TMAN7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D2J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天之蓝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RPEG3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引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QRME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大峡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M1YF75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哈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MYWC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春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CWDA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浩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CNTAH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优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QJ2YD6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武陵源区千禄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DAGBMFX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九日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BTF1X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QRYX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鑫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QRQ9L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93DT2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88552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友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U4B8M9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天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06638241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顺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2948510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万达原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2057835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永通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38520409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游客中心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97391918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微生活电子商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99122375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670751030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小资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597593418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旅行社总社张家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557608427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金帆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07373986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锦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22527605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永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07374006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光大国旅张家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27951456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昊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08138546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张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2794466X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海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30520745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宝中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57656059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纳百利国际旅行社股份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57434625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沪春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58092809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掌柜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32948656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石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8000000032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领先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9728528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康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7904702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儒行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48CX3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动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6FWE5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随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6RD29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众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AQPF0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喜乐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BFHG3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遨游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G7Y3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M67N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山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M0MY35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阿凡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YQAM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朋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M39DR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爸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8F7F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东凤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7PHP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山水青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M5UPD9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华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FL7L2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博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H262X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楚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DC7K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爱尚自由行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F4BB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联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M3H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鼎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4TM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小溪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4T1U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思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9PL7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名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A877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盛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7Q7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颜熙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UU4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朋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8Y23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四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F23P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南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B6AY6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航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9Q0E2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揽胜潇湘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F9FR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上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FDYA3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一起去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DF6W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港青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JED2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户外自由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K8K9X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天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LRJK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牛导之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Q6A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金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RPBR4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途中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X59G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大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QU9R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冠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01JU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途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3ER4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拍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3GHA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鸿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57QN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鹏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5W919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国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670H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盛世海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8HE3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多多（湖南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8UQA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凤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CDRE6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张铁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CKFM4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大松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ER7N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纵众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FUG6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耀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FYT5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脸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HN0UX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诚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L1FJ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佳游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L1J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裕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LUFQ3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驴妹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L8QX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自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Q63C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鑫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TPH5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行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U6DL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筋斗云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X4F6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梦享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W9905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慢游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XFGU7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昕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XJQD2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富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YT3K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辉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07W03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旺角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1Q2H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品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1E0N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名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2P085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众腾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24BN0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达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37YM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路乐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44M46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唯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6GQP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旅行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BEHK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牛哞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ETMQ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五头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BQYUA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锄头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EXEM6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万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ET3AA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山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CL1C12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旺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FTX925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品时光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JX19M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展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LLGQ45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嗨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M5MCA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环游天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NBUEM1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仕途美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NGPA85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斌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MWTHC7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港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MX382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NG62K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斗笠新媒体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PQFPU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丽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QFMQ32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慢乐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QA59M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兰昕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RE27E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标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W3BBG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瀚洋青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U0FQ86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伴游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W42QA0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严选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WFKKX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福游天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WJ13K5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盛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WXQGG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港奥国际旅行社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XQ1BD8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雅斯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Y50MG6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禧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2A4F44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哪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Y7CTG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希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3NFT29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赞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5AH0E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望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5L4FK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沐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653EL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星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68MTC0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小峰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6C2TC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兴同聚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6BN9F7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馨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6G2Y03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澧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BEPR3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KWX1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域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R4G9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积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F3NT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晨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08G1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飞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YMLG6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阡山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TND0X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水缘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07M7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仙风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EC7U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柒号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TJER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春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ABJM26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泰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AQ6W42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鑫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C153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纳富莱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AYJ2X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爸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DCE9R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DHBDL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三毛旅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CQKJ5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DHBWD3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妈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DQ41Q2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漫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EAEN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三木青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EDGJJ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EQAHQ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南博万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F0AKA9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烟雨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F4N93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亲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F8R9D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韵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FKCBN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同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G40MB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云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G6QAB0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金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GGFYM8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嗨森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GU6N18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锐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J044Q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七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HGQA81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西红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KN0XQ5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众行乐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L9BW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鹿鹿悠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LRFCW4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微乐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LDBQP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悠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N906X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纵游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TGAHM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百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TPD55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泷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U0QGH8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子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TPJAM7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小包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Y0MJA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峰林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WTXL5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百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WEEF32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之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06Q66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双龙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YX0UU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好朋友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1XNR06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壹加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2Y6WM8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欢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35QWD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途之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5753W8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橙子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35R8R6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瑞龙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6CD0R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豪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8AU2B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游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A3CCA7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芙蓉潇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8NJKP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圆周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DCEU7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途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AUB4P3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哈途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BC2YW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游小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A6J6D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心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E4R8N8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E5L3Y5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FTE684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任君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GT7QE2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骏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L1X4E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在路上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WHRAG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疆来有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LWGR69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嗨嗨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WW3KD6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逸途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574322367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世纪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34468425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阿里郎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25K9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弘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2WCE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鲵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3DBD1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L5H7B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峰云导游工作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M126U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结伴同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AFT90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君威假期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BDPE6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煌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CRPH4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牛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B3TY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水域潇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BNRYX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CKQD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欣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D0AE6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七彩湘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D14N4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易趣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D291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携手同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FXPC6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G2F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萌管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JY1R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壹路湘行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JTA11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鱼儿惠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MDRQ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西部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MDDU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蓝天自由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NNPM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景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Q67M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万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P1BH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九州驿站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RBE11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牛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RR3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凰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T2RC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全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92J2X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易臣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87FA8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飞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B0JA0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随逸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BGHK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龍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D22R8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艾仕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H03G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M2PG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创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N9YY2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小海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NRHF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灿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RC542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谊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RLTN5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RN6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苗苗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0EW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澜逸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B60J0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幻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ADHDD5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盛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AWBK51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欢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DFQF5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趣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JATUR2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唯美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NAHC0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小喇叭旅游管理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7GYA1Y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星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BRKN4E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幸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BT000U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幸运齐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5027M3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天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63WX91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丽丽旅游管理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7JFCC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浩国际旅行社（张家界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8CTQ4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卓艾旅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9086C5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云泉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97F6N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扬帆起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9H4H5X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B01QX7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金亿达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AEG1W6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佳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AF78X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趣途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B4WPP1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天旅投游客服务中心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CCND94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佳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DTXU42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锦蓝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DUBCT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寰宇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J0UUF1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愉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JU7Q39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张家界恒源畅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L83H91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华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KF81B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心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M3DMX0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暄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TY1C18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艾旅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WYJ7C8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信游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28TR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之窗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45CYL2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贝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4QL4RX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嘉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992MQ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旅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8036B4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胜凯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AD6CDX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呆呆旅游咨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AHMW8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群盛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D7BP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佑小二管家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MD845X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景源行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KD60H5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陈辉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Q3WU25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军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MKBB6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甄好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Q1GFH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众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Y0XCX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佳木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TECL03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掌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1MA4T94T21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尚途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1MACD9GJ04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九溪卫旅游投资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1MA4RA7BTX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小世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2MA4PYBYQ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仁康旅游投资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2MA4Q0X9B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云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H9G08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翱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M0PT4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爱在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56LLH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途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U4JQ6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哈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BGAQ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江山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6DEJK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畅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8URJK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然达文化旅游发展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ANAUD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爱趣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F71GA7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凡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GHF4N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新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32945780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沁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LC3FE1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快乐旅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UEB31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在旅途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M7M2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晟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HAK2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蒂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AKY2UX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恒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BFJEL5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鸿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18692517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民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09604393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韦斯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L1GG3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峰林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M8ABA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乐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EQ7A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悠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M72JK2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山水中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KULL4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好运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67N90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兔管家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W8XF8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佳悦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1DCH5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盈科美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NE7W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蓝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LW246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张网旅游信息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6874170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创远发展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406029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品质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U2L27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旅途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BCQQ8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尚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5C7Q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铁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88382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汇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UPB4X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盛世遨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LEPRR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假日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70059252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国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678041957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小艾智游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900MA4QB3BY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飞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45918377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逮得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237H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铂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8LQ54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豪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E6T6X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武陵源区千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DAYT12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怡美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2BDD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国安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QP9N48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微观乐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YJ866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心乐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T48776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蜂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BUC6LG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鸿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9LTT1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爵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LLCM06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匠行无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E2XP7H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星盛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PMLHQ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享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WTGX5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万众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8849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颜途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07059266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众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MAM49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广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M5PQJ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186961917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志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1YMR8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神洲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32857093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美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QP38C1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青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M2Q2H8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界客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AQFJ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悦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5GMM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行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9WQE5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门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BXP75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游学少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HD736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国粹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KYPW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泰恒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Y02G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小贝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7H6DAJ2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T65GL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哪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BUY3G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中侨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9DPC5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元庆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GA8FX5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耀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AC5H8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峰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4LT4U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乐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5BP3G3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微旅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HF21R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玖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MGGCR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千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7CRG08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千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D9GE8U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NHJJ5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鄂湘渝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Q2MP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泊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5B8T93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旅家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8Y6JT8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QNJA3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TBB3R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旅多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DKRWK2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琪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E09D08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武陵源区融媒文化传播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T9C0F5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武陵源景区旅游服务中心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4QAEUL3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武陵源区欢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DAYQX7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世飞旅游服务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C44J1Q5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启程国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11MACAJ7M7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飞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2FRK0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逍遥民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GWMH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农城微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J5Y86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遇见西柚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97CK6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烽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8ABB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飞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T4UEA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景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7DL0PN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77LCK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洛铭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EF0X03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星城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J2CLB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少年行研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42K7M4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佳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PGTCQ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运中旅差旅网股份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79030803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格言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6YWG9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乡之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4MA7H886X9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阿凡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1020001628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国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4449076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优旅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PELYM7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旭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BUN1E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再青春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AFPQP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佰汇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90857912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伴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44835925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银湘航空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2253332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地球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9474828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春雷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M0UJL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五季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TX2K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三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LN9P8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晨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7E2F7K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小狼童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BT8J23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欣韵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BNQB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九悦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ML7PC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和美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ALKMM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向日葵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062235817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广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L2PXY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修行记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QQHTC9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漫优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7ADP51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行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D9ACU66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驾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PP8T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咪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K0LK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7AF0Q3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翔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JA452X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183779749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壹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2RJGX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九八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EHPT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旅兄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05166202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天行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329370218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多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63290042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孩真友趣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CLU5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东塘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916P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云遇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WKB57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甜橙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QTU0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小鹿仔文化旅游发展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TFAG2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卓展文化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7ALLH92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牵与千寻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BPPAYB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楚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3L9KW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佑途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EK18A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漫旅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L087W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徒步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H6DCB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佚名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2MACXH3AE8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宁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QDU15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乐携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DDU5J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腾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3093272215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同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150105065038966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年文化旅游投资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LNK943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益能达国际旅游股份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T2FFQ0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景森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62212455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麦研教育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99120521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牵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1709012X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启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9239206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智诚童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JR4P4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曼嘉达研学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TUY0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程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PELD3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铂钻文化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40FYR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就出发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C5JD5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哈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TTN67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更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X9T1X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通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279431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美诺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PKYLJ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享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RPKBB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海通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722528448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阅研学教育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781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酷啦啦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BPYDRG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少年行旅游文化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R8MKQ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鲲鹏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09086303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享寿明天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1EFJ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嗨趣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7DDJJB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易趣行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KUNT4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世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09199795X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悦读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329354365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红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675587479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优品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6X9E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任性狗旅游咨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M0DG87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博仕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TWN2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福藏人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PYF29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星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RL92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鼎晟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TCN03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鲸熙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BPDL366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观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0BY87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伴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DQJ3N1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涛声依旧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PML7J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阅见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CTFGD9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之旅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2MA4TETEF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义嘉仁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RUPWB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经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W1K3Y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四真研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7AXU62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八方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TEMC2X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芒果粉丝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72794129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宜景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L24MEX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宇月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8DQ37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芙蓉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000616776237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龙骧交通发展集团有限责任公司旅游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73286992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龄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PJQPQ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懂你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LXUJT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腾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51691659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纳百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84908580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心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347475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5801369X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杯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Q2R96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鑫丰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7W062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小当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RWFC7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环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A95JD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洲际环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K89QF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佳宸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Y769L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知汇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Q221M7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中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59943743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心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P9G9P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惠游山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TFQ4E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达人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GK3W55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大都都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9J5L2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哪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XPM7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椿藤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8H2EY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懒人国际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G4UJH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晨飞旅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0622124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趴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1ABX6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陪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BNHKXD1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6K16P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游九州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D3XYD76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橄榄枝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329338154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夏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4590295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惠旅云网络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BLE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椰晖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M6FJ1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走走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LHFP8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福天下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M6B8X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零时差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EXU14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联合潜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T8FE6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时代坦途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7HM5EAX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悦游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BYEANN6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皮皮淘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D1JMW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让玩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HAU02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观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0BCP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与洲同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PBXT4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凯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584945103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飞恒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7MGLWU3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天下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275800838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角马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9QT315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色航线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225703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康辉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56170223X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职工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183871350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发现之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LBUYU7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LY0DF4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易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FPJD6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悦旅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9PXPW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去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R28J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睿旭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PT21L9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学派（湖南）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3447803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722177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研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RJGB8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领航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YMW22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纵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8CU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TQJH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乡鑫马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4572209125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一览同行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4MA4LYORD7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航乐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500320688860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81792361364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天中青红色教育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707374292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西域潇湘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TD3JQ3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六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7MTRUL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携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2MA4RW3482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启航越洋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PWK5J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湖湘游教育研究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2QYMEX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3WET9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上安行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8CEQ48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旅（长沙）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14D2R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情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AX17J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欣蜀湘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4MA4Q7808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跟我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TF67N1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中旅潇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139FX6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众乐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8J00J7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传递幸福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QUYB04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约你游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HJE7G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山行旅游文化传播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PN7JY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带你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TEQ7G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婳德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XRK4Q9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旅（长沙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G0EB7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YC7E0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七游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T6X65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旅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T346N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蛙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T5ML79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旅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T8FLX9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跨越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KRTEX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汇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T13PDX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钧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NKMC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飞猫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PDLQG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景熙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TBB97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旅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22MA4Q9NMY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玩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TBWHH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美程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7C1ADA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艾森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7AW5N3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欢客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87TM89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山水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41NE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源博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D04KL0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御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L4F5T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艾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E1RKQ0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安游天下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F6HRE8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麓路通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NU6GCX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众信在线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CFQX7X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小恐龙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AGKWB3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舒途漫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R0Q3U4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外旅游长沙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NLNF37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旅时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Q6KQB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UJ760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阅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UWH7Q4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PBDMT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恋人旅游咨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BAKC9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佳全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KQCYU3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千途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0XDDD5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思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X0ERE3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凯信旅游咨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7JQXELX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携爱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UP88G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幸福之旅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YKX4K8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蟹逅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YX3QN1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耀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5D99M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蓝菲电子商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7K37G72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艾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86FL72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月亮哥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5WM26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真好玩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8JBPD7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乐行研学实践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9U1Q27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灿兴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D6P7PQ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行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940EH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漾游记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4Y500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芒果研习文化科技（湖南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D97WE54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游听天下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FWXAU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金麓文化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AFM0CX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快乐芒果互娱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09573470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米小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DLB1352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西行（长沙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LWN162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文化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7121944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6070815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满意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76802233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工商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712101002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同行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6014203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招商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53046412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时美刻国际旅行社（湖南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6802689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萌兔旅游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32058703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青竹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799103691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花花世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M3UU4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体验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M4JTN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乐悠山水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PETP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色蒲公英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8HY6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湖湘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HGB47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航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M7RL5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多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PDYA39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逍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KY6R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好望角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M1BM0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W156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玩客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RUR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中青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R2QXF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伟人故里研学旅行文化发展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QE1D2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五圣旅个优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1K6M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太帅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MX8N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聪颖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941389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户外连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186127586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蓝天航空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274961167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712101715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非凡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72797288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职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000444880344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易道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2795119X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神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30524914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夕阳红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71219523X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体育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00073477358X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盈科美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38997310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吉米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43161366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山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48367240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香格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5336873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温馨夕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607312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三名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67075773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江南新世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225145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蓝天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58898775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尤里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599403577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银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599435552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佳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0516799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幸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060124857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恋在假期文化旅游发展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58046888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懒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08138960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保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094468818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旅行天下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064738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宏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395789535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玉屏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567146X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当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932358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易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329499126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351652158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趣探索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5EC64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天下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6T0F8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旅寻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L6BWK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展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HMU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足心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M39NCX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9D2W2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环游多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6QF8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万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LB2NK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风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XQ4T7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云之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WKDG6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晚报校园少年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B0LP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黔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PA0LP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众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P9WAL9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百顺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BY9E1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9MTD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万里路研学旅行教育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PAP384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皓晨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PAR4A2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日报文旅集团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YT6T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星星之火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CBN09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PAFE4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善游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46QM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美好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00219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2FRM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汉合文化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LRHEA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CK446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等风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79N07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东南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H8JE7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沐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M65T3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神驰旅行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000000032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湘雅健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2E534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中旅国际文化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R00Q9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远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941900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国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17091181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幸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8536203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好学森学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NDFW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创乐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NGHD1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亿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M2R5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悠乐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7MC112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ME34Y7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喜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GF3F19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新景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567670697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途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LFE8T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翊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RCQRN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明游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8XYME3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悦佳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L8W151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空梦享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6D6M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臻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TUAH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牛管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9976G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风尚行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WGGXC7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科教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73675053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漫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M2HJL4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亿言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T21FN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行之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8L6TW3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天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064207289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环游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55762968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圆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2798512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志远树人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FKFF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玩去吧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B1BP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商茂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668LX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优加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X00P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踏歌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3HUW4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旅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CYUJ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客私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QWJH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启程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WTK9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浏阳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72251234X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九洲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6780473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国宾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5073595X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保旅（湖南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408670754944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天心区旅行社账号（测试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顺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1810000875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张网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78288098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链百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R6QFE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梦宇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LF2881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绣金凤凰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569963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完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50744573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顺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698590152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4318893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99M15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想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F5LQ0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杰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T0HFE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涂（湖南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7LUTLR6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目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B5LNJ5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悦程达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LBDWA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福前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XU0CE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亲和观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591039459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善逸晟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L9Y2X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R2QWG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九莱通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7WAFL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星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73051285X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7EQ34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环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XL305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采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BRAJ5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好行橙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FXYB7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康泰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727958308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凌鹰体育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PA34R6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红枫红色教育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LE55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善玩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F2P4L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云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085403991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57864540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逸行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9366315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荣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66858898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悠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38960542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一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9913758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人人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MJM4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旅意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DWDY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凯乐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GW1G0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双冠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7BDE13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翊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7MHA9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以陌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8K32U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旅邦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D3GF57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世纪旅途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YJ8E39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乔兴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553008440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自驾友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L5UXW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飞鱼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Q96RY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好达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T2CT41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同学少年研学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PCQR5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宏诚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J6FX3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百旅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T1XGM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宜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G0UYYX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鹰皇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077168231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运达阳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727959335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0WAG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一麦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BTH03K9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胜日寻芳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QTEBW0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雅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325653966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晶电康旅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67558231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3TWA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老顺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HJXA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华洲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HQ2L5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德高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989M6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玩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94E24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皮皮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T6GY1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相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7FFLGG5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风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BY8PXH9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柒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CQ1784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退族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DQX379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超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LDKUW6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乘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6CK6P9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工匠研学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2MA4T9U7N4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育邦国际研学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PP0EW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大雾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6GNCM0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游天下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QN8UA8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喜迎达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079158010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鸿宇教育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7AUX8Y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花漾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225662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温馨之旅老年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676939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欧亚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72644913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洲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94024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湘赣边城市候机厅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MA4L56G68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民航旅游商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712190252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快乐车行国际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LWN07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PNKXE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一路领航旅游管理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HHGNN5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易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5385339X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熊爸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5507151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和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67358566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平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3899215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深信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6YPY6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橙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RD8F3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锐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647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户外两小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T1HXT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相约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2G6Y5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驾联（湖南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ECKNQ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环迈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BH0CF2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时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55953954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感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L6UB40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雅砻旅游文化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QUQEL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山茶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720E7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夕阳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32060802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卡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3NRRX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博亮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7FD9U5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叁幺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D8KR3J5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创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570253632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天趣娱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M7JB47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贰零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WQ6F5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屹朗旅游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7BFGH7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华商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0663986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550719204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泰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8288169X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梦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GHQJ8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天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KKTL7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枫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CPBK5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走四方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C06W4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金美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W1TC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少年游研学（湖南）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7BXRE88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聚大发信息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BUUYCW9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行行好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CPXW77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宸悦旅游管理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DQHJMX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逸享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XU2D3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两个柠檬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K9G4D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远大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32067486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珀林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7ADNUU9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县黄之花商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W4AC11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本在空间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602782861138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定制邦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7B196P2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哆唻咪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JAFGC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欧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A68Q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新地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DU7468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A6KJ2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阅界国际旅行社（湖南）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L66D9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佳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1110000393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马上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32932174X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寻梦神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4QM9C0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海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329402603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梦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67559498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银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48398442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华铁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L6PEDX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周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PR2DX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泰杰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QKWA16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隽雅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7KYEAK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可期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BTWD1G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康韵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BA02X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优胜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H1BHR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佳程杉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D0N3XD0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周边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09198766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铁环球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727970729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嘉胜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Q8UBC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猴开心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4RDG353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慢慢享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CLKANT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顺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PJUPW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微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QF2J9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探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7HHKGL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尚自由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HW2NU6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帝王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344739095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柠檬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5C7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观享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RPMLH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淇湘文化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BY7BABX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义果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WBRY32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逸路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32569505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爱蓝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745907547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世纪明德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6UY55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皓鑫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LR0LT1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七彩之滇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PKQ6C3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小白鸽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EY816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趣飞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H61U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芒果优游国际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TB6UD4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蜗牛旅游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BMCM9BX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开心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0K16GX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嘉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GKM846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游假期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Y29KG3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畅游世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J62TR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幻游记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2MACMPC235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途瑞斯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7KK55L4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漫鱼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MB7TB2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宇捷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BUBWQ7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港中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CBGW572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顺风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3475486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景悦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QYMG13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韶华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TQP31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湖商科技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7D4MQH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乐悠悠旅途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BXMU3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南方之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4QBKF4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喜咪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EWYKC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智九州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CPC23K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游鱼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D7TJAP5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泰幸福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2MA4QU9CN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紫竹山旅游开发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4LJJDC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飞寻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1MAC9CDLE6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乡心宁之旅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4MA4RDMQJ0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中青环球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BYEXBH3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时光机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4REPLB7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国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9XU8U5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快趣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CFX3M0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友好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45923459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苹果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KJ9C4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星空云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X0WK6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零启会奖旅游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4RHQMG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湘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183936409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殷氏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745921330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飞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CM5H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壹玖叁伍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0MAD8YXH3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平安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18423453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卓越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0580324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浏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570262651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金海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815722411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壹百家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QJYBG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联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4LGBGN0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东方之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RB9M46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看世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22574345067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繁鑫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DCQ34E1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湘运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712137072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慧众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4RJJ2C5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畅想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E0L45Q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安信研学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4MA4Q2XPR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程翔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32062505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山水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77445935X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完美假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788041253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峻千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7APR2R2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携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D25X4K9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炎陵县炎帝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2577005889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完美假期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Q9GJNX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去嗨呀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QMUW54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旭日天宇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R65T85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任渥游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T5DGG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铭晖教育咨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BP0TTL5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醴陵市致美假期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DFQPPA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云迹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CAB94K1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醴陵畅游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E0148F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悦方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MACK3MNJ5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圣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C6EH0G8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川海国际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2MACY4LXH8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长乐国际旅行社有限责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071709505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无缝对接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11MA4M3WGA1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乐尚游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QYRDBX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航宸旅行社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81MA4QUMPJ6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伴旅自由行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P9JYJX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欢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6MEDJ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湘翼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4RWGL43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君信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D7754C2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四季青旅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2MACAQUCY6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神州界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7F1A38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航行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4RUANX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界途音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800MACQFEWT3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国营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7BCW520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青港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MACF24YB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一石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4MA4PJCMDX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轻轻旅游文化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5MAC4YM606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几何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11MABXAHX16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万达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209089299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亦游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103MAD4RQKH9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田满红旅游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0MA7GWAXM6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澄遇旅行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MACPG7X8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锦中国际旅游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21MACKQ8CK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德市柳城国际旅行社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70275803535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郴州源鑫文化旅游发展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1002MA4QU8KHX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九游之旅旅游服务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30203MA4QQJD71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宋体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宋体"/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10:00Z</dcterms:created>
  <dc:creator>WHT-208</dc:creator>
  <dc:description/>
  <dc:language>en-US</dc:language>
  <cp:lastModifiedBy>暮山枫火</cp:lastModifiedBy>
  <cp:lastPrinted>2024-10-08T09:43:00Z</cp:lastPrinted>
  <dcterms:modified xsi:type="dcterms:W3CDTF">2025-06-30T00:37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FF6A4EA794CFA981A61EF67D3EF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xODgyMDJiYjhlMzdiZTAwOWU5Mjk2NjQwYjkyNTciLCJ1c2VySWQiOiIxMDQ2MDExNyJ9</vt:lpwstr>
  </property>
  <property fmtid="{D5CDD505-2E9C-101B-9397-08002B2CF9AE}" pid="5" name="commondata">
    <vt:lpwstr>commondata</vt:lpwstr>
  </property>
</Properties>
</file>