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/>
          <w:bCs/>
          <w:spacing w:val="20"/>
          <w:sz w:val="30"/>
          <w:szCs w:val="30"/>
        </w:rPr>
      </w:pPr>
      <w:r>
        <w:rPr>
          <w:rFonts w:eastAsia="仿宋" w:cs="仿宋" w:ascii="仿宋" w:hAnsi="仿宋"/>
          <w:bCs/>
          <w:spacing w:val="20"/>
          <w:sz w:val="30"/>
          <w:szCs w:val="30"/>
        </w:rPr>
        <w:t xml:space="preserve"> </w:t>
      </w:r>
      <w:r>
        <w:rPr>
          <w:rFonts w:ascii="仿宋" w:hAnsi="仿宋" w:eastAsia="仿宋"/>
          <w:bCs/>
          <w:spacing w:val="20"/>
          <w:sz w:val="30"/>
          <w:szCs w:val="30"/>
        </w:rPr>
        <w:t>附件</w:t>
      </w:r>
      <w:r>
        <w:rPr>
          <w:rFonts w:eastAsia="仿宋" w:ascii="仿宋" w:hAnsi="仿宋"/>
          <w:bCs/>
          <w:spacing w:val="20"/>
          <w:sz w:val="30"/>
          <w:szCs w:val="30"/>
        </w:rPr>
        <w:t>2</w:t>
      </w:r>
      <w:r>
        <w:rPr>
          <w:rFonts w:ascii="仿宋" w:hAnsi="仿宋" w:eastAsia="仿宋"/>
          <w:bCs/>
          <w:spacing w:val="20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湖南省</w:t>
      </w:r>
      <w:r>
        <w:rPr>
          <w:rFonts w:eastAsia="方正小标宋简体" w:ascii="方正小标宋简体" w:hAnsi="方正小标宋简体"/>
          <w:bCs/>
          <w:spacing w:val="20"/>
          <w:sz w:val="44"/>
          <w:szCs w:val="44"/>
        </w:rPr>
        <w:t>A</w:t>
      </w: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级旅游景区名录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eastAsia="仿宋" w:ascii="仿宋" w:hAnsi="仿宋"/>
          <w:bCs/>
          <w:spacing w:val="20"/>
          <w:sz w:val="32"/>
          <w:szCs w:val="32"/>
        </w:rPr>
        <w:t>(</w:t>
      </w:r>
      <w:r>
        <w:rPr>
          <w:rFonts w:ascii="仿宋" w:hAnsi="仿宋" w:eastAsia="仿宋"/>
          <w:bCs/>
          <w:spacing w:val="20"/>
          <w:sz w:val="32"/>
          <w:szCs w:val="32"/>
        </w:rPr>
        <w:t>截至</w:t>
      </w:r>
      <w:r>
        <w:rPr>
          <w:rFonts w:eastAsia="仿宋" w:ascii="仿宋" w:hAnsi="仿宋"/>
          <w:bCs/>
          <w:spacing w:val="20"/>
          <w:sz w:val="32"/>
          <w:szCs w:val="32"/>
        </w:rPr>
        <w:t>2025</w:t>
      </w:r>
      <w:r>
        <w:rPr>
          <w:rFonts w:ascii="仿宋" w:hAnsi="仿宋" w:eastAsia="仿宋"/>
          <w:bCs/>
          <w:spacing w:val="20"/>
          <w:sz w:val="32"/>
          <w:szCs w:val="32"/>
        </w:rPr>
        <w:t>年</w:t>
      </w:r>
      <w:bookmarkStart w:id="0" w:name="_GoBack"/>
      <w:bookmarkEnd w:id="0"/>
      <w:r>
        <w:rPr>
          <w:rFonts w:eastAsia="仿宋" w:ascii="仿宋" w:hAnsi="仿宋"/>
          <w:bCs/>
          <w:spacing w:val="20"/>
          <w:sz w:val="32"/>
          <w:szCs w:val="32"/>
        </w:rPr>
        <w:t>1</w:t>
      </w:r>
      <w:r>
        <w:rPr>
          <w:rFonts w:ascii="仿宋" w:hAnsi="仿宋" w:eastAsia="仿宋"/>
          <w:bCs/>
          <w:spacing w:val="20"/>
          <w:sz w:val="32"/>
          <w:szCs w:val="32"/>
        </w:rPr>
        <w:t>月底</w:t>
      </w:r>
      <w:r>
        <w:rPr>
          <w:rFonts w:eastAsia="仿宋" w:ascii="仿宋" w:hAnsi="仿宋"/>
          <w:bCs/>
          <w:spacing w:val="20"/>
          <w:sz w:val="32"/>
          <w:szCs w:val="32"/>
        </w:rPr>
        <w:t>)</w:t>
      </w:r>
    </w:p>
    <w:p>
      <w:pPr>
        <w:pStyle w:val="Normal"/>
        <w:spacing w:lineRule="exact" w:line="400" w:before="0" w:after="109"/>
        <w:rPr>
          <w:rFonts w:ascii="楷体" w:hAnsi="楷体" w:eastAsia="楷体"/>
          <w:bCs/>
          <w:spacing w:val="20"/>
          <w:sz w:val="28"/>
          <w:szCs w:val="28"/>
          <w:u w:val="single"/>
        </w:rPr>
      </w:pPr>
      <w:r>
        <w:rPr>
          <w:rFonts w:eastAsia="楷体" w:ascii="楷体" w:hAnsi="楷体"/>
          <w:bCs/>
          <w:spacing w:val="20"/>
          <w:sz w:val="28"/>
          <w:szCs w:val="28"/>
          <w:u w:val="single"/>
        </w:rPr>
      </w:r>
    </w:p>
    <w:tbl>
      <w:tblPr>
        <w:tblW w:w="7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18"/>
        <w:gridCol w:w="2099"/>
        <w:gridCol w:w="945"/>
      </w:tblGrid>
      <w:tr>
        <w:trPr>
          <w:tblHeader w:val="true"/>
          <w:trHeight w:val="6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黑体"/>
                <w:color w:val="000000"/>
                <w:sz w:val="22"/>
                <w:szCs w:val="22"/>
                <w:lang w:bidi="ar-SA"/>
              </w:rPr>
              <w:t>景区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黑体"/>
                <w:color w:val="000000"/>
                <w:sz w:val="22"/>
                <w:szCs w:val="22"/>
                <w:lang w:bidi="ar-SA"/>
              </w:rPr>
              <w:t>所在地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黑体"/>
                <w:color w:val="000000"/>
                <w:sz w:val="22"/>
                <w:szCs w:val="22"/>
                <w:lang w:bidi="ar-SA"/>
              </w:rPr>
              <w:t>等级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黑体"/>
                <w:color w:val="000000"/>
                <w:sz w:val="22"/>
                <w:szCs w:val="22"/>
                <w:lang w:bidi="ar-SA"/>
              </w:rPr>
            </w:pPr>
            <w:r>
              <w:rPr>
                <w:rFonts w:cs="黑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南岳衡山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武陵源—天门山旅游区（武陵源旅游区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武陵源—天门山旅游区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天门山旅游区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韶山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楼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君山岛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岳麓山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橘子洲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花明楼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东江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宁崀山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炎帝陵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4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桃花源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矮寨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十八洞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德夯大峡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湘西土家族苗族自治区凤凰古城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湘西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  <w:t>5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世界之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黄龙洞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炎陵神农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海底世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苏仙岭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宝峰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土家风情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江垭温泉度假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天心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湖南省博物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雷锋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任弼时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奥林匹克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彭德怀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汝城福泉山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大围山国家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万福温泉国际旅游度假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莽山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九嶷山舜帝陵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龙王洞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茶陵云阳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祁阳浯溪碑林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中国人民抗日战争胜利受降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柳叶湖旅游度假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万华岩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梅山龙宫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双峰曾国藩故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王仙岭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罗荣桓故居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杨开慧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山乡巨变第一村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安化茶马古道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靖港古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浏阳胡耀邦故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龙女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吉首市乾州古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大峡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生态动物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湖南省森林植物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石燕湖生态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宁乡紫龙湾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湘乡东山书院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通道万佛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沩山密印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君山野生荷花世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双牌阳明山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猛洞河漂流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紫鹊界梯田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贺龙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方特欢乐世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神农城炎帝文化主题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芙蓉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平江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张谷英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洋湖湿地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关山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九龙江国家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乡茅浒水乡度假村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圣安寺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平江石牛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红石林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黔阳古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湄江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柳宗元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凤凰奇梁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宝山工矿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夹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黑麋峰国家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花岩溪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规划展示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飞天山国家地质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安仁稻田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蔡伦竹海旅游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水府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昭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盘龙大观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洪江古商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千龙湖生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城头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永兴板梁古村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石鼓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通道皇都侗文化村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溪布老街非遗文化体验基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浦市古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林伯渠故居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彭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东安舜皇山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老司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自治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通道转兵纪念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浏阳秋收起义纪念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红军标语博物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湘窖生态文化酿酒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里耶古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通道芋头古侗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天岳幕阜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酒仙湖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黄桑生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屈子文化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枫林花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黄岩生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三联峒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桐子坳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江永勾蓝瑶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溆浦穿岩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新华联铜官窑古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田汉文化园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滨江文化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昭山城市海景水上乐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武冈云山国家森林公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新邵白水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桑植九天峰恋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7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西瑶绿谷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汝城沙洲红色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零陵东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民族文化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长沙铜官窑国家考古遗址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长沙市望城光明大观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衡阳市常宁印山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衡阳市衡阳县王船山故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生态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株洲市芋园文化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邵阳市隆回大花瑶虎形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岳阳市湘阴洋沙湖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常德市卡乐星球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永州市蓝山云冰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永州市宁远下灌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永州市道县濂溪故里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怀化市鹤城区九丰现代农博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怀化市靖州飞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娄底市新化大熊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郴州市天堂温泉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益阳安化云台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40"/>
              <w:ind w:hanging="0"/>
              <w:jc w:val="center"/>
              <w:textAlignment w:val="baseline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永州道县陈树湘红色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DejaVu Sans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Arial;DejaVu Sans"/>
                <w:color w:val="000000"/>
                <w:sz w:val="22"/>
                <w:szCs w:val="22"/>
                <w:shd w:fill="FFFFFF" w:val="clear"/>
                <w:lang w:bidi="ar-SA"/>
              </w:rPr>
              <w:t>株洲茶陵工农兵政府旧址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邵阳蔡锷故里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衡阳夏明翰故里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娄底蔡和森同志纪念馆</w:t>
            </w: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·</w:t>
            </w: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故居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 xml:space="preserve">怀化会同粟裕故里景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长沙县影珠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长沙华谊兄弟（长沙）电影小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衡阳奇石文化博物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株洲茶陵县花湖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常德石门县龙王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张家界桑植县中国工农红军第二方面军长征出发地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益阳天意木国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永州祁阳市石洞源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永州新田县龙家大院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湘西龙山县太平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湘西凤凰县中华大熊猫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冰雪世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  <w:t>张家界地缝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张家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  <w:t>长沙县天华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君山江豚湾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岳阳县大云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梅山文化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紫金湾欢乐王国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茶乡花海生态文化体验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 xml:space="preserve">益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  <w:t>仰天湖大草原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瑶山水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 xml:space="preserve">永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  <w:t>思蒙碧水丹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边城茶峒</w:t>
            </w:r>
            <w:r>
              <w:rPr>
                <w:rFonts w:ascii="宋体" w:hAnsi="宋体"/>
                <w:color w:val="000000"/>
                <w:sz w:val="22"/>
                <w:szCs w:val="22"/>
                <w:shd w:fill="FFFFFF" w:val="clear"/>
                <w:lang w:eastAsia="zh-CN" w:bidi="ar-SA"/>
              </w:rPr>
              <w:t>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ind w:firstLine="77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高椅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郴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长沙园林生态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隆平水稻文化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浏阳市周洛大峡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醴陵市渌江书院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株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塘田战时讲学院旧址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邵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shd w:fill="FFFFFF" w:val="clear"/>
                <w:lang w:bidi="ar-SA"/>
              </w:rPr>
              <w:t>临湘市五尖山森林生态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汉寿县湖南常德野生动物世界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西湖牧业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津市灵犀茶油庄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安化县青云洞</w:t>
            </w:r>
            <w:r>
              <w:rPr>
                <w:rFonts w:cs="仿宋" w:ascii="宋体" w:hAnsi="宋体"/>
                <w:sz w:val="22"/>
                <w:szCs w:val="22"/>
                <w:lang w:bidi="ar-SA"/>
              </w:rPr>
              <w:t>·</w:t>
            </w:r>
            <w:r>
              <w:rPr>
                <w:rFonts w:ascii="宋体" w:hAnsi="宋体" w:cs="仿宋"/>
                <w:sz w:val="22"/>
                <w:szCs w:val="22"/>
                <w:lang w:bidi="ar-SA"/>
              </w:rPr>
              <w:t>云上九歌溶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桃江县桃花江竹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南县洞庭罗文涂鸦艺术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益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江永县千家峒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  <w:t>森林植物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双牌县花千谷</w:t>
            </w:r>
            <w:r>
              <w:rPr>
                <w:rFonts w:cs="仿宋" w:ascii="宋体" w:hAnsi="宋体"/>
                <w:sz w:val="22"/>
                <w:szCs w:val="22"/>
                <w:lang w:bidi="ar-SA"/>
              </w:rPr>
              <w:t>·</w:t>
            </w:r>
            <w:r>
              <w:rPr>
                <w:rFonts w:ascii="宋体" w:hAnsi="宋体" w:cs="仿宋"/>
                <w:sz w:val="22"/>
                <w:szCs w:val="22"/>
                <w:lang w:bidi="ar-SA"/>
              </w:rPr>
              <w:t>月湖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祁阳市唐家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零陵区周家大院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永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安江农校杂交水稻纪念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芷江县唯楚酒庄观光体验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怀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涟源市博盛生态体验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娄底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pacing w:val="-3"/>
                <w:sz w:val="22"/>
                <w:szCs w:val="22"/>
                <w:lang w:bidi="ar-SA"/>
              </w:rPr>
              <w:t>龙山县乌龙山大峡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cs="仿宋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sz w:val="22"/>
                <w:szCs w:val="22"/>
                <w:lang w:bidi="ar-SA"/>
              </w:rPr>
              <w:t>花垣县古苗河百瀑大峡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西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  <w:t>衡阳耒阳市蔡伦纪念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耒阳市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  <w:t>衡阳珠晖区湘南学联纪念馆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珠晖区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  <w:t>衡阳雁峰区回雁峰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雁峰区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  <w:t>衡阳衡南县岐山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衡南县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  <w:t>长沙县三珍虎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长沙县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  <w:t>长沙浏阳市西溪磐石大峡谷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浏阳市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  <w:t>衡阳雁峰区东洲岛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雁峰区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  <w:t>衡阳雁峰区南湖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雁峰区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  <w:t>衡阳常宁市水口山工人运动纪念馆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常宁市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  <w:t>邵阳洞口县古楼驿生态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洞口县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  <w:color w:val="FF0000"/>
                <w:sz w:val="22"/>
                <w:szCs w:val="22"/>
                <w:lang w:bidi="ar-SA"/>
              </w:rPr>
            </w:pPr>
            <w:r>
              <w:rPr>
                <w:rFonts w:ascii="宋体" w:hAnsi="宋体" w:cs="仿宋"/>
                <w:color w:val="FF0000"/>
                <w:sz w:val="22"/>
                <w:szCs w:val="22"/>
                <w:lang w:bidi="ar-SA"/>
              </w:rPr>
              <w:t>常德津市市绿岛蓝湾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津市市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  <w:color w:val="FF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仿宋"/>
                <w:color w:val="FF0000"/>
                <w:sz w:val="22"/>
                <w:szCs w:val="22"/>
                <w:shd w:fill="FFFFFF" w:val="clear"/>
                <w:lang w:bidi="ar-SA"/>
              </w:rPr>
              <w:t>益阳安化县百花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安化县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  <w:szCs w:val="22"/>
                <w:shd w:fill="FFFFFF" w:val="clear"/>
              </w:rPr>
              <w:t>郴州资兴市回龙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资兴市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  <w:color w:val="FF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仿宋"/>
                <w:color w:val="FF0000"/>
                <w:sz w:val="22"/>
                <w:szCs w:val="22"/>
                <w:shd w:fill="FFFFFF" w:val="clear"/>
                <w:lang w:bidi="ar-SA"/>
              </w:rPr>
              <w:t>永州金洞三公垒瀑布群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金洞管理区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  <w:color w:val="FF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仿宋"/>
                <w:color w:val="FF0000"/>
                <w:sz w:val="22"/>
                <w:szCs w:val="22"/>
                <w:shd w:fill="FFFFFF" w:val="clear"/>
                <w:lang w:bidi="ar-SA"/>
              </w:rPr>
              <w:t>怀化新晃县龙溪古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新晃县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  <w:color w:val="FF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仿宋"/>
                <w:color w:val="FF0000"/>
                <w:sz w:val="22"/>
                <w:szCs w:val="22"/>
                <w:shd w:fill="FFFFFF" w:val="clear"/>
                <w:lang w:bidi="ar-SA"/>
              </w:rPr>
              <w:t>怀化沅陵县龙兴讲寺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沅陵县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仿宋"/>
                <w:color w:val="FF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宋体" w:hAnsi="宋体" w:cs="仿宋"/>
                <w:color w:val="FF0000"/>
                <w:sz w:val="22"/>
                <w:szCs w:val="22"/>
                <w:shd w:fill="FFFFFF" w:val="clear"/>
                <w:lang w:bidi="ar-SA"/>
              </w:rPr>
              <w:t>怀化麻阳县代远文化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4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FF0000"/>
                <w:spacing w:val="0"/>
                <w:w w:val="100"/>
                <w:sz w:val="22"/>
              </w:rPr>
            </w:pPr>
            <w:r>
              <w:rPr>
                <w:rFonts w:ascii="宋体" w:hAnsi="宋体"/>
                <w:color w:val="FF0000"/>
                <w:spacing w:val="0"/>
                <w:w w:val="100"/>
                <w:sz w:val="22"/>
              </w:rPr>
              <w:t>麻阳县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宁乡千佛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宁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宁乡迴龙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宁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沙坪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绣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小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开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汉回民俗文化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开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宁乡东鹜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宁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浏阳河婚庆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芙蓉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望城新康戏乡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望城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宁乡天紫漂流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宁乡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浏阳石霜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浏阳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望城区书堂山欧阳询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望城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县锦绣江南生态农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长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浏阳市赤马湖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浏阳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县黄兴故居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长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望城区柏乐园生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望城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巴溪洲生态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湖南湘江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丰茶博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澳蓝鹰国防主题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湖南省科学技术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天心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渔人码头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湖南湘江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湖南雨花非遗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雨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县紫竹山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花田厝鲜花艺术小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长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中建梅澜坊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湖南湘江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阳光壹佰凤凰部落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湖南湘江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浏阳石牛寨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皇龙峡生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花炮文化博览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白果园历史文化旅游街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芙蓉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晚安家居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湖南湘江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宁乡市金太阳康养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宁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赣边（浏阳）文化艺术交流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画里小河生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浏阳遇见童年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锦绶堂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华盛乐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田螺庄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浏河第一湾生态旅游度假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潮宗街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开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珠塘湖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长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金井绿茶非遗文化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长沙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月亮湾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江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嘉园度假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山庄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老种子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农耕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文化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长沙资福窑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宁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莲花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江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大汉国际工匠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江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茶亭花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望城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板溪湖文化旅游区（李白烈士故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北盛仓文化旅游区（王震故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梅田湖农耕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浏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陆家新屋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衡阳保卫战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经开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抗战纪念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雁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江口鸟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南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岣嵝峰国家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蒸湘区雨母山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蒸湘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宝盖银杏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南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山花果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珠晖区茶山坳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珠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珠晖区双水湾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珠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祁东县四明山国家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祁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县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恒生钟表文化博物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东县衡东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白莲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祁东县御龙湾旅游度假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祁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阳虎形山国防教育基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石鼓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山县唐群英故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天堂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县清花湾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阳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东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洣江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生态观光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南县归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南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山双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山县岳北农工会红色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湖南祁东杳湖湿地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祁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花溪山林旅游休闲度假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雁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南县洛夫文学艺术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南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清泉农夫田园综合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南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阳县梅花乐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山农民运动红色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衡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耒阳市党史陈列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耒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耒阳市农耕文化博物馆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耒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阳县金华山生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王如痴故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祁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归阳状元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祁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百万樱花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常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4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阳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1944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南岳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4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中国衡州酒文化博览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珠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4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枫仙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花奇里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寨下仙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耒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古汉中药工业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雁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衡阳山水莲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衡阳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石鼓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大京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芦淞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世纪艺术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醴陵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洣江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茶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白龙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攸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悠移生态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天元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杨得志故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渌口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云龙水上乐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石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卧龙山庄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茶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醴陵瓷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醴陵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云上大院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炎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清水湾畔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醴陵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" w:eastAsia="zh-CN"/>
              </w:rPr>
              <w:t>株洲石三门现代农业公园响水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天元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醴陵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醴陵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市徐公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攸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金湖湾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醴陵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九郎山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石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华亿庄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芦淞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湾里红湘赣革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根据地红色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茶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小周庄</w:t>
            </w:r>
            <w:r>
              <w:rPr>
                <w:rFonts w:ascii="宋体" w:hAnsi="宋体"/>
                <w:color w:val="000000"/>
                <w:sz w:val="22"/>
                <w:szCs w:val="22"/>
                <w:lang w:val="en" w:eastAsia="zh-CN"/>
              </w:rPr>
              <w:t>.</w:t>
            </w:r>
            <w:r>
              <w:rPr>
                <w:rFonts w:ascii="宋体" w:hAnsi="宋体"/>
                <w:color w:val="000000"/>
                <w:sz w:val="22"/>
                <w:szCs w:val="22"/>
                <w:lang w:val="en" w:eastAsia="zh-CN"/>
              </w:rPr>
              <w:t>湘建宁水乡文化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市天元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天元区株洲国际赛车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市天元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渌口区朱亭百果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市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渌口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醴陵市会真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市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醴陵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醴陵市东富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市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醴陵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醴陵市元二公祠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市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醴陵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攸县红军洞旅游休闲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市攸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炎陵县梨树洲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市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炎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炎陵县青石岗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株洲市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炎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曾国藩生平研究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湘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陈赓故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湘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五龙山大杰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湘潭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周小舟故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湘潭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韶山红色记忆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韶山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李卓然故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湘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齐白石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湘潭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梅林桥农业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湘潭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齐白石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雨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九华湖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德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雨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万楼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雨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潭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博物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岳塘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窑湾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雨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乡市东台山国家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湘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湘钢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岳塘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银田银河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潭市韶山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湘乡千年云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湘潭市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湘潭县海昌海洋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湘潭市湘潭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雨湖区华银旅游度假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湘潭市雨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韶山军博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湘潭市韶山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韶山烈士陵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湘潭市韶山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南山牧场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城步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玉女岩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魏源温泉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隆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罗溪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洞口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高沙孝文化博物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洞口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魏源故居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隆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湘窖洞藏酒庄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隆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满师傅食品工业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白云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城步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金江湖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邵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凤凰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蔡锷故里古镇山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洞口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绥宁县巫水画廊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绥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绥宁县花园阁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绥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自驾友云山露营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武冈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宛旦平烈士故居红色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刘氏宗祠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风神洞—天坑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长寿清水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青龙首峡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宝瑶古瑶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洞口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龙瑶幽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隆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同保楼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武冈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翰林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邵东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济公岩溶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邵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白云岩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岳坪峰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向家村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隆回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茶马古道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邹毕兆故里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新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13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军旅小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邵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古楼岩井谷生态旅游度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洞口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洞口县茶铺桔院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洞口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龙坪山森林康养基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洞口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法相岩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武冈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6501</w:t>
            </w:r>
            <w:r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  <w:t>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十三村“食”文化产业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浮标特色小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相思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  <w:t>刘备洞峡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  <w:t>黄秀农耕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普德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西长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长乐古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左宗棠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华容县博物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  <w:t>平江连云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  <w:t>沱龙峡生态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  <w:t>纯溪小镇生态旅游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仙姑岩•红军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  <w:t>岳阳平江福寿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  <w:t>湘鄂赣革命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  <w:t>亚马逊水上乐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长寿秘境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花语世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健康体验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北罗霄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神鼎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麋鹿苑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樱花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文庙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洞庭湖小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芦头境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红花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猎玩体育小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禹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红莲兵寨文化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梦幻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寿星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龙窖山老龙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屈原酒生态酿酒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八景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金鹗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天井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河泊潭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7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壁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新市古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  <w:t>青山岛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云溪双清生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 w:bidi="ar-SA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澧县澧州古城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澧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武陵区常德诗墙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武陵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鼎城区十美堂鸟儿洲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鼎城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石门县石门文庙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石门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桃源县乌云界花源里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桃源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桃源县夷望溪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桃源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津市市毛里湖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津市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鼎城区红烨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鼎城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鼎城区云峰竹海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鼎城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石门县壶瓶山大峡谷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石门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临澧县福船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临澧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津市市药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津市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安乡县仙桃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安乡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临澧县太浮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临澧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澧县黄家套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澧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津市市大关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津市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安乡县玖源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安乡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6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临澧县丁玲故居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临澧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桃源县老祖岩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桃源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鼎城区湘联非遗文化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鼎城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  <w:t>常德市武陵区丁玲纪念馆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武陵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  <w:t>常德市临澧县开泰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临澧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en-US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  <w:t>常德市津市市神九堰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津市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en-US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  <w:t>常德市鼎城区德云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鼎城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en-US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  <w:t>常德市鼎城区中国常德画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鼎城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en-US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  <w:t>常德市汉寿县帅孟奇故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bidi="ar-SA"/>
              </w:rPr>
              <w:t>常德市汉寿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en-US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  <w:t>常德市西洞庭管理区沙河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  <w:t>常德市西洞庭管理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sz w:val="22"/>
                <w:szCs w:val="22"/>
                <w:lang w:val="en-US" w:eastAsia="en-US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cs="仿宋_GB2312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岩河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声画院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院子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鲵生物科技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雷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力湘西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博物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堰坪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儿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生态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方的家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头溪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七十二奇楼小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峰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笛溪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市桑植红军体验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皇洞石窟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休闲山庄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风文化艺术产业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樟树营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九歌山鬼夜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界文化旅游创意产业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张家界红岩岭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张家界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鹿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乡农家乐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现代农业示范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碑五馆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溪河生态旅游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梦方舟生态旅游度假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湖生态旅游度假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资阳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-98" w:firstLine="288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溪黑茶文化产业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4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沙坪黑茶小镇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茶安化第一茶厂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福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方山水生态旅游度假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湖生态水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沅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窖惨案遇难同胞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喜田园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大渔村生态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大通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生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大通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博物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梓山湖文化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泉湾生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邱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坪生态农业观光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箴言书院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新征程越野露营乐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云峰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化梅山赛车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化黑茶文化艺术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安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溪瀑布生态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羞女湖修山生态文化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桃江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江湖彩虹岛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沅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河咀渔家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沅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星洲生态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利源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南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北湖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北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邓华故居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北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四清湖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北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仙岭湖体育休闲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北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sz w:val="22"/>
                <w:szCs w:val="22"/>
                <w:lang w:bidi="ar-SA"/>
              </w:rPr>
              <w:t>小埠南岭生态城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北湖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裕后街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苏仙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爱莲湖濂溪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苏仙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五盖山国际狩猎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苏仙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青啤文化体验中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资兴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雄鹰户外营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资兴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凤凰岛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资兴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流华湾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资兴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夜宿梨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桂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欧阳海故居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桂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阳文化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阳山古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邓中夏故居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宜章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石虎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宜章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湘南起义红色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宜章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腊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宜章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中国白银文化坊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永兴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黄克诚故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永兴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嘉禾国家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嘉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玉中温泉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嘉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萧克故居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嘉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九老峰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嘉禾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滴水源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临武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东林胜境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临武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暖水温泉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汝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红军长征突破第二道封锁线主战场（汝城）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汝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理学古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汝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德寿山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汝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金山古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汝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飞水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南国天山生态旅游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汝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濂溪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汝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万洋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桂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三大纪律•六项注意”颁布地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三台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东植物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桂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知青小寨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桂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青竹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桂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渡口丹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安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熊峰山国家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安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神乐生态庄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郴州市安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" w:eastAsia="e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e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" w:eastAsia="e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宁远文庙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宁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华秦岩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华瑶族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永女书生态博物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永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永上甘棠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永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宁远舜帝庙考古遗址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宁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零陵萍洲书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零陵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宁远九嶷山三分石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宁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华香草源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祁阳八尺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祁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东安树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东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华宝镜古民居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零陵永州之野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异蛇世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零陵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东安聚德生态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东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华桐冲口千年瑶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华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蓝山百叠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蓝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金洞楠木主题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金洞管理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东安溪水以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花境花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东安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新田谈文溪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新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蓝山大洞悠乐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蓝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祁阳德辉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祁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冷水滩区湖美田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冷水滩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祁阳县黄龙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祁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江永县源口生态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永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宁远县九嶷河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宁远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蓝山县毛俊民俗文化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蓝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双牌县云台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双牌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零陵区画眉山红色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零陵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道县葫芦岩红色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道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蓝山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蓝山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蓝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新田县小源会议旧址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新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" w:eastAsia="zh-CN" w:bidi="ar-SA"/>
              </w:rPr>
              <w:t>永州双牌县青龙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双牌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蓝山湘江源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蓝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江永旭日升农业休闲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永州市江永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宋体"/>
                <w:sz w:val="22"/>
                <w:szCs w:val="22"/>
                <w:lang w:bidi="ar-SA"/>
              </w:rPr>
              <w:t>沅陵凤凰山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bidi="ar-SA"/>
              </w:rPr>
              <w:t>怀化沅陵二酉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沅陵借母溪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宋体"/>
                <w:sz w:val="22"/>
                <w:szCs w:val="22"/>
                <w:lang w:bidi="ar-SA"/>
              </w:rPr>
              <w:t>沅陵白河谷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沅陵辰龙关旅游度假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宋体"/>
                <w:sz w:val="22"/>
                <w:szCs w:val="22"/>
                <w:lang w:bidi="ar-SA"/>
              </w:rPr>
              <w:t>沅陵胡家溪土家族民俗文化风情古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沅陵五强溪大别溪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沅陵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辰溪县酉庄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-SA"/>
              </w:rPr>
              <w:t>·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大酉书院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辰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辰溪县笔架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辰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宋体"/>
                <w:sz w:val="22"/>
                <w:szCs w:val="22"/>
                <w:lang w:bidi="ar-SA"/>
              </w:rPr>
              <w:t>溆浦向警予同志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溆浦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溆浦县阳雀坡古村落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溆浦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溆浦县山背花瑶梯田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溆浦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宋体"/>
                <w:sz w:val="22"/>
                <w:szCs w:val="22"/>
                <w:lang w:bidi="ar-SA"/>
              </w:rPr>
              <w:t>溆浦县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雄狮山</w:t>
            </w:r>
            <w:r>
              <w:rPr>
                <w:rFonts w:ascii="宋体" w:hAnsi="宋体" w:cs="宋体"/>
                <w:sz w:val="22"/>
                <w:szCs w:val="22"/>
                <w:lang w:bidi="ar-SA"/>
              </w:rPr>
              <w:t>飞水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溆浦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</w:t>
            </w:r>
            <w:r>
              <w:rPr>
                <w:rFonts w:ascii="宋体" w:hAnsi="宋体" w:cs="宋体"/>
                <w:sz w:val="22"/>
                <w:szCs w:val="22"/>
                <w:lang w:bidi="ar-SA"/>
              </w:rPr>
              <w:t>溆浦县潇湘罗子山景区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溆浦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麻阳霞飞云果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麻阳苗族自治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bidi="ar-SA"/>
              </w:rPr>
              <w:t>怀化市佳麓山庄农业生态旅游度假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鹤城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中方荆坪古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中方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中方县华汉茶叶庄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中方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bidi="ar-SA"/>
              </w:rPr>
              <w:t>怀化野生动植物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中方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中方南方葡萄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中方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bidi="ar-SA"/>
              </w:rPr>
              <w:t>怀化芷江三道坑原始生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芷江侗族自治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芷江冠乐贝欢乐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芷江侗族自治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雪峰山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洪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洪江市清江湖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洪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洪江区嵩云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洪江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洪江区茅头园村星空庄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洪江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会同高椅古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会同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靖州文峰塔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靖州苗族侗族自治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靖州地笋苗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靖州苗族侗族自治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靖州排牙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靖州苗族侗族自治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靖州岩脚侗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靖州苗族侗族自治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通道龙底生态漂流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通道侗族自治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通道县神仙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通道侗族自治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通道横岭古侗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通道侗族自治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洪江市沅神湾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洪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通道木脚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通道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麻阳云端丛林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麻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溆浦满天星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溆浦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辰溪湘西剿匪胜利纪念园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怀化市辰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 w:bidi="ar"/>
              </w:rPr>
              <w:t>水源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 w:bidi="ar"/>
              </w:rPr>
              <w:t>花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" w:eastAsia="zh-CN" w:bidi="ar-SA"/>
              </w:rPr>
              <w:t>怀化市洪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 w:bidi="ar"/>
              </w:rPr>
              <w:t>罗子山瑶乡生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" w:eastAsia="zh-CN" w:bidi="ar-SA"/>
              </w:rPr>
              <w:t>怀化市辰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 w:bidi="ar"/>
              </w:rPr>
              <w:t>罗裙山森林康养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" w:eastAsia="zh-CN" w:bidi="ar-SA"/>
              </w:rPr>
              <w:t>怀化市麻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 w:bidi="ar"/>
              </w:rPr>
              <w:t>夜郎大峡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" w:eastAsia="zh-CN" w:bidi="ar-SA"/>
              </w:rPr>
              <w:t>怀化市新晃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 w:bidi="ar"/>
              </w:rPr>
              <w:t>连山炎帝故里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" w:eastAsia="zh-CN" w:bidi="ar-SA"/>
              </w:rPr>
              <w:t>怀化市会同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洪家山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娄底市娄星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渠江源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新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雅天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新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油溪河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新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油溪桥村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新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楚怡高级工业学校新化旧址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新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归古国际乡村旅游度假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娄底市双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水府庙生态旅游度假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娄底市双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锁石花之缘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娄底市双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锦绣九峰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娄底市双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龙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涟源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南芙山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涟源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飞水涯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涟源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 w:bidi="ar-SA"/>
              </w:rPr>
              <w:t>龙山药王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涟源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" w:eastAsia="zh-CN" w:bidi="ar-SA"/>
              </w:rPr>
              <w:t>波月洞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冷水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资江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冷水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响莲宇航文化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冷水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中阳白鹭山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娄底市经开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南方长城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保靖县吕洞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泸溪县沅水画壁景区（原白沙景区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凤凰之窗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古丈县坐龙峡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丈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龙山县惹巴拉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老家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人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泸溪县天桥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老洞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古丈县墨戎苗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丈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永顺县小溪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泸溪县马王溪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飞水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永顺县不二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泸溪县岩门古堡寨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保靖县陇木峒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泸溪县新寨坪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龙山县茨岩塘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永顺县塔卧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竹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龙山县八面山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古丈县鬼溪中寨秘境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丈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吉首市隘口苗疆茶谷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凤凰县凤凰磁浮文化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保靖县捧车河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凤凰样子文化村旅游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拉毫古城堡景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县双坪旅游景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文运酉水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靖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双凤土家探源景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醴陵先农坛纪念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株洲醴陵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市古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溪漂流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夷侯国古都旅游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宁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bidi="ar-SA"/>
              </w:rPr>
              <w:t>常德博物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bidi="ar-SA"/>
              </w:rPr>
              <w:t>常德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武陵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bidi="ar-SA"/>
              </w:rPr>
              <w:t>常德市临澧县博物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bidi="ar-SA"/>
              </w:rPr>
              <w:t>常德市</w:t>
            </w: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临澧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ar-SA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森健康产业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群庄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沅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湖景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沅江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峰山森林公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赫山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98" w:firstLine="288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岩民俗风情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" w:eastAsia="zh-CN" w:bidi="ar-SA"/>
              </w:rPr>
              <w:t>怀化市通道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</w:tr>
    </w:tbl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decorative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64" w:firstLine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character" w:styleId="Subtitle1">
    <w:name w:val="sub_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next w:val="CharCharCharChar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>
      <w:keepNext w:val="true"/>
      <w:keepLines/>
      <w:widowControl w:val="false"/>
      <w:spacing w:lineRule="auto" w:line="360"/>
      <w:ind w:firstLine="750"/>
      <w:jc w:val="left"/>
    </w:pPr>
    <w:rPr>
      <w:rFonts w:ascii="Tahoma;DejaVu Sans" w:hAnsi="Tahoma;DejaVu Sans" w:cs="Tahoma;DejaVu Sans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4:00Z</dcterms:created>
  <dc:creator>微软用户</dc:creator>
  <dc:description/>
  <dc:language>en-US</dc:language>
  <cp:lastModifiedBy>greatwall</cp:lastModifiedBy>
  <cp:lastPrinted>2019-08-03T10:38:00Z</cp:lastPrinted>
  <dcterms:modified xsi:type="dcterms:W3CDTF">2025-02-25T09:50:27Z</dcterms:modified>
  <cp:revision>23</cp:revision>
  <dc:subject/>
  <dc:title>2011年全省旅游市场开发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1</vt:lpwstr>
  </property>
</Properties>
</file>