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Cs/>
          <w:spacing w:val="20"/>
          <w:sz w:val="30"/>
          <w:szCs w:val="30"/>
        </w:rPr>
        <w:t xml:space="preserve"> </w:t>
      </w:r>
      <w:r>
        <w:rPr>
          <w:rFonts w:ascii="仿宋" w:hAnsi="仿宋" w:eastAsia="仿宋"/>
          <w:bCs/>
          <w:spacing w:val="20"/>
          <w:sz w:val="30"/>
          <w:szCs w:val="30"/>
        </w:rPr>
        <w:t>附件</w:t>
      </w:r>
      <w:r>
        <w:rPr>
          <w:rFonts w:eastAsia="仿宋" w:ascii="仿宋" w:hAnsi="仿宋"/>
          <w:bCs/>
          <w:spacing w:val="20"/>
          <w:sz w:val="30"/>
          <w:szCs w:val="30"/>
        </w:rPr>
        <w:t>2</w:t>
      </w:r>
      <w:r>
        <w:rPr>
          <w:rFonts w:ascii="仿宋" w:hAnsi="仿宋" w:eastAsia="仿宋"/>
          <w:bCs/>
          <w:spacing w:val="20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20"/>
          <w:sz w:val="44"/>
          <w:szCs w:val="44"/>
        </w:rPr>
        <w:t>湖南省</w:t>
      </w:r>
      <w:r>
        <w:rPr>
          <w:rFonts w:eastAsia="方正小标宋简体;黑体" w:ascii="方正小标宋简体;黑体" w:hAnsi="方正小标宋简体;黑体"/>
          <w:bCs/>
          <w:spacing w:val="20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bCs/>
          <w:spacing w:val="20"/>
          <w:sz w:val="44"/>
          <w:szCs w:val="44"/>
        </w:rPr>
        <w:t>级旅游景区名录表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spacing w:val="20"/>
          <w:sz w:val="44"/>
          <w:szCs w:val="44"/>
        </w:rPr>
      </w:pPr>
      <w:r>
        <w:rPr>
          <w:rFonts w:eastAsia="仿宋" w:ascii="仿宋" w:hAnsi="仿宋"/>
          <w:bCs/>
          <w:spacing w:val="20"/>
          <w:sz w:val="32"/>
          <w:szCs w:val="32"/>
        </w:rPr>
        <w:t>(</w:t>
      </w:r>
      <w:r>
        <w:rPr>
          <w:rFonts w:ascii="仿宋" w:hAnsi="仿宋" w:eastAsia="仿宋"/>
          <w:bCs/>
          <w:spacing w:val="20"/>
          <w:sz w:val="32"/>
          <w:szCs w:val="32"/>
        </w:rPr>
        <w:t>截至</w:t>
      </w:r>
      <w:r>
        <w:rPr>
          <w:rFonts w:eastAsia="仿宋" w:ascii="仿宋" w:hAnsi="仿宋"/>
          <w:bCs/>
          <w:spacing w:val="20"/>
          <w:sz w:val="32"/>
          <w:szCs w:val="32"/>
        </w:rPr>
        <w:t>202</w:t>
      </w:r>
      <w:r>
        <w:rPr>
          <w:rFonts w:eastAsia="仿宋" w:ascii="仿宋" w:hAnsi="仿宋"/>
          <w:bCs/>
          <w:spacing w:val="20"/>
          <w:sz w:val="32"/>
          <w:szCs w:val="32"/>
        </w:rPr>
        <w:t>4.2.7)</w:t>
      </w:r>
    </w:p>
    <w:p>
      <w:pPr>
        <w:pStyle w:val="Normal"/>
        <w:spacing w:lineRule="exact" w:line="400" w:before="0" w:after="109"/>
        <w:rPr>
          <w:rFonts w:ascii="楷体" w:hAnsi="楷体" w:eastAsia="楷体"/>
          <w:bCs/>
          <w:spacing w:val="20"/>
          <w:sz w:val="28"/>
          <w:szCs w:val="28"/>
          <w:u w:val="single"/>
        </w:rPr>
      </w:pPr>
      <w:r>
        <w:rPr>
          <w:rFonts w:eastAsia="楷体" w:ascii="楷体" w:hAnsi="楷体"/>
          <w:bCs/>
          <w:spacing w:val="20"/>
          <w:sz w:val="28"/>
          <w:szCs w:val="28"/>
          <w:u w:val="single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47"/>
        <w:gridCol w:w="3112"/>
        <w:gridCol w:w="1286"/>
      </w:tblGrid>
      <w:tr>
        <w:trPr>
          <w:tblHeader w:val="true"/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2"/>
                <w:szCs w:val="22"/>
                <w:lang w:bidi="ar-SA"/>
              </w:rPr>
            </w:pPr>
            <w:r>
              <w:rPr>
                <w:rFonts w:ascii="宋体" w:hAnsi="宋体" w:cs="黑体"/>
                <w:sz w:val="22"/>
                <w:szCs w:val="22"/>
                <w:lang w:bidi="ar-SA"/>
              </w:rPr>
              <w:t>景区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2"/>
                <w:szCs w:val="22"/>
                <w:lang w:bidi="ar-SA"/>
              </w:rPr>
            </w:pPr>
            <w:r>
              <w:rPr>
                <w:rFonts w:ascii="宋体" w:hAnsi="宋体" w:cs="黑体"/>
                <w:sz w:val="22"/>
                <w:szCs w:val="22"/>
                <w:lang w:bidi="ar-SA"/>
              </w:rPr>
              <w:t>所在地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2"/>
                <w:szCs w:val="22"/>
                <w:lang w:bidi="ar-SA"/>
              </w:rPr>
            </w:pPr>
            <w:r>
              <w:rPr>
                <w:rFonts w:ascii="宋体" w:hAnsi="宋体" w:cs="黑体"/>
                <w:sz w:val="22"/>
                <w:szCs w:val="22"/>
                <w:lang w:bidi="ar-SA"/>
              </w:rPr>
              <w:t>等级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黑体"/>
                <w:sz w:val="22"/>
                <w:szCs w:val="22"/>
                <w:lang w:bidi="ar-SA"/>
              </w:rPr>
            </w:pPr>
            <w:r>
              <w:rPr>
                <w:rFonts w:cs="黑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南岳衡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武陵源—天门山旅游区（武陵源旅游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武陵源—天门山旅游区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天门山旅游区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韶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楼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君山岛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岳麓山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橘子洲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花明楼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东江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宁崀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炎帝陵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4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常德市桃花源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湘西州矮寨</w:t>
            </w:r>
            <w:r>
              <w:rPr>
                <w:rFonts w:ascii="宋体" w:hAnsi="宋体"/>
                <w:color w:val="000000"/>
                <w:sz w:val="22"/>
              </w:rPr>
              <w:t>·</w:t>
            </w:r>
            <w:r>
              <w:rPr>
                <w:rFonts w:ascii="宋体" w:hAnsi="宋体"/>
                <w:color w:val="000000"/>
                <w:sz w:val="22"/>
              </w:rPr>
              <w:t>十八洞</w:t>
            </w:r>
            <w:r>
              <w:rPr>
                <w:rFonts w:ascii="宋体" w:hAnsi="宋体"/>
                <w:color w:val="000000"/>
                <w:sz w:val="22"/>
              </w:rPr>
              <w:t>·</w:t>
            </w:r>
            <w:r>
              <w:rPr>
                <w:rFonts w:ascii="宋体" w:hAnsi="宋体"/>
                <w:color w:val="000000"/>
                <w:sz w:val="22"/>
              </w:rPr>
              <w:t>德夯大峡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湘西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土家族苗族自治</w:t>
            </w:r>
            <w:r>
              <w:rPr>
                <w:rFonts w:ascii="宋体" w:hAnsi="宋体"/>
                <w:color w:val="FF0000"/>
                <w:sz w:val="22"/>
                <w:szCs w:val="22"/>
              </w:rPr>
              <w:t>州凤凰古城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世界之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黄龙洞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炎陵神农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海底世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苏仙岭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宝峰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土家风情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江垭温泉度假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天心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湖南省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雷锋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任弼时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奥林匹克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彭德怀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汝城福泉山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大围山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慈利县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万福温泉国际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宜章市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莽山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宁远县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九嶷山舜帝陵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龙王洞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茶陵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云阳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祁阳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浯溪碑林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中国人民抗日战争胜利受降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柳叶湖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万华岩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梅山龙宫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双峰曾国藩故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王仙岭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罗荣桓故居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杨开慧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山乡巨变第一村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安化茶马古道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靖港古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浏阳胡耀邦故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龙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吉首市乾州古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大峡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生态动物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湖南省森林植物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石燕湖生态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宁乡紫龙湾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湘乡东山书院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万佛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沩山密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君山野生荷花世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双牌阳明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猛洞河漂流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紫鹊界梯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贺龙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方特欢乐世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神农城炎帝文化主题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芙蓉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平江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张谷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洋湖湿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关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九龙江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乡茅浒水乡度假村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圣安寺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平江石牛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红石林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黔阳古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湄江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柳宗元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凤凰奇梁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宝山工矿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夹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黑麋峰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花岩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规划展示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飞天山国家地质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安仁稻田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蔡伦竹海旅游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水府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昭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盘龙大观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洪江古商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千龙湖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城头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永兴板梁古村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石鼓书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皇都侗文化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溪布老街非遗文化体验基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浦市古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林伯渠故居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彭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东安舜皇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老司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沅陵凤滩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转兵纪念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浏阳秋收起义纪念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红军标语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湘窖生态文化酿酒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里耶古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芋头古侗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天岳幕阜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酒仙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黄桑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屈子文化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枫林花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黄岩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三联峒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桐子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江永勾蓝瑶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溆浦穿岩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新华联铜官窑古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田汉文化园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滨江文化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昭山城市海景水上乐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武冈云山国家森林公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新邵白水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桑植九天峰恋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西瑶绿谷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汝城沙洲红色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零陵东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民族文化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铜官窑国家考古遗址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市望城光明大观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市常宁印山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市衡阳县王船山故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生态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株洲市芋园文化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邵阳市隆回大花瑶虎形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岳阳市湘阴洋沙湖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常德市卡乐星球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市蓝山云冰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市宁远下灌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市道县濂溪故里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怀化市鹤城区九丰现代农博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怀化市靖州飞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娄底市新化大熊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郴州市天堂温泉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益阳安化云台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40"/>
              <w:ind w:hanging="0"/>
              <w:jc w:val="left"/>
              <w:textAlignment w:val="baselin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sz w:val="22"/>
              </w:rPr>
              <w:t>永州道县陈树湘红色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shd w:fill="FFFFFF" w:val="clear"/>
                <w:lang w:bidi="ar-SA"/>
              </w:rPr>
              <w:t>株洲茶陵工农兵政府旧址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邵阳蔡锷故里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夏明翰故里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娄底蔡和森同志纪念馆</w:t>
            </w: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·</w:t>
            </w: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故居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 xml:space="preserve">怀化会同粟裕故里景区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县影珠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华谊兄弟（长沙）电影小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奇石文化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衡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株洲茶陵县花湖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常德石门县龙王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张家界桑植县中国工农红军第二方面军长征出发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张家界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益阳天意木国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祁阳市石洞源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新田县龙家大院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湘西龙山县太平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湘西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湘西凤凰县中华大熊猫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湘西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冰雪世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张家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张家界地缝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张家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长沙县天华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长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君山江豚湾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岳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大云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岳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梅山文化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益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紫金湾欢乐王国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益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茶乡花海生态文化体验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 xml:space="preserve">益阳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仰天湖大草原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郴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瑶山水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 xml:space="preserve">永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思蒙碧水丹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怀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边城茶峒</w:t>
            </w: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湘西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ind w:firstLine="77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高椅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长沙园林生态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隆平水稻文化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浏阳市周洛大峡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醴陵市渌江书院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塘田战时讲学院旧址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  <w:t>临湘市五尖山森林生态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汉寿县湖南常德野生动物世界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西湖牧业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津市灵犀茶油庄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安化县青云洞</w:t>
            </w:r>
            <w:r>
              <w:rPr>
                <w:rFonts w:cs="仿宋" w:ascii="宋体" w:hAnsi="宋体"/>
                <w:sz w:val="22"/>
                <w:szCs w:val="22"/>
                <w:lang w:bidi="ar-SA"/>
              </w:rPr>
              <w:t>·</w:t>
            </w:r>
            <w:r>
              <w:rPr>
                <w:rFonts w:ascii="宋体" w:hAnsi="宋体" w:cs="仿宋"/>
                <w:sz w:val="22"/>
                <w:szCs w:val="22"/>
                <w:lang w:bidi="ar-SA"/>
              </w:rPr>
              <w:t>云上九歌溶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桃江县桃花江竹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南县洞庭罗文涂鸦艺术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江永县千家峒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森林植物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双牌县花千谷</w:t>
            </w:r>
            <w:r>
              <w:rPr>
                <w:rFonts w:cs="仿宋" w:ascii="宋体" w:hAnsi="宋体"/>
                <w:sz w:val="22"/>
                <w:szCs w:val="22"/>
                <w:lang w:bidi="ar-SA"/>
              </w:rPr>
              <w:t>·</w:t>
            </w:r>
            <w:r>
              <w:rPr>
                <w:rFonts w:ascii="宋体" w:hAnsi="宋体" w:cs="仿宋"/>
                <w:sz w:val="22"/>
                <w:szCs w:val="22"/>
                <w:lang w:bidi="ar-SA"/>
              </w:rPr>
              <w:t>月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祁阳市唐家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零陵区周家大院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安江农校杂交水稻纪念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芷江县唯楚酒庄观光体验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涟源市博盛生态体验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pacing w:val="-3"/>
                <w:sz w:val="22"/>
                <w:szCs w:val="22"/>
                <w:lang w:bidi="ar-SA"/>
              </w:rPr>
              <w:t>龙山县乌龙山大峡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花垣县古苗河百瀑大峡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宁乡千佛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宁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宁乡迴龙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宁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沙坪小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开福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汉回民俗文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开福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宁乡东鹜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宁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浏阳河婚庆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芙蓉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望城新康戏乡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望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宁乡天紫漂流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宁乡</w:t>
            </w: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浏阳石霜</w:t>
            </w: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浏阳</w:t>
            </w: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望城区书堂山欧阳询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望城</w:t>
            </w: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县锦绣江南生态农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浏阳市赤马湖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浏阳</w:t>
            </w: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县黄兴故居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望城区柏乐园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望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巴溪洲生态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湖南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浔龙河生态艺术小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湘丰茶博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中澳蓝鹰国防主题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湖南省科学技术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天心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渔人码头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湖南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湖南雨花非遗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雨花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长沙县紫竹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花田厝鲜花艺术小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中建梅澜坊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湖南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阳光壹佰凤凰部落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湖南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浏阳石牛寨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西溪磐石大峡谷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皇龙峡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bidi="ar-SA"/>
              </w:rPr>
              <w:t>花炮文化博览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 w:bidi="ar-SA"/>
              </w:rPr>
              <w:t>白果园历史文化旅游街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芙蓉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长沙龙洞园艺花卉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湖南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晚安家居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湖南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长沙三珍虎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宁乡市金太阳康养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宁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湘赣边（浏阳）文化艺术交流中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画里小河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浏阳遇见童年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锦绶堂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华盛乐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田螺庄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浏河第一湾生态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潮宗街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开福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珠塘湖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金井绿茶非遗文化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长沙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月亮湾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官渡嘉园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芦塘农耕文旅体验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浏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长沙资福窑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宁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莲花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大汉国际工匠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 w:bidi="ar-SA"/>
              </w:rPr>
              <w:t>湘江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阳回雁峰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雁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蔡伦纪念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耒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南县岐山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南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陆家新屋</w:t>
            </w:r>
            <w:r>
              <w:rPr>
                <w:rFonts w:ascii="宋体" w:hAnsi="宋体"/>
                <w:sz w:val="22"/>
                <w:szCs w:val="22"/>
              </w:rPr>
              <w:t>-</w:t>
            </w:r>
            <w:r>
              <w:rPr>
                <w:rFonts w:ascii="宋体" w:hAnsi="宋体"/>
                <w:sz w:val="22"/>
                <w:szCs w:val="22"/>
              </w:rPr>
              <w:t>衡阳保卫战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高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阳抗战纪念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雁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江口鸟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南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岣嵝峰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雨母山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蒸湘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宝盖银杏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南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山花果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珠晖区茶山坳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</w:t>
            </w:r>
            <w:r>
              <w:rPr>
                <w:rFonts w:ascii="宋体" w:hAnsi="宋体"/>
                <w:sz w:val="22"/>
                <w:szCs w:val="22"/>
              </w:rPr>
              <w:t>珠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珠晖区双水湾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</w:t>
            </w:r>
            <w:r>
              <w:rPr>
                <w:rFonts w:ascii="宋体" w:hAnsi="宋体"/>
                <w:sz w:val="22"/>
                <w:szCs w:val="22"/>
              </w:rPr>
              <w:t>珠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祁东县四明山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</w:t>
            </w:r>
            <w:r>
              <w:rPr>
                <w:rFonts w:ascii="宋体" w:hAnsi="宋体"/>
                <w:sz w:val="22"/>
                <w:szCs w:val="22"/>
              </w:rPr>
              <w:t>祁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阳县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恒生钟表文化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东县衡东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白莲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祁东县御龙湾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祁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阳虎形山国防教育基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石鼓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衡山县唐群英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东洲岛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雁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天堂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常宁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县清花湾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东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洣江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生态观光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南县归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南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山双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衡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中国共产党衡阳历史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雁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湘南学联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衡阳市珠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大京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芦淞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新世纪艺术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洣江书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茶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白龙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攸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悠移生态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天元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杨得志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渌口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云龙水上乐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石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卧龙山庄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茶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醴陵瓷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云上大院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炎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清水湾畔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" w:eastAsia="zh-CN"/>
              </w:rPr>
              <w:t>株洲石三门现代农业公园响水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天元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醴陵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新市徐公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攸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金湖湾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九郎山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石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华亿庄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芦淞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湾里红湘赣革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根据地红色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株洲茶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曾国藩生平研究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陈赓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五龙山大杰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周小舟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韶山红色记忆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韶山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李卓然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齐白石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梅林桥农业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齐白石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shd w:fill="E5E5E5" w:val="clear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shd w:fill="E5E5E5" w:val="clear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九华湖</w:t>
            </w:r>
            <w:r>
              <w:rPr>
                <w:rFonts w:ascii="宋体" w:hAnsi="宋体"/>
                <w:sz w:val="22"/>
                <w:szCs w:val="22"/>
              </w:rPr>
              <w:t>·</w:t>
            </w:r>
            <w:r>
              <w:rPr>
                <w:rFonts w:ascii="宋体" w:hAnsi="宋体"/>
                <w:sz w:val="22"/>
                <w:szCs w:val="22"/>
              </w:rPr>
              <w:t>德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shd w:fill="E5E5E5" w:val="clear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shd w:fill="E5E5E5" w:val="clear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万楼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shd w:fill="E5E5E5" w:val="clear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shd w:fill="E5E5E5" w:val="clear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湘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/>
                <w:sz w:val="22"/>
                <w:szCs w:val="22"/>
              </w:rPr>
              <w:t>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岳塘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shd w:fill="E5E5E5" w:val="clear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shd w:fill="E5E5E5" w:val="clear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窑湾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shd w:fill="E5E5E5" w:val="clear"/>
                <w:lang w:bidi="ar-SA"/>
              </w:rPr>
            </w:pPr>
            <w:r>
              <w:rPr>
                <w:rFonts w:cs="Times New Roman" w:ascii="宋体" w:hAnsi="宋体"/>
                <w:sz w:val="22"/>
                <w:szCs w:val="22"/>
                <w:shd w:fill="E5E5E5" w:val="clear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湘乡市东台山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湘钢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岳塘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</w:rPr>
              <w:t>银田银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潭市韶山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湘乡千年云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湘潭市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湘乡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湘潭县海昌海洋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湘潭市湘潭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雨湖区华银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 w:bidi="ar-SA"/>
              </w:rPr>
              <w:t>湘潭市雨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牧场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女岩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源温泉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溪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沙孝文化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源故居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窖洞藏酒庄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师傅食品工业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楼茶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江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锷故里古镇山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巫水画廊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花园阁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驾友云山露营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旦平烈士故居红色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氏宗祠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神洞—天坑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清水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首峡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瑶古瑶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瑶幽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保楼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林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公岩溶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白云岩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新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岳坪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新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向家村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隆回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马古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毕兆故里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旅小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楼岩井谷生态旅游度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茶铺桔院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6501</w:t>
            </w:r>
            <w:r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  <w:t>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十三村“食”文化产业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浮标特色小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相思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  <w:t>刘备洞峡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  <w:t>黄秀农耕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普德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西长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长乐古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左宗棠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华容县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  <w:t>平江连云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  <w:t>沱龙峡生态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  <w:t>纯溪小镇生态旅游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仙姑岩•红军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  <w:t>岳阳平江福寿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  <w:t>湘鄂赣革命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  <w:t>亚马逊水上乐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长寿秘境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花语世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健康体验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北罗霄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神鼎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麋鹿苑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樱花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文庙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洞庭湖小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芦头境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红花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猎玩体育小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禹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红莲兵寨文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梦幻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寿星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龙窖山老龙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屈原酒生态酿酒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八景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金鹗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天井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河泊潭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常德市澧县澧州古城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澧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常德市武陵区常德诗墙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武陵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常德市鼎城区十美堂鸟儿洲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鼎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石门县石门文庙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石门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桃源县乌云界花源里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桃源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桃源县夷望溪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桃源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津市市毛里湖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津市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鼎城区红烨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鼎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鼎城区云峰竹海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鼎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石门县壶瓶山大峡谷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石门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临澧县福船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临澧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澧县天供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澧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津市市药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津市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安乡县仙桃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安乡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鼎城区沧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鼎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临澧县太浮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临澧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澧县黄家套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澧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津市市大关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津市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安乡县玖源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安乡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临澧县丁玲故居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临澧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桃源县老祖岩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桃源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鼎城区湘联非遗文化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鼎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常德市武陵区丁玲纪念馆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武陵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常德市临澧县开泰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临澧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常德市津市市神九堰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津市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常德市鼎城区德云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鼎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常德市鼎城区中国常德画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鼎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常德市津市市绿岛蓝湾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津市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常德市汉寿县帅孟奇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常德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汉寿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常德市西洞庭管理区沙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常德市西洞庭管理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军声画院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老院子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中国大鲵生物科技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武陵源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茅岩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五雷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慈利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魅力湘西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武陵源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张家界市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石堰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马儿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琵琶生态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慈利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远方的家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马头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罗峰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牧笛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张家界七十二奇楼小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张家界市桑植红军体验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桑植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玉皇洞石窟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天门山庄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永定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熊风文化艺术产业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武陵源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樟树营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慈利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九歌山鬼夜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张家界市慈利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鹿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乡农家乐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现代农业嘉年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碑五馆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河生态旅游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梦方舟生态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湖生态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溪黑茶文化产业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坪黑茶小镇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茶安化第一茶厂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方山水生态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湖生态水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窖惨案遇难同胞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喜田园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大渔村生态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大通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大通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高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梓山湖文化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高新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泉湾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邱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坪生态农业观光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北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邓华故居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北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四清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仙岭湖体育休闲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 w:val="22"/>
                <w:szCs w:val="22"/>
                <w:lang w:bidi="ar-SA"/>
              </w:rPr>
              <w:t>小埠南岭生态城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裕后街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苏仙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苏仙区濂溪书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苏仙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五盖山国际狩猎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苏仙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郴州高新区矿晶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苏仙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青啤文化体验中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资兴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雄鹰户外营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凤凰岛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回龙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流华湾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夜宿梨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桂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欧阳海故居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桂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阳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阳山古村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邓中夏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宜章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石虎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宜章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湘南起义红色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宜章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腊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村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宜章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中国白银文化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永兴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黄克诚故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永兴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嘉禾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嘉禾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玉中温泉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嘉禾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萧克故居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嘉禾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九老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嘉禾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滴水源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临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东林胜境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临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暖水温泉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汝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红军长征突破第二道封锁线主战场（汝城）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汝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理学古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德寿山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金山古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飞水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濂溪书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万洋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桂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三大纪律•六项注意”颁布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三台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县植物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渡口丹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安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湖南熊峰山国家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安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宁远文庙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秦岩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瑶族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永女书生态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永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永上甘棠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永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宁远舜帝庙考古遗址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零陵萍洲书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零陵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宁远九嶷山三分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香草源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祁阳八尺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祁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东安树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东安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宝镜古民居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零陵永州之野</w:t>
            </w: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异蛇世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零陵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冷水滩敏村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冷水滩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东安聚德生态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东安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桐冲口千年瑶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宁远大界源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蓝山百叠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金洞楠木主题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金洞管理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东安溪水以南</w:t>
            </w: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.</w:t>
            </w: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花境花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东安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新田谈文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新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蓝山大洞悠乐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祁阳德辉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祁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冷水滩区湖美田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冷水滩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祁阳县黄龙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祁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江永县源口生态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永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宁远县九嶷河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蓝山县毛俊民俗文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双牌县云台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双牌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金洞管理区三公垒瀑布群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金洞管理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零陵区画眉山红色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零陵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道县葫芦岩红色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道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蓝山县蓝山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新田县小源会议旧址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新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  <w:t>永州双牌县青龙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双牌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仿宋" w:cs="仿宋_GB2312;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;仿宋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沅陵凤凰山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怀化沅陵二酉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沅陵借母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沅陵龙兴讲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沅陵白河谷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沅陵辰龙关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沅陵胡家溪土家族民俗文化风情古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沅陵五强溪大别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辰溪县酉庄</w:t>
            </w:r>
            <w:r>
              <w:rPr>
                <w:rFonts w:cs="仿宋_GB2312;仿宋" w:ascii="宋体" w:hAnsi="宋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大酉书院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辰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辰溪县笔架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辰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溆浦向警予同志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溆浦县阳雀坡古村落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溆浦县山背花瑶梯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溆浦县</w:t>
            </w: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雄狮山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飞水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溆浦县潇湘罗子山景区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麻阳滕代远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麻阳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麻阳霞飞云果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麻阳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怀化市佳麓山庄农业生态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鹤城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新晃龙溪古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新晃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中方荆坪古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中方县华汉茶叶庄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怀化野生动植物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中方南方葡萄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bidi="ar-SA"/>
              </w:rPr>
              <w:t>怀化芷江三道坑原始生态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芷江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芷江冠乐贝欢乐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芷江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雪峰山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洪江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洪江市清江湖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洪江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洪江区嵩云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洪江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洪江区茅头园村星空庄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洪江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会同高椅古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会同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靖州文峰塔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靖州地笋苗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靖州排牙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靖州岩脚侗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通道龙底生态漂流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通道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通道县神仙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通道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通道横岭古侗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通道侗族自治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洪江市沅神湾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洪江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通道木脚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通道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麻阳云端丛林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麻阳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溆浦满天星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辰溪湘西剿匪胜利纪念园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;仿宋"/>
                <w:sz w:val="22"/>
                <w:szCs w:val="22"/>
                <w:lang w:eastAsia="zh-CN" w:bidi="ar-SA"/>
              </w:rPr>
              <w:t>怀化市辰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洪家山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娄底市娄星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渠江源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eastAsia="zh-CN" w:bidi="ar-SA"/>
              </w:rPr>
              <w:t>雅天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油溪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油溪桥村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楚怡高级工业学校新化旧址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归古国际乡村旅游度假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水府庙生态旅游度假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锁石花之缘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锦绣九峰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龙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南芙山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飞水涯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eastAsia="zh-CN" w:bidi="ar-SA"/>
              </w:rPr>
              <w:t>龙山药王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val="en" w:eastAsia="zh-CN" w:bidi="ar-SA"/>
              </w:rPr>
              <w:t>波月洞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冷水江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资江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冷水江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响莲宇航文化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冷水江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中阳白鹭山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"/>
                <w:sz w:val="22"/>
                <w:szCs w:val="22"/>
                <w:lang w:eastAsia="zh-CN" w:bidi="ar-SA"/>
              </w:rPr>
              <w:t>娄底市经开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南方长城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保靖县吕洞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沅水画壁景区（原白沙景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凤凰之窗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古丈县坐龙峡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龙山县惹巴拉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老家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人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天桥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老洞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古丈县墨戎苗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永顺县小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马王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飞水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永顺县不二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岩门古堡寨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保靖县陇木峒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新寨坪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龙山县茨岩塘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永顺县塔卧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竹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龙山县八面山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古丈县鬼溪中寨秘境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吉首市隘口苗疆茶谷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凤凰磁浮文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保靖县捧车河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古风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农民运动红色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衡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党史陈列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衡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农耕文化博物馆旅游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衡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山工人运动纪念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衡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先农坛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绥宁寨市古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新宁鲤溪漂流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新宁夫夷侯国景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临澧县博物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北峰山森林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沅江市胭脂湖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沅江市德群庄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汉森健康产业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兴便江龙华三旅游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桂阳东塔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通道独岩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4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永兴人民公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4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Subtitle1">
    <w:name w:val="sub_title1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next w:val="CharCharCharChar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keepNext w:val="true"/>
      <w:keepLines/>
      <w:widowControl w:val="false"/>
      <w:spacing w:lineRule="auto" w:line="360"/>
      <w:ind w:firstLine="750"/>
      <w:jc w:val="left"/>
    </w:pPr>
    <w:rPr>
      <w:rFonts w:ascii="Tahoma" w:hAnsi="Tahoma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44:00Z</dcterms:created>
  <dc:creator>微软用户</dc:creator>
  <dc:description/>
  <dc:language>en-US</dc:language>
  <cp:lastModifiedBy>刘婧驮</cp:lastModifiedBy>
  <cp:lastPrinted>2019-08-04T02:38:00Z</cp:lastPrinted>
  <dcterms:modified xsi:type="dcterms:W3CDTF">2024-04-07T07:38:27Z</dcterms:modified>
  <cp:revision>23</cp:revision>
  <dc:subject/>
  <dc:title>2011年全省旅游市场开发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47314BF994BBCAC8619D220A0A0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