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年文化和旅游业战疫情促发展省级专项资金申报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申报单位名称（公章）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28"/>
        <w:gridCol w:w="1060"/>
        <w:gridCol w:w="1028"/>
        <w:gridCol w:w="1164"/>
        <w:gridCol w:w="1355"/>
        <w:gridCol w:w="1537"/>
        <w:gridCol w:w="120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项目名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金额（万元）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项目地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联系人电话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1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选择申报支持范围类别（已提供相关资料附件的请打勾，并准确填写有关内容、数据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在岗培训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营业执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营许可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身份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份企业职工基本养老保险缴纳清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最近一个月企业职工工资发放花名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上培训职工花名册、计划、课程内容和课时安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上职业培训签到、注册、授课、学习记录或培训积分、打卡、评价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共培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课时，培训在职职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份实有在职职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份实有在职职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减免租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非国有旅游景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非国有旅游景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减免奖补的业主的企业营业执照、经营许可证、法人身份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租人营业执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承租人签订的租赁协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租金减免协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减免租金的承租人、减免金额明细台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共减免租金金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，减免承租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贷款贴息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旅游景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旅游景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旅游度假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旅游度假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文化产业示范园区基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文化产业示范园区基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认定的动漫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营业执照、经营许可证、法人身份证等复印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项目立项批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地使用审批文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评审批文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规划审批文件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疫情影响直接营业收入损失情况统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工复产情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疫情过后针对文化旅游消费市场制定的产品创新、营销推广方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行贷款合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际已到账贷款凭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利息支付凭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总投资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完成投资额比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已自有投资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方财政已投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贷款银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贷款总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贷款详细期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年月日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贷款利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已到位贷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度实际支付利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已支付利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星级旅游社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营业执照、经营许可证、法人身份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疫情影响直接营业收入损失情况统计台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经济损失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针对疫情过后旅游消费市场制定的营销推广方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国有文艺院团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有文艺院团的编办批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统一信用代码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演出许可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证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疫情影响取消的演出合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度院团演出场次及相关佐证材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度院团共完成惠民演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因疫情影响较上年同期减少演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场，造成演出收入减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有文艺院团和旅游景区签订的合作协议或者合作意向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作旅游景区营业执照、经营许可证、法人身份证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免票旅游景区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旅游景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旅游景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旅游度假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旅游度假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营业执照、经营许可证、法人身份证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免费政策发布文件、网页证明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疫情防控定定点星级旅游饭店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共接待湖北客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共隔离疑病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偿提供物资等保障折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及有关部门指定疫情定点保障的佐证资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积极配合政府参与疫情防控工作的文旅企业及社会组织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府和行业主管部门予以认定、评价的相关证明文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企业所做相关疫情防控配合工作佐证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佐证资料</w:t>
            </w:r>
            <w:r>
              <w:rPr>
                <w:rFonts w:ascii="Times New Roman" w:hAnsi="Times New Roman" w:cs="Times New Roman" w:eastAsia="仿宋_GB2312"/>
                <w:szCs w:val="21"/>
              </w:rPr>
              <w:t>（需详细列明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开展抗疫主题宣传、线上全民阅读、全民艺术普及、远程教育培训、旅游推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依托公共服务平台发布相关活动信息及成效的情况统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题线上服务活动名称、参与人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被省级媒体和国家级媒体报道宣传、采纳展示的数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委托社会力量运营的公共文旅服务平台，需提供佐证文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疫情防控主题作品创作活动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主题活动的文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参与范围及人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被省级和国家级媒体宣传报道的情况统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委托社会力量开展的，需提供佐证文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佐证资料（需详细列明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活动、工作或建设主要内容及开展情况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活动、工作预期绩效目标、成效（简要）：（包括达到的数量指标、质量指标、经济效益、社会效益等）</w:t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州、县市区文旅广体局审核意见：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州、县市区财政部门审核意见：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（签名）：</w:t>
            </w:r>
          </w:p>
        </w:tc>
        <w:tc>
          <w:tcPr>
            <w:tcW w:w="2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（签名）：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（签名）：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（签名）：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：</w:t>
            </w:r>
          </w:p>
        </w:tc>
        <w:tc>
          <w:tcPr>
            <w:tcW w:w="3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公章）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：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公章）</w:t>
            </w:r>
          </w:p>
        </w:tc>
      </w:tr>
      <w:tr>
        <w:trPr>
          <w:trHeight w:val="8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微软雅黑" w:hAnsi="等线;微软雅黑" w:eastAsia="宋体;SimSun" w:cs="等线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9:00Z</dcterms:created>
  <dc:creator>Administrator</dc:creator>
  <dc:description/>
  <cp:keywords/>
  <dc:language>en-US</dc:language>
  <cp:lastModifiedBy>Administrator</cp:lastModifiedBy>
  <dcterms:modified xsi:type="dcterms:W3CDTF">2020-03-16T02:10:00Z</dcterms:modified>
  <cp:revision>1</cp:revision>
  <dc:subject/>
  <dc:title>附件2</dc:title>
</cp:coreProperties>
</file>