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both"/>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附件</w:t>
      </w:r>
      <w:r>
        <w:rPr>
          <w:rFonts w:eastAsia="黑体;SimHei" w:cs="仿宋_GB2312" w:ascii="黑体;SimHei" w:hAnsi="黑体;SimHei"/>
          <w:color w:val="333333"/>
          <w:sz w:val="32"/>
          <w:szCs w:val="32"/>
        </w:rPr>
        <w:t>3</w:t>
      </w:r>
    </w:p>
    <w:p>
      <w:pPr>
        <w:pStyle w:val="Style15"/>
        <w:shd w:fill="FFFFFF" w:val="clear"/>
        <w:spacing w:lineRule="exact" w:line="600" w:before="0" w:after="0"/>
        <w:jc w:val="center"/>
        <w:rPr/>
      </w:pPr>
      <w:r>
        <w:rPr>
          <w:b/>
          <w:bCs/>
          <w:color w:val="000000"/>
          <w:sz w:val="44"/>
          <w:szCs w:val="44"/>
        </w:rPr>
        <w:t>湖南文化馆</w:t>
      </w:r>
      <w:r>
        <w:rPr>
          <w:b/>
          <w:bCs/>
          <w:color w:val="000000"/>
          <w:sz w:val="44"/>
          <w:szCs w:val="44"/>
        </w:rPr>
        <w:t>2020</w:t>
      </w:r>
      <w:r>
        <w:rPr>
          <w:b/>
          <w:bCs/>
          <w:color w:val="000000"/>
          <w:sz w:val="44"/>
          <w:szCs w:val="44"/>
        </w:rPr>
        <w:t>年公开招聘面试</w:t>
      </w:r>
    </w:p>
    <w:p>
      <w:pPr>
        <w:pStyle w:val="Style15"/>
        <w:shd w:fill="FFFFFF" w:val="clear"/>
        <w:spacing w:lineRule="exact" w:line="600" w:before="0" w:after="0"/>
        <w:jc w:val="center"/>
        <w:rPr>
          <w:b/>
          <w:b/>
          <w:bCs/>
          <w:color w:val="000000"/>
          <w:sz w:val="44"/>
          <w:szCs w:val="44"/>
        </w:rPr>
      </w:pPr>
      <w:r>
        <w:rPr>
          <w:b/>
          <w:bCs/>
          <w:color w:val="000000"/>
          <w:sz w:val="44"/>
          <w:szCs w:val="44"/>
        </w:rPr>
        <w:t>疫情防控须知</w:t>
      </w:r>
    </w:p>
    <w:p>
      <w:pPr>
        <w:pStyle w:val="Style15"/>
        <w:shd w:fill="FFFFFF" w:val="clear"/>
        <w:spacing w:lineRule="exact" w:line="600" w:before="0" w:after="0"/>
        <w:jc w:val="center"/>
        <w:rPr>
          <w:rFonts w:ascii="方正小标宋简体;仿宋_GB2312" w:hAnsi="方正小标宋简体;仿宋_GB2312" w:eastAsia="方正小标宋简体;仿宋_GB2312" w:cs="微软雅黑"/>
          <w:b/>
          <w:b/>
          <w:bCs/>
          <w:color w:val="000000"/>
          <w:sz w:val="44"/>
          <w:szCs w:val="44"/>
        </w:rPr>
      </w:pPr>
      <w:r>
        <w:rPr>
          <w:rFonts w:eastAsia="方正小标宋简体;仿宋_GB2312" w:cs="微软雅黑" w:ascii="方正小标宋简体;仿宋_GB2312" w:hAnsi="方正小标宋简体;仿宋_GB2312"/>
          <w:b/>
          <w:bCs/>
          <w:color w:val="000000"/>
          <w:sz w:val="44"/>
          <w:szCs w:val="44"/>
        </w:rPr>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针对当前新冠肺炎疫情实际，考生在进入考场前均需达到新冠肺炎疫情防控的有关规定及要求。现将面试期间考生疫情防控须知列明如下，请广大考生认真阅读知悉。</w:t>
      </w:r>
    </w:p>
    <w:p>
      <w:pPr>
        <w:pStyle w:val="Style15"/>
        <w:shd w:fill="FFFFFF" w:val="clear"/>
        <w:spacing w:before="0" w:after="0"/>
        <w:ind w:firstLine="482"/>
        <w:jc w:val="both"/>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一、考生进入考场流程</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开考当天考生需准备好以下内容到达考场：准考证原件、身份证原件（或临时身份证或公安局开具的带本人头像的户籍证明。电子身份证、驾驶证、户口本等不予通过）、居民电子健康码绿码（微信搜索“湖南省居民健康卡”微信公众号，关注公众号，添加健康卡，如果出示纸质版需要彩色打印）、下载并填写打印好《考生健康情况承诺书》（见附件</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进入考场时，要求保持</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米以上距离依次接受体温检测，同时出示准考证原件、身份证原件（或临时身份证或公安局开具的带本人头像的户籍证明。电子身份证、驾驶证、户口本等不予通过）、居民电子健康码绿码三证齐全方可进入，考生进入考场时，由测量体温工作人员统一收取《考生健康情况承诺书》。如遇体温异常者，由专人及时将考生带至应急隔离点进行专业的询问和检查，严格按照防疫防控要求执行。如遇考生电子健康码为红码、黄码或来自高、中风险地区时，立即将考生带至应急隔离点，对其出示的资料证明进行检查、核对、询问，按照“ 疫情防控要求及应急处理办法”中的规定执行。</w:t>
      </w:r>
    </w:p>
    <w:p>
      <w:pPr>
        <w:pStyle w:val="Style15"/>
        <w:shd w:fill="FFFFFF" w:val="clear"/>
        <w:spacing w:before="0" w:after="0"/>
        <w:ind w:firstLine="482"/>
        <w:jc w:val="both"/>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二、疫情防控要求及应急处理办法</w:t>
      </w:r>
    </w:p>
    <w:p>
      <w:pPr>
        <w:pStyle w:val="Style15"/>
        <w:shd w:fill="FFFFFF" w:val="clear"/>
        <w:spacing w:before="0" w:after="0"/>
        <w:ind w:firstLine="482"/>
        <w:jc w:val="both"/>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一）考生需准备的资料</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 xml:space="preserve">、面试日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简称“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无中、高风险地区，境外国家及港澳台地区旅居史的考生：在抵长前主动申领居住地的电子健康码。  </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高风险地区旅居史的考生：在抵长前主动申领居住地的电子健康码，出具隔离满</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的解除隔离证明、新冠肺炎病毒核酸检测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报告。</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中风险地区旅居史的考生：抵长前主动申领居住地的电子健康码，须提前</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天到达长沙集中隔离医学观察指定酒店隔离并开展核酸检测，所有费用自理，检测阴性的，可正常参加考试；未做核酸检测或检测有异常的不能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境外国家及港澳台地区旅居史的考生：在抵长前主动申领居住地的电子健康码，并出具隔离满</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的解除隔离证明、新冠肺炎病毒核酸检测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报告。</w:t>
      </w:r>
    </w:p>
    <w:p>
      <w:pPr>
        <w:pStyle w:val="Style15"/>
        <w:shd w:fill="FFFFFF" w:val="clear"/>
        <w:spacing w:before="0" w:after="0"/>
        <w:ind w:firstLine="482"/>
        <w:jc w:val="both"/>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二）筛查审验方式主要通过查验电子健康码、解除隔离证明和新冠肺炎病毒实验室检测结果开展筛查。</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无中、高风险地区，境外国家及港澳台地区旅居史的考生：考试当日现场查验电子健康码必须为绿色的考生方可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高风险地区、境外国家及港澳台地区旅居史的考生：考试当日现场查验电子健康码必须为绿色，有隔离满</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的解除隔离证明，且新冠肺炎病毒核酸检测阴性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阳性的考生方可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中风险地区旅居史的考生：考试当日现场查验电子健康码必须为绿色，有新冠肺炎病毒核酸检测阴性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阳性的考生方可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 xml:space="preserve">、考试前有新冠肺炎病毒核酸检测阳性的考生：必须按照国家新冠病毒感染肺炎防控方案的要求在定点医院隔离治疗至符合出院标准并继续完成 </w:t>
      </w:r>
      <w:r>
        <w:rPr>
          <w:rFonts w:eastAsia="仿宋_GB2312" w:cs="仿宋_GB2312" w:ascii="仿宋_GB2312" w:hAnsi="仿宋_GB2312"/>
          <w:color w:val="333333"/>
          <w:sz w:val="32"/>
          <w:szCs w:val="32"/>
        </w:rPr>
        <w:t xml:space="preserve">28 </w:t>
      </w:r>
      <w:r>
        <w:rPr>
          <w:rFonts w:ascii="仿宋_GB2312" w:hAnsi="仿宋_GB2312" w:cs="仿宋_GB2312" w:eastAsia="仿宋_GB2312"/>
          <w:color w:val="333333"/>
          <w:sz w:val="32"/>
          <w:szCs w:val="32"/>
        </w:rPr>
        <w:t>天复诊，复诊无异常且考试当日现场查验电子健康码为绿色方可参加考试。</w:t>
      </w:r>
    </w:p>
    <w:p>
      <w:pPr>
        <w:pStyle w:val="Style15"/>
        <w:shd w:fill="FFFFFF" w:val="clear"/>
        <w:spacing w:before="0" w:after="0"/>
        <w:ind w:firstLine="482"/>
        <w:jc w:val="both"/>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三）考生健康突发状况处理若考生在考试过程中出现发热、咳嗽等不适症状，不能进入考场，退出此次考试。</w:t>
      </w:r>
    </w:p>
    <w:p>
      <w:pPr>
        <w:pStyle w:val="Style15"/>
        <w:shd w:fill="FFFFFF" w:val="clear"/>
        <w:spacing w:before="0" w:after="0"/>
        <w:ind w:firstLine="482"/>
        <w:jc w:val="both"/>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四）其他注意事项</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考生抵长后请不要参与聚餐、聚会等群体性活动，不拜访亲友。若非必须，不要前往人员密集的公共场所。</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考生参考须全程佩戴口罩。但在安检和身份核对过程时须摘下口罩接受安检和身份核对，和本人考试进行中除外。</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考生在考点注意个人卫生习惯，咳嗽、打喷嚏时用手捂住口鼻，使用过的口罩必须投入指定的废弃口罩垃圾桶。</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考生乘坐公共交通工具、电梯或在其他人员密集场所时，请自觉、规范佩戴口罩，尽量避免</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米内近距离与人面对面交谈。</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考生在考试过程中出现发热、呕吐等现象，监考老师及时通知楼层机动监考，机动监考及时查看情况，上报考点主考，待专业医务人员来到考场后，将考生带至应急隔离点进行专业的检查和诊断。确需送往医院的，经上报考点主考同意后，送至指定医院就诊。</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0-10-20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