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黑体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黑体"/>
          <w:b/>
          <w:color w:val="000000"/>
          <w:sz w:val="44"/>
          <w:szCs w:val="44"/>
        </w:rPr>
        <w:t>湖南省湘剧院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黑体"/>
          <w:b/>
          <w:b/>
          <w:color w:val="000000"/>
          <w:sz w:val="44"/>
          <w:szCs w:val="44"/>
        </w:rPr>
      </w:pPr>
      <w:r>
        <w:rPr>
          <w:rFonts w:cs="黑体" w:ascii="宋体;方正书宋_GBK" w:hAnsi="宋体;方正书宋_GBK"/>
          <w:b/>
          <w:color w:val="000000"/>
          <w:sz w:val="44"/>
          <w:szCs w:val="44"/>
        </w:rPr>
        <w:t>2024</w:t>
      </w:r>
      <w:r>
        <w:rPr>
          <w:rFonts w:ascii="宋体;方正书宋_GBK" w:hAnsi="宋体;方正书宋_GBK" w:cs="黑体"/>
          <w:b/>
          <w:color w:val="000000"/>
          <w:sz w:val="44"/>
          <w:szCs w:val="44"/>
        </w:rPr>
        <w:t>年公开招聘专业能力测试公告</w:t>
      </w:r>
    </w:p>
    <w:p>
      <w:pPr>
        <w:pStyle w:val="Normal"/>
        <w:spacing w:lineRule="exact" w:line="600"/>
        <w:ind w:firstLine="640"/>
        <w:rPr>
          <w:rFonts w:ascii="方正仿宋_GB2312;仿宋" w:hAnsi="方正仿宋_GB2312;仿宋" w:eastAsia="方正仿宋_GB2312;仿宋" w:cs="方正仿宋_GB2312;仿宋"/>
          <w:b/>
          <w:b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根据《湖南省文化和旅游厅直属事业单位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年公开招聘公告》有关规定，经网上报名、资格初审、笔试、资格复审等程序，现将湖南省湘剧院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年公开招聘专业能力测试有关事项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专业能力测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参加专业能力测试人员为资格复审通过人员，详见附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业能力测试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一）时间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年</w:t>
      </w:r>
      <w:bookmarkStart w:id="0" w:name="_GoBack"/>
      <w:bookmarkEnd w:id="0"/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日上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请考生于当天上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-8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到候考室签到候考，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未到达候考室的考生，视为自动放弃专业能力测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二）地点：湖南省湘剧院办公楼（长沙市芙蓉区人民中路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57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三）候考室具体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1.B1-B5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、</w:t>
      </w: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B7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候考地点：院三楼排练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2.B8-B12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候考地点：院一楼老干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3.B13-B15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候考地点：院三楼排练厅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2312;仿宋"/>
          <w:color w:val="000000"/>
          <w:sz w:val="32"/>
          <w:szCs w:val="32"/>
        </w:rPr>
      </w:pPr>
      <w:r>
        <w:rPr>
          <w:rFonts w:ascii="黑体" w:hAnsi="黑体" w:cs="方正仿宋_GB2312;仿宋" w:eastAsia="黑体"/>
          <w:color w:val="000000"/>
          <w:sz w:val="32"/>
          <w:szCs w:val="32"/>
        </w:rPr>
        <w:t>三、专业能力测试内容</w:t>
      </w:r>
    </w:p>
    <w:p>
      <w:pPr>
        <w:pStyle w:val="Normal"/>
        <w:spacing w:lineRule="exact" w:line="600"/>
        <w:ind w:firstLine="640"/>
        <w:rPr>
          <w:rFonts w:ascii="楷体" w:hAnsi="楷体" w:eastAsia="楷体" w:cs="方正仿宋_GB2312;仿宋"/>
          <w:b/>
          <w:b/>
          <w:color w:val="000000"/>
          <w:sz w:val="32"/>
          <w:szCs w:val="32"/>
        </w:rPr>
      </w:pPr>
      <w:r>
        <w:rPr>
          <w:rFonts w:ascii="楷体" w:hAnsi="楷体" w:cs="方正仿宋_GB2312;仿宋" w:eastAsia="楷体"/>
          <w:b/>
          <w:color w:val="000000"/>
          <w:sz w:val="32"/>
          <w:szCs w:val="32"/>
        </w:rPr>
        <w:t>（一）</w:t>
      </w:r>
      <w:r>
        <w:rPr>
          <w:rFonts w:eastAsia="楷体" w:cs="方正仿宋_GB2312;仿宋" w:ascii="楷体" w:hAnsi="楷体"/>
          <w:b/>
          <w:color w:val="000000"/>
          <w:sz w:val="32"/>
          <w:szCs w:val="32"/>
        </w:rPr>
        <w:t>B1-B5</w:t>
      </w:r>
      <w:r>
        <w:rPr>
          <w:rFonts w:ascii="楷体" w:hAnsi="楷体" w:cs="方正仿宋_GB2312;仿宋" w:eastAsia="楷体"/>
          <w:b/>
          <w:color w:val="000000"/>
          <w:sz w:val="32"/>
          <w:szCs w:val="32"/>
        </w:rPr>
        <w:t>、</w:t>
      </w:r>
      <w:r>
        <w:rPr>
          <w:rFonts w:eastAsia="楷体" w:cs="方正仿宋_GB2312;仿宋" w:ascii="楷体" w:hAnsi="楷体"/>
          <w:b/>
          <w:color w:val="000000"/>
          <w:sz w:val="32"/>
          <w:szCs w:val="32"/>
        </w:rPr>
        <w:t>B7</w:t>
      </w:r>
      <w:r>
        <w:rPr>
          <w:rFonts w:ascii="楷体" w:hAnsi="楷体" w:cs="方正仿宋_GB2312;仿宋" w:eastAsia="楷体"/>
          <w:b/>
          <w:color w:val="000000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要求：每一位考生自选湘剧片段，自备服装（不包头、不化妆）、道具，不带乐队，不搭戏，考生可清唱或带伴奏（考生自带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盘拷贝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或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WAV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格式的伴奏至候考室，测试现场不提供其他拷贝导入方式，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盘内除本次考试用伴奏外不得存储其他资料，因格式错误、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盘质量等原因造成的不能正常播放的，由考生自行承担后果），考场提供音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1.B1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员（老旦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湘剧唱腔展示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表演一段本行当剧目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基本功展示，包括本行当基本功、武功、把子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2.B2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员（武生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湘剧唱腔展示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表演一段本行当剧目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基本功展示，包括本行当基本功、武功、把子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3.B3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员（花脸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湘剧唱腔展示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表演一段本行当剧目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基本功展示，包括本行当基本功、武功、把子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4.B4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员（闺门旦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湘剧唱腔展示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表演一段本行当剧目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基本功展示，包括本行当基本功、武功、把子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5.B5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员（小生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湘剧唱腔展示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表演一段本行当剧目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基本功展示，包括本行当基本功、武功、把子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6.B7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员（花旦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湘剧唱腔展示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表演一段本行当剧目，可自行准备伴奏带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基本功展示，包括本行当基本功、武功、把子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B8-B1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要求：演奏员考生可带伴奏（考生自带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盘拷贝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或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WAV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格式的伴奏至候考室，测试现场不提供其他拷贝导入方式，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盘内除本次考试用伴奏外不得存储其他资料，因格式错误、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盘质量等原因造成的不能正常播放的，由考生自行承担后果）；视奏环节，考生需在拿到题目后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秒之内开始演奏；考场提供音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1.B8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 xml:space="preserve">演奏员（戏曲打击乐）岗位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报考器乐展示，自选一首湘剧打击乐曲目演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根据考官现场出题进行视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副修乐器展示，曲目自选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2.B9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奏员（琵琶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报考器乐展示，自选一首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琵琶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曲目演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根据考官现场出题进行视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副修乐器展示，曲目自选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3.B10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奏员（竹笛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报考器乐展示，自选一首竹笛曲目演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根据考官现场出题进行视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副修乐器展示，曲目自选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4.B11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奏员（二胡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报考器乐展示，自选一首二胡曲目演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根据考官现场出题进行视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副修乐器展示，曲目自选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5.B12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演奏员（阮）岗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报考器乐展示，自选一首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阮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曲目演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根据考官现场出题进行视奏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）副修乐器展示，曲目自选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B13-B1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要求：戏曲化妆岗位考场提供模特、头饰，化妆品和工具考生自备；舞美设计岗位考场提供电脑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3dmax + vray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渲染器）；戏曲编剧岗位考场提供纸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1.B13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戏曲化妆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  <w:lang w:eastAsia="zh-CN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现场操作：根据考官现场出题完成传统湘剧化妆及头饰造型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以内；并对作品进行阐述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分钟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2.B14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舞美设计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  <w:lang w:eastAsia="zh-CN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现场操作：根据考官现场出题完成舞美设计图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以内；并对作品进行阐述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分钟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b/>
          <w:b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</w:rPr>
        <w:t>3.B15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戏曲编剧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  <w:lang w:eastAsia="zh-CN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现场创作：根据考官现场出题完成戏曲剧本相关写作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以内；并对作品进行阐述，时长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分钟以内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四、注意事项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一）考生须持本人笔试准考证、身份证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身份证原件丢失者需持公安机关出具的带本人照片的户籍证明，因手机须</w:t>
      </w:r>
      <w:bookmarkStart w:id="1" w:name="OLE_LINK18"/>
      <w:bookmarkStart w:id="2" w:name="OLE_LINK19"/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集中管理</w:t>
      </w:r>
      <w:bookmarkEnd w:id="1"/>
      <w:bookmarkEnd w:id="2"/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，本次招聘均不得使用电子身份证）两证参加专业能力测试，缺少两证或其中一证的均不得参加专业能力测试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二）考生不得佩戴手表、首饰等，不得携带有明显标记的物品，所携带衣物不得具有身份信息的特殊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或图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 xml:space="preserve">（三）考生在拿到本人的专业能力测试成绩、签字确认后必须离开考场，不得在考场和考点附近逗留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四）考试期间，考生须服从工作人员管理，遵守考场纪律，文明应试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五）专业能力测试期间实行封闭管理，统一上交手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六）公开招聘后续工作相关事项另行通知，请及时关注湖南省文化和旅游厅网站人事工作栏目公布的相关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湖南省湘剧院政工科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731-8415007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湖南省文化和旅游厅人事处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731-8528605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湖南省文旅厅直属机关纪委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731-8528603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湖南省湘剧院纪委：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0731-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 w:eastAsia="zh-CN"/>
        </w:rPr>
        <w:t>84119539</w:t>
      </w:r>
    </w:p>
    <w:p>
      <w:pPr>
        <w:pStyle w:val="Normal"/>
        <w:spacing w:lineRule="exact" w:line="60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附表：湖南省湘剧院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年公开招聘专业能力测试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2312;仿宋"/>
          <w:color w:val="000000"/>
          <w:sz w:val="32"/>
          <w:szCs w:val="32"/>
          <w:lang w:val="en-US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0</wp:posOffset>
            </wp:positionV>
            <wp:extent cx="1143000" cy="1143000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方正仿宋_GB2312;仿宋"/>
          <w:color w:val="000000"/>
          <w:sz w:val="32"/>
          <w:szCs w:val="32"/>
          <w:lang w:val="en-US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方正仿宋_GB2312;仿宋"/>
          <w:color w:val="000000"/>
          <w:sz w:val="32"/>
          <w:szCs w:val="32"/>
        </w:rPr>
      </w:pPr>
      <w:r>
        <w:rPr>
          <w:rFonts w:eastAsia="仿宋" w:cs="方正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方正仿宋_GB2312;仿宋"/>
          <w:color w:val="000000"/>
          <w:sz w:val="32"/>
          <w:szCs w:val="32"/>
        </w:rPr>
      </w:pPr>
      <w:r>
        <w:rPr>
          <w:rFonts w:ascii="仿宋" w:hAnsi="仿宋" w:cs="方正仿宋_GB2312;仿宋" w:eastAsia="仿宋"/>
          <w:color w:val="000000"/>
          <w:sz w:val="32"/>
          <w:szCs w:val="32"/>
        </w:rPr>
        <w:t>湖南省湘剧院</w:t>
      </w:r>
    </w:p>
    <w:p>
      <w:pPr>
        <w:pStyle w:val="Normal"/>
        <w:spacing w:lineRule="exact" w:line="600"/>
        <w:jc w:val="right"/>
        <w:rPr>
          <w:rFonts w:ascii="仿宋" w:hAnsi="仿宋" w:eastAsia="仿宋" w:cs="方正仿宋_GB2312;仿宋"/>
          <w:color w:val="000000"/>
          <w:sz w:val="32"/>
          <w:szCs w:val="32"/>
        </w:rPr>
      </w:pPr>
      <w:r>
        <w:rPr>
          <w:rFonts w:eastAsia="仿宋" w:cs="方正仿宋_GB2312;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方正仿宋_GB2312;仿宋" w:eastAsia="仿宋"/>
          <w:color w:val="000000"/>
          <w:sz w:val="32"/>
          <w:szCs w:val="32"/>
        </w:rPr>
        <w:t>年</w:t>
      </w:r>
      <w:r>
        <w:rPr>
          <w:rFonts w:eastAsia="仿宋" w:cs="方正仿宋_GB2312;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方正仿宋_GB2312;仿宋" w:eastAsia="仿宋"/>
          <w:color w:val="000000"/>
          <w:sz w:val="32"/>
          <w:szCs w:val="32"/>
        </w:rPr>
        <w:t>月</w:t>
      </w:r>
      <w:r>
        <w:rPr>
          <w:rFonts w:eastAsia="仿宋" w:cs="方正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方正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2312;仿宋"/>
          <w:color w:val="000000"/>
          <w:sz w:val="32"/>
          <w:szCs w:val="32"/>
        </w:rPr>
      </w:pPr>
      <w:r>
        <w:rPr>
          <w:rFonts w:eastAsia="仿宋" w:cs="方正仿宋_GB2312;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1:00Z</dcterms:created>
  <dc:creator>dell</dc:creator>
  <dc:description/>
  <dc:language>en-US</dc:language>
  <cp:lastModifiedBy>greatwall</cp:lastModifiedBy>
  <cp:lastPrinted>2025-06-11T10:13:00Z</cp:lastPrinted>
  <dcterms:modified xsi:type="dcterms:W3CDTF">2025-06-11T10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737A024F95D2B05F0486883A69FCC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zAxZmQ0OTE1ZTVlNzlmNmIyM2Y0YjI0NjhmNWViM2YiLCJ1c2VySWQiOiI0MTc2MTY1ODkifQ==</vt:lpwstr>
  </property>
</Properties>
</file>