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批湖南省精品旅游线路重点县评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入围单位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Style16"/>
        <w:numPr>
          <w:ilvl w:val="0"/>
          <w:numId w:val="2"/>
        </w:numPr>
        <w:spacing w:lineRule="exact" w: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类（拟重点支持名单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桃花源管委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东安县、安化县、安仁县、绥宁县、桂阳县、苏仙区、耒阳市、衡东县、岳阳市（南湖新区）、江永县、湘潭县、祁阳县、常德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柳叶湖管委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花垣县、武冈市、北湖区、双峰县、湘乡市、涟源市。</w:t>
      </w:r>
    </w:p>
    <w:p>
      <w:pPr>
        <w:pStyle w:val="Style16"/>
        <w:numPr>
          <w:ilvl w:val="0"/>
          <w:numId w:val="2"/>
        </w:numPr>
        <w:spacing w:lineRule="exact" w: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类（拟支持名单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潭市（昭山示范区）、零陵区、娄星区、衡阳县、江华县、衡山县、珠晖区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Tysmainztaa">
    <w:name w:val="tys-main-zt-a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1:00Z</dcterms:created>
  <dc:creator>hui</dc:creator>
  <dc:description/>
  <dc:language>en-US</dc:language>
  <cp:lastModifiedBy>微软用户</cp:lastModifiedBy>
  <cp:lastPrinted>2018-03-26T19:34:00Z</cp:lastPrinted>
  <dcterms:modified xsi:type="dcterms:W3CDTF">2018-03-26T12:41:00Z</dcterms:modified>
  <cp:revision>3</cp:revision>
  <dc:subject/>
  <dc:title/>
</cp:coreProperties>
</file>