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tbl>
      <w:tblPr>
        <w:tblW w:w="90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08"/>
        <w:gridCol w:w="1788"/>
        <w:gridCol w:w="4344"/>
      </w:tblGrid>
      <w:tr>
        <w:trPr>
          <w:trHeight w:val="976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2"/>
                <w:szCs w:val="4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2"/>
                <w:szCs w:val="42"/>
              </w:rPr>
              <w:t>湖南省各市（州）导游协会名录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  址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299329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芙蓉区远大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新天宾馆办公楼（进门左拐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洲市旅游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2868610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洲市天元区黄河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旅游外事侨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市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585703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市湘潭大道人民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市旅行社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4-825078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市雁峰区蒸阳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原雁峰区武装部）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市旅游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9-536329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市城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市政府二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0-888976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委四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导游员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6-77995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武陵区柳叶大道（常德市旅游集散服务中心内）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界市旅游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4-820897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界市永定区南庄坪三十号市旅游和外事侨务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阳市旅游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7-62066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阳市金山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市政务中心三楼旅游局窗口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郴州市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5-236186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郴州市苏仙区苏园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妇联楼四楼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州市旅行社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6-638107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州市零陵区湖南科技学院立信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市旅游协会导游分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15709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高铁南站旅游服务中心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市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8-87888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市学院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西州导游协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3-822559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市吉凤街道州行政中心服务中心大楼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窗口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D3D3D"/>
      <w:u w:val="none"/>
      <w:lang w:bidi="ar-SA"/>
    </w:rPr>
  </w:style>
  <w:style w:type="character" w:styleId="VisitedInternetLink">
    <w:name w:val="FollowedHyperlink"/>
    <w:rPr>
      <w:rFonts w:cs="Times New Roman"/>
      <w:color w:val="3D3D3D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listparagraph">
    <w:name w:val="msolist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5:00Z</dcterms:created>
  <dc:creator>Liu</dc:creator>
  <dc:description/>
  <cp:keywords/>
  <dc:language>en-US</dc:language>
  <cp:lastModifiedBy>newct</cp:lastModifiedBy>
  <cp:lastPrinted>2017-01-16T09:12:00Z</cp:lastPrinted>
  <dcterms:modified xsi:type="dcterms:W3CDTF">2017-05-10T07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