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spacing w:val="0"/>
          <w:sz w:val="44"/>
          <w:szCs w:val="44"/>
          <w:shd w:fill="FFFFFF" w:val="clear"/>
        </w:rPr>
      </w:pPr>
      <w:r>
        <w:rPr>
          <w:rFonts w:ascii="黑体" w:hAnsi="黑体" w:eastAsia="黑体"/>
          <w:color w:val="000000"/>
          <w:spacing w:val="0"/>
          <w:sz w:val="32"/>
          <w:szCs w:val="32"/>
          <w:shd w:fill="FFFFFF" w:val="cle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spacing w:val="0"/>
          <w:sz w:val="42"/>
          <w:szCs w:val="42"/>
          <w:shd w:fill="FFFFFF" w:val="clear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0"/>
          <w:sz w:val="42"/>
          <w:szCs w:val="42"/>
          <w:shd w:fill="FFFFFF" w:val="clear"/>
        </w:rPr>
      </w:r>
    </w:p>
    <w:p>
      <w:pPr>
        <w:pStyle w:val="Normal"/>
        <w:spacing w:lineRule="exact" w:line="500"/>
        <w:ind w:left="0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0"/>
          <w:sz w:val="42"/>
          <w:szCs w:val="42"/>
          <w:shd w:fill="FFFFFF" w:val="clear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0"/>
          <w:sz w:val="42"/>
          <w:szCs w:val="42"/>
          <w:shd w:fill="FFFFFF" w:val="clear"/>
        </w:rPr>
        <w:t>全省旅游行业文明旅游先进单位</w:t>
      </w:r>
    </w:p>
    <w:p>
      <w:pPr>
        <w:pStyle w:val="Normal"/>
        <w:spacing w:lineRule="exact" w:line="500"/>
        <w:ind w:left="0" w:hanging="0"/>
        <w:jc w:val="center"/>
        <w:rPr>
          <w:rFonts w:ascii="黑体" w:hAnsi="黑体" w:eastAsia="黑体"/>
          <w:color w:val="000000"/>
          <w:spacing w:val="0"/>
          <w:sz w:val="42"/>
          <w:szCs w:val="42"/>
          <w:shd w:fill="FFFFFF" w:val="clear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0"/>
          <w:sz w:val="42"/>
          <w:szCs w:val="42"/>
          <w:shd w:fill="FFFFFF" w:val="clear"/>
        </w:rPr>
        <w:t>和先进个人名单</w:t>
      </w:r>
    </w:p>
    <w:p>
      <w:pPr>
        <w:pStyle w:val="Normal"/>
        <w:ind w:firstLine="640"/>
        <w:jc w:val="left"/>
        <w:rPr>
          <w:rFonts w:ascii="黑体" w:hAnsi="黑体" w:eastAsia="黑体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ascii="黑体" w:hAnsi="黑体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jc w:val="left"/>
        <w:rPr/>
      </w:pPr>
      <w:r>
        <w:rPr>
          <w:rFonts w:ascii="黑体" w:hAnsi="黑体" w:eastAsia="黑体"/>
          <w:color w:val="000000"/>
          <w:spacing w:val="0"/>
          <w:sz w:val="32"/>
          <w:szCs w:val="32"/>
          <w:shd w:fill="FFFFFF" w:val="clear"/>
        </w:rPr>
        <w:t>文明旅游先进单位（</w:t>
      </w:r>
      <w:r>
        <w:rPr>
          <w:rFonts w:eastAsia="黑体" w:ascii="黑体" w:hAnsi="黑体"/>
          <w:color w:val="000000"/>
          <w:spacing w:val="0"/>
          <w:sz w:val="32"/>
          <w:szCs w:val="32"/>
          <w:shd w:fill="FFFFFF" w:val="clear"/>
        </w:rPr>
        <w:t>99</w:t>
      </w:r>
      <w:r>
        <w:rPr>
          <w:rFonts w:ascii="黑体" w:hAnsi="黑体" w:eastAsia="黑体"/>
          <w:color w:val="000000"/>
          <w:spacing w:val="0"/>
          <w:sz w:val="32"/>
          <w:szCs w:val="32"/>
          <w:shd w:fill="FFFFFF" w:val="clear"/>
        </w:rPr>
        <w:t>家）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18"/>
        <w:gridCol w:w="4603"/>
        <w:gridCol w:w="1509"/>
        <w:gridCol w:w="1416"/>
      </w:tblGrid>
      <w:tr>
        <w:trPr>
          <w:trHeight w:val="79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行业类别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单位名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质量等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所属市州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旅行社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湖南新康辉国际旅行社有限责任公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五星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长沙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旅行社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湖南省山水国际旅行社有限责任公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三星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长沙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旅行社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长沙明珠国际旅游股份有限公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四星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长沙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旅行社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湖南龙骧集团旅游咨询集散有限公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长沙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酒店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湖南圣爵菲斯大酒店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五星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长沙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酒店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湖南枫林宾馆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四星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长沙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酒店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湖南宾馆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四星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长沙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酒店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长沙通程麓山大酒店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三星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长沙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景区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长沙市花明楼景区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5A</w:t>
            </w:r>
            <w:r>
              <w:rPr>
                <w:rFonts w:ascii="宋体" w:hAnsi="宋体"/>
                <w:color w:val="000000"/>
                <w:sz w:val="24"/>
              </w:rPr>
              <w:t>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长沙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景区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长沙市洋湖湿地景区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4A</w:t>
            </w:r>
            <w:r>
              <w:rPr>
                <w:rFonts w:ascii="宋体" w:hAnsi="宋体"/>
                <w:color w:val="000000"/>
                <w:sz w:val="24"/>
              </w:rPr>
              <w:t>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长沙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景区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长沙市浏阳胡耀邦故里旅游区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4A</w:t>
            </w:r>
            <w:r>
              <w:rPr>
                <w:rFonts w:ascii="宋体" w:hAnsi="宋体"/>
                <w:color w:val="000000"/>
                <w:sz w:val="24"/>
              </w:rPr>
              <w:t>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长沙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景区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长沙市杨开慧纪念馆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4A</w:t>
            </w:r>
            <w:r>
              <w:rPr>
                <w:rFonts w:ascii="宋体" w:hAnsi="宋体"/>
                <w:color w:val="000000"/>
                <w:sz w:val="24"/>
              </w:rPr>
              <w:t>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长沙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旅行社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湖南海外旅游株洲国际旅行社有限公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株洲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旅行社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株洲环球国际旅行社有限责任公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四星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株洲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酒店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株洲国宾酒店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四星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株洲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酒店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株洲华天大酒店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五星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株洲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景区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株洲市方特欢乐世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4A</w:t>
            </w:r>
            <w:r>
              <w:rPr>
                <w:rFonts w:ascii="宋体" w:hAnsi="宋体"/>
                <w:color w:val="000000"/>
                <w:sz w:val="24"/>
              </w:rPr>
              <w:t>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株洲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景区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株洲市炎陵神农谷景区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4A</w:t>
            </w:r>
            <w:r>
              <w:rPr>
                <w:rFonts w:ascii="宋体" w:hAnsi="宋体"/>
                <w:color w:val="000000"/>
                <w:sz w:val="24"/>
              </w:rPr>
              <w:t>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株洲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旅行社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湖南海外旅游湘潭有限公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四星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湘潭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旅行社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湘潭康辉国际旅行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四星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湘潭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旅行社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湖南桑悦思国际旅行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四星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湘潭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旅行社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韶山中国国际旅行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三星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湘潭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旅行社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湘潭新天地国际旅行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湘潭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酒店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湘潭盘龙山庄大酒店有限公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五星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湘潭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酒店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湘潭故里居国际大饭店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四星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湘潭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酒店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华都国际大酒店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四星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湘潭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景区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湘潭盘龙大观园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4A</w:t>
            </w:r>
            <w:r>
              <w:rPr>
                <w:rFonts w:ascii="宋体" w:hAnsi="宋体"/>
                <w:color w:val="000000"/>
                <w:sz w:val="24"/>
              </w:rPr>
              <w:t>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湘潭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旅行社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衡阳新康辉国际旅行社有限责任公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衡阳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旅行社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湖南海外旅游衡阳国际旅行社有限公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四星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衡阳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酒店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衡阳神龙大酒店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四星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衡阳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酒店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衡阳西湖饭店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四星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衡阳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景区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衡阳市南岳衡山旅游区 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5A</w:t>
            </w:r>
            <w:r>
              <w:rPr>
                <w:rFonts w:ascii="宋体" w:hAnsi="宋体"/>
                <w:color w:val="000000"/>
                <w:sz w:val="24"/>
              </w:rPr>
              <w:t>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衡阳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景区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衡阳市石鼓书院景区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4A</w:t>
            </w:r>
            <w:r>
              <w:rPr>
                <w:rFonts w:ascii="宋体" w:hAnsi="宋体"/>
                <w:color w:val="000000"/>
                <w:sz w:val="24"/>
              </w:rPr>
              <w:t>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衡阳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旅行社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湖南海外旅游邵阳有限公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四星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邵阳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旅行社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新宁县崀山红国际旅行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三星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邵阳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酒店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恒丰假日酒店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四星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邵阳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酒店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白公城建民大酒店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四星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邵阳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景区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邵阳市崀山景区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5A</w:t>
            </w:r>
            <w:r>
              <w:rPr>
                <w:rFonts w:ascii="宋体" w:hAnsi="宋体"/>
                <w:color w:val="000000"/>
                <w:sz w:val="24"/>
              </w:rPr>
              <w:t>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邵阳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景区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邵阳市洞口挪溪森林公园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3A</w:t>
            </w:r>
            <w:r>
              <w:rPr>
                <w:rFonts w:ascii="宋体" w:hAnsi="宋体"/>
                <w:color w:val="000000"/>
                <w:sz w:val="24"/>
              </w:rPr>
              <w:t>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邵阳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旅行社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岳阳海外国际旅行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岳阳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旅行社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岳阳市宝中旅行社有限公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岳阳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酒店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岳阳大酒店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岳阳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酒店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华容县长城宾馆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三星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岳阳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景区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岳阳楼</w:t>
            </w:r>
            <w:r>
              <w:rPr>
                <w:rFonts w:eastAsia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/>
                <w:color w:val="000000"/>
                <w:sz w:val="24"/>
              </w:rPr>
              <w:t>君山岛旅游区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5A</w:t>
            </w:r>
            <w:r>
              <w:rPr>
                <w:rFonts w:ascii="宋体" w:hAnsi="宋体"/>
                <w:color w:val="000000"/>
                <w:sz w:val="24"/>
              </w:rPr>
              <w:t>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岳阳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景区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岳阳天岳幕阜山旅游区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3A</w:t>
            </w:r>
            <w:r>
              <w:rPr>
                <w:rFonts w:ascii="宋体" w:hAnsi="宋体"/>
                <w:color w:val="000000"/>
                <w:sz w:val="24"/>
              </w:rPr>
              <w:t>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岳阳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旅行社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常德中旅国际旅行社有限公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四星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常德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旅行社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常德平安国际旅行社有限责任公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三星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常德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酒店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常德共和酒店有限责任公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五星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常德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酒店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湖南尧业国际大酒店有限责任公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四星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常德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景区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常德市规划展示馆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4A</w:t>
            </w:r>
            <w:r>
              <w:rPr>
                <w:rFonts w:ascii="宋体" w:hAnsi="宋体"/>
                <w:color w:val="000000"/>
                <w:sz w:val="24"/>
              </w:rPr>
              <w:t>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常德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景区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常德市城头山旅游景区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4A</w:t>
            </w:r>
            <w:r>
              <w:rPr>
                <w:rFonts w:ascii="宋体" w:hAnsi="宋体"/>
                <w:color w:val="000000"/>
                <w:sz w:val="24"/>
              </w:rPr>
              <w:t>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常德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旅行社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魅力湘西国际旅行社有限责任公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张家界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旅行社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天马国际旅行社有限公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四星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张家界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旅行社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民间国际旅行社有限公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张家界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旅行社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光明国际旅行社有限公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三星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张家界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酒店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泰和投资有限公司京武铂尔曼酒店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五星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张家界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酒店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青和锦江国际酒店有限责任公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五星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张家界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酒店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国际大酒店有限公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四星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张家界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酒店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湘投阳光酒店有限公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五星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张家界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景区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张家界武陵源旅游区                           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5A</w:t>
            </w:r>
            <w:r>
              <w:rPr>
                <w:rFonts w:ascii="宋体" w:hAnsi="宋体"/>
                <w:color w:val="000000"/>
                <w:sz w:val="24"/>
              </w:rPr>
              <w:t>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张家界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景区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天门山旅游区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5A</w:t>
            </w:r>
            <w:r>
              <w:rPr>
                <w:rFonts w:ascii="宋体" w:hAnsi="宋体"/>
                <w:color w:val="000000"/>
                <w:sz w:val="24"/>
              </w:rPr>
              <w:t>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张家界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景区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黄龙洞旅游区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4A</w:t>
            </w:r>
            <w:r>
              <w:rPr>
                <w:rFonts w:ascii="宋体" w:hAnsi="宋体"/>
                <w:color w:val="000000"/>
                <w:sz w:val="24"/>
              </w:rPr>
              <w:t>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张家界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景区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贺龙纪念馆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4A</w:t>
            </w:r>
            <w:r>
              <w:rPr>
                <w:rFonts w:ascii="宋体" w:hAnsi="宋体"/>
                <w:color w:val="000000"/>
                <w:sz w:val="24"/>
              </w:rPr>
              <w:t>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张家界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旅行社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益阳平安国际旅行社有限公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四星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益阳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旅行社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益阳亲和力旅游国际旅行社有限公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四星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益阳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酒店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益阳华天大酒店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四星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益阳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酒店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益阳旺府商务酒店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三星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益阳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景区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益阳市安化龙泉洞景区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3A</w:t>
            </w:r>
            <w:r>
              <w:rPr>
                <w:rFonts w:ascii="宋体" w:hAnsi="宋体"/>
                <w:color w:val="000000"/>
                <w:sz w:val="24"/>
              </w:rPr>
              <w:t>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益阳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旅行社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湖南海外旅游郴州有限公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郴州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旅行社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兴安泰旅行社有限公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郴州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酒店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郴州华天大酒店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五星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郴州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酒店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郴州国际大酒店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四星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郴州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景区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郴州东江湖旅游区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5A</w:t>
            </w:r>
            <w:r>
              <w:rPr>
                <w:rFonts w:ascii="宋体" w:hAnsi="宋体"/>
                <w:color w:val="000000"/>
                <w:sz w:val="24"/>
              </w:rPr>
              <w:t>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郴州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景区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郴州市宝山工矿旅游景区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4A</w:t>
            </w:r>
            <w:r>
              <w:rPr>
                <w:rFonts w:ascii="宋体" w:hAnsi="宋体"/>
                <w:color w:val="000000"/>
                <w:sz w:val="24"/>
              </w:rPr>
              <w:t>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郴州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旅行社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湖南省玫红旅游永州国际旅行社有限公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永州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旅行社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湖南正大东方国际旅行社有限公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永州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景区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永州市柳宗元文化旅游区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4A</w:t>
            </w:r>
            <w:r>
              <w:rPr>
                <w:rFonts w:ascii="宋体" w:hAnsi="宋体"/>
                <w:color w:val="000000"/>
                <w:sz w:val="24"/>
              </w:rPr>
              <w:t>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永州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景区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永州九嶷山舜帝陵景区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4A</w:t>
            </w:r>
            <w:r>
              <w:rPr>
                <w:rFonts w:ascii="宋体" w:hAnsi="宋体"/>
                <w:color w:val="000000"/>
                <w:sz w:val="24"/>
              </w:rPr>
              <w:t>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永州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酒店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永州市爱塞丽雅大酒店有限公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三星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永州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酒店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湖南鑫利大酒店有限公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四星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永州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旅行社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怀化宝中旅游国际旅行社有限责任公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怀化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旅行社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道侗乡之旅旅行社有限责任公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怀化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旅行社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湖南省玫红旅游怀化国际旅行社有限公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怀化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酒店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道宾馆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三星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怀化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酒店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怀化星尚金苑酒店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三星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怀化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酒店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芷江和平国际酒店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四星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怀化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酒店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洪江区金牛大酒店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三星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怀化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酒店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沅陵汇鑫大酒店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三星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怀化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景区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怀化市芷江抗战受降纪念旧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4A</w:t>
            </w:r>
            <w:r>
              <w:rPr>
                <w:rFonts w:ascii="宋体" w:hAnsi="宋体"/>
                <w:color w:val="000000"/>
                <w:sz w:val="24"/>
              </w:rPr>
              <w:t>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怀化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景区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怀化市通道皇都侗文化村旅游区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4A</w:t>
            </w:r>
            <w:r>
              <w:rPr>
                <w:rFonts w:ascii="宋体" w:hAnsi="宋体"/>
                <w:color w:val="000000"/>
                <w:sz w:val="24"/>
              </w:rPr>
              <w:t>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怀化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景区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怀化洪江古商城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4A</w:t>
            </w:r>
            <w:r>
              <w:rPr>
                <w:rFonts w:ascii="宋体" w:hAnsi="宋体"/>
                <w:color w:val="000000"/>
                <w:sz w:val="24"/>
              </w:rPr>
              <w:t>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怀化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景区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怀化市溆浦县穿岩山风景区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3A</w:t>
            </w:r>
            <w:r>
              <w:rPr>
                <w:rFonts w:ascii="宋体" w:hAnsi="宋体"/>
                <w:color w:val="000000"/>
                <w:sz w:val="24"/>
              </w:rPr>
              <w:t>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怀化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景区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怀化市沅陵凤滩水力发电厂 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3A</w:t>
            </w:r>
            <w:r>
              <w:rPr>
                <w:rFonts w:ascii="宋体" w:hAnsi="宋体"/>
                <w:color w:val="000000"/>
                <w:sz w:val="24"/>
              </w:rPr>
              <w:t>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怀化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旅行社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湖南海外旅游娄底有限公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娄底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旅行社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娄底新康辉国际旅行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三星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娄底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酒店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新化县海天大酒店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三星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娄底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酒店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娄底市清泉大酒店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三星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娄底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景区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娄底蔡和森纪念馆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3A</w:t>
            </w:r>
            <w:r>
              <w:rPr>
                <w:rFonts w:ascii="宋体" w:hAnsi="宋体"/>
                <w:color w:val="000000"/>
                <w:sz w:val="24"/>
              </w:rPr>
              <w:t>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娄底</w:t>
            </w:r>
          </w:p>
        </w:tc>
      </w:tr>
      <w:tr>
        <w:trPr>
          <w:trHeight w:val="599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景区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娄底冷水江波月洞景区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3A</w:t>
            </w:r>
            <w:r>
              <w:rPr>
                <w:rFonts w:ascii="宋体" w:hAnsi="宋体"/>
                <w:color w:val="000000"/>
                <w:sz w:val="24"/>
              </w:rPr>
              <w:t>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娄底</w:t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文明旅游先进个人（</w:t>
      </w:r>
      <w:r>
        <w:rPr>
          <w:rFonts w:eastAsia="仿宋" w:ascii="仿宋" w:hAnsi="仿宋"/>
          <w:sz w:val="32"/>
          <w:szCs w:val="32"/>
        </w:rPr>
        <w:t>120</w:t>
      </w:r>
      <w:r>
        <w:rPr>
          <w:rFonts w:ascii="仿宋" w:hAnsi="仿宋" w:eastAsia="仿宋"/>
          <w:sz w:val="32"/>
          <w:szCs w:val="32"/>
        </w:rPr>
        <w:t>人）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93"/>
        <w:gridCol w:w="741"/>
        <w:gridCol w:w="5427"/>
        <w:gridCol w:w="1164"/>
        <w:gridCol w:w="1059"/>
      </w:tblGrid>
      <w:tr>
        <w:trPr>
          <w:trHeight w:val="673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  名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别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所在单位及职务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行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类别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市州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王辉华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男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湖南万达亲和力旅游国际旅行社  专职导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旅行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长沙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黄  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湖南龙骧国际旅行社   副经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旅行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长沙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曾  赞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男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湖南梦之旅国际旅行社    海外部副经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旅行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长沙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陈  杨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长沙教育国际旅行社    总经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旅行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长沙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王  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男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华天国际旅行社     导游、领队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旅行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长沙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伟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长沙大鸿运国际旅行社   总经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旅行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长沙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李  晗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男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浏阳市银天大酒店    副总经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酒店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长沙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田梦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长沙顺天凯宾斯基酒店  宾客主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酒店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长沙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徐  丽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湖南君逸康年大酒店   总经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酒店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长沙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沈双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男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湖南茉莉花大酒店     总经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酒店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长沙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龚  乐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长沙高新区西野酒店     点菜师（楼面经理）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酒店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长沙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杨妍花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岳麓山景区    部门经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景区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长沙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涂向阳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男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大围山森林公园   副书记、主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景区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长沙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唐  慧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天心阁景区   讲解班班长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景区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长沙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郭  军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海底世界景区   导游领班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景区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长沙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叶  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男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长沙生态动物园   接待主管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景区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长沙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  帆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湖南旅游国际旅行社  副总经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旅行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株洲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陈  佳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湖南完美假日国际旅行社  导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旅行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株洲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汤慧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株洲钻石国际旅行社    计调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旅行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株洲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姚  瑶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株洲中联国际旅行社  副总经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旅行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株洲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郭思捷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男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湖南添胜国际旅行社  导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旅行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株洲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谭青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株洲国宾酒店部门    经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酒店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株洲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易湘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男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株洲华天大酒店    领班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酒店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株洲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黎  慧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株洲神龙城景区部门    副经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景区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株洲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严华英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湘潭宝中旅游国际旅行社   导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旅行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湘潭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胡  嫦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湘潭康辉国际旅行社   导游主管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旅行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湘潭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田  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湘潭康辉国际旅行社    门店店长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旅行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湘潭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杨  芳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湘潭新天地国际旅行社有限公司    导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旅行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湘潭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殷  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湖南海外旅游湘潭有限公司    中心总经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旅行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湘潭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罗  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韶山中国国际旅行社    导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旅行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湘潭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冯  浪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湘潭盘龙山庄大酒店有限公司    餐饮部经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酒店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湘潭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刘巍民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男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湘潭鑫田国际大酒店    餐饮部、销售部经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酒店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湘潭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朱  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湘潭故里居国际大饭店    房务管理部总监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酒店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湘潭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刘  欣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华都国际大酒店  主管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酒店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湘潭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田  甜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湘潭盘龙生态农业示范园有限公司   讲解组组长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景区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湘潭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龙畑畑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湘潭曾国藩生平纪念馆    讲解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景区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湘潭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肖苏雨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湖南友程国际旅行社有限公司  导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旅行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衡阳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李燕枝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衡阳市金衡大酒店  总经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酒店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衡阳</w:t>
            </w:r>
          </w:p>
        </w:tc>
      </w:tr>
      <w:tr>
        <w:trPr>
          <w:trHeight w:val="673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陈文成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男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湖南省四海神龙实业集团有限公司  常务副总经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酒店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衡阳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唐平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男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衡阳市西湖山庄  总经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酒店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衡阳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罗  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罗荣恒故居管理处  讲解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景区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衡阳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章美香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蔡伦竹海开发有限公司  票务中心副主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景区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衡阳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谢文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石鼓书院管委会   主任、书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景区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衡阳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王  辉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男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湖南海外旅游邵阳公司  总经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旅行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邵阳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周  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男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崀山红旅行社导游部    经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旅行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邵阳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谭三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男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城步儒林大酒店    总经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酒店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邵阳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阳凤梅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恒丰假日酒店    大堂副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酒店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邵阳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王金美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白公城建民大酒店    营销经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酒店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邵阳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唐秀梅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云山国家森林公园管理处    旅游科科长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景区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邵阳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刘  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男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湖南崀山恒源国际旅游公司   员工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景区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邵阳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阳  叶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湖南罗溪国家森林公园管理处    讲解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景区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邵阳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周  佳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岳阳玫红国际旅行社    导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旅行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岳阳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付  瑶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岳阳海航乐游国际旅行社    导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旅行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岳阳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李会平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云梦宾馆    总经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酒店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岳阳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朱亚琳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泰和大酒店前厅部    领班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酒店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岳阳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杨　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女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国贸邦臣大酒店    前厅部主管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酒店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岳阳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王  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临湘中发大酒店    客房部员工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酒店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岳阳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黄二良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男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岳阳楼</w:t>
            </w:r>
            <w:r>
              <w:rPr>
                <w:rFonts w:eastAsia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/>
                <w:color w:val="000000"/>
                <w:sz w:val="24"/>
              </w:rPr>
              <w:t>君山岛景区管委会    主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景区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岳阳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宋炼钢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男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平江县福寿山汨罗江风景区管委会    主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景区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岳阳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易  佳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常德中旅国际旅行社有限公司    导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旅行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常德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许  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男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常德康辉国际旅行社有限责任公司    导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旅行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常德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卢宝华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男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常德市亲和力旅游国际旅行社有限公司    导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旅行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常德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李  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湖南华天国旅常德旅行社有限公司    导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旅行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常德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罗  刚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男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常德共和酒店有限责任公司    大堂副理主管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酒店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常德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刘理佳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常德市规划展示馆    讲解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景区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常德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马  晶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城头山旅游景区    讲解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景区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常德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乔双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林伯渠故居纪念馆    宣教部部长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景区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常德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刘  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男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旅游培训与导游管理中心    导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旅行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丁石彪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男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中国旅行社股份有限公司   导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旅行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汪华丽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导游之家   导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旅行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周  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中国旅行社股份有限公司   导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旅行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赵少华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民间国际旅行社有限公司   总经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旅行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石自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男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康辉国际旅行社迦南分公司    经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旅行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杨正初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万众国际旅行社有限责任公司  导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旅行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方芙蓉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中国旅行社股份有限公司  导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旅行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李还美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男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桂冠国际酒店    副总经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酒店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肖湘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家村宾馆营销部    经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酒店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赵运凡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京武铂尔曼酒店    前台接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酒店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危凌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男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湘投阳光酒店有限公司    执行总经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酒店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祝超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男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宝峰湖旅游实业发展有限公司    总经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景区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郑遐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男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武陵源天子山索道     旅游厕所清洁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景区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  蔚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黄石寨索道    检票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景区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彭秀珍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土司城文化中心    总经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景区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郭  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男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益阳平安国际旅行    导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旅行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益阳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邓行健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男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益阳市亲和力旅游国际旅行社    导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旅行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益阳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曾  艳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沅江市神州国际旅行社有限公司    导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旅行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益阳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魏  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安化云台山旅游开发有限公司    讲解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景区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益阳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郭  卫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男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南县厂窖惨案遇难同胞纪念馆    馆长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景区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益阳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李静雨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益阳市浏阳河大酒店    前厅服务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酒店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益阳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刘雪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安化银莲国际大酒店    客房部经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酒店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益阳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漆  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男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郴州五连冠国际旅行社    总经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旅行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郴州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文东霞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郴州新康辉旅行社    导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旅行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郴州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蒋永超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男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郴州华天大酒店    总经理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酒店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郴州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刘彦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郴州国际大酒店    部门经理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酒店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郴州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李外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郴州苏仙宾馆     部门经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酒店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郴州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邓  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男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苏仙岭风景名胜区管理所    主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景区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郴州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谭亦鸿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男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郴州龙女景区管委会     副主任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景区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郴州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刘小波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男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郴州王仙岭旅游风景区   副总经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景区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郴州</w:t>
            </w:r>
          </w:p>
        </w:tc>
      </w:tr>
      <w:tr>
        <w:trPr>
          <w:trHeight w:val="553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唐璐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pacing w:val="-2"/>
                <w:sz w:val="24"/>
              </w:rPr>
            </w:pPr>
            <w:r>
              <w:rPr>
                <w:rFonts w:ascii="宋体" w:hAnsi="宋体"/>
                <w:color w:val="000000"/>
                <w:spacing w:val="-2"/>
                <w:sz w:val="24"/>
              </w:rPr>
              <w:t>湖南玫红旅游永州国际旅游社有限公司  销售经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旅行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永州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李爱群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湖南鑫利大酒店   保洁主管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酒店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永州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徐海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男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零陵区柳宗元纪念馆     支部书记、副馆长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景区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永州</w:t>
            </w:r>
          </w:p>
        </w:tc>
      </w:tr>
      <w:tr>
        <w:trPr>
          <w:trHeight w:val="68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陈国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男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宁远县旅游建设投资有限公司     副总经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景区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永州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1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谭春林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男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湖南海外旅游怀化国际旅行社     导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旅行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怀化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翟小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男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怀化海航乐游国际旅行社有限公司     总经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旅行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怀化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1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杨再君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男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怀化宝中旅游国际旅行社有限责任公司   导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旅行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怀化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1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李世密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道宾馆    餐饮部主管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酒店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怀化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1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覃丽芳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洪江古商城景区   讲解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景区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怀化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1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侯  慧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男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溆浦穿岩山风景区     经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景区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怀化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1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杨  华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洪江区茅头园村星空庄园景区    总经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景区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怀化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李  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男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湖南酉能电力有限责任公司旅游产业部  主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景区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怀化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潘海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男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中方县土地主生态农庄  总经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乡村旅游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怀化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1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黄永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男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靖州县青龙界休闲山庄  总经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乡村旅游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怀化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肖莉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娄底国旅国际旅行社  计调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旅行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娄底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1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周丽红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娄底市金丰大酒店餐饮  服务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酒店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娄底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1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刘旭华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涟源宾馆  前厅经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酒店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娄底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1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彭轶群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湖南恒丰大酒店  预订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酒店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娄底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1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朱盛梅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冷江宾馆总台  领班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酒店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娄底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1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黄彩莎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双峰县蔡和森纪念馆  副部长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景区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娄底</w:t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唐湘媛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女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新化县古桃花源景区  讲解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景区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娄底</w:t>
            </w:r>
          </w:p>
        </w:tc>
      </w:tr>
      <w:tr>
        <w:trPr>
          <w:trHeight w:val="588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周燕纯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男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涟源市湄江景区  财务科长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景区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娄底</w:t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湖南省旅游局办公室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  <w:lang w:eastAsia="zh-CN" w:bidi="ar-SA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bidi="ar-SA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0pt;mso-wrap-distance-top:0pt;mso-wrap-distance-bottom:0pt;margin-top:0pt;mso-position-vertical-relative:text;margin-left:40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  <w:lang w:eastAsia="zh-CN" w:bidi="ar-SA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bidi="ar-SA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bidi="ar-SA"/>
                      </w:rPr>
                      <w:t>1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17:00Z</dcterms:created>
  <dc:creator>Microsoft</dc:creator>
  <dc:description/>
  <dc:language>en-US</dc:language>
  <cp:lastModifiedBy>Administrator</cp:lastModifiedBy>
  <cp:lastPrinted>2016-12-20T15:11:00Z</cp:lastPrinted>
  <dcterms:modified xsi:type="dcterms:W3CDTF">2017-01-03T08:3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