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：</w:t>
      </w:r>
    </w:p>
    <w:p>
      <w:pPr>
        <w:pStyle w:val="Normal"/>
        <w:ind w:firstLine="221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全国红办关于组织开展“弘扬长征精神•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传承红色记忆”中小学生红色旅游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征文的启事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发挥红色旅游教育功能，激发广大中小学生参与红色旅游热情，接受红色教育，传承红色基因，按照中央文明办、国家旅游局《关于开展“弘扬长征精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承红色记忆”纪念红军长征胜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红色旅游系列活动的通知》（旅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要求，全国红色旅游工作协调小组办公室面向长征沿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省区市在校中小学生开展红色旅游征文活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旨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征文活动以“弘扬长征精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承红色记忆”为主题，鼓励广大中小学生游览红色旅游景区景点，学习长征历史，了解长征故事，歌颂长征英雄，继承和发扬长征精神，积极培育和践行社会主义核心价值观，为实现伟大的中国梦而努力学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安排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.</w:t>
      </w:r>
      <w:r>
        <w:rPr>
          <w:rFonts w:ascii="楷体" w:hAnsi="楷体" w:eastAsia="楷体"/>
          <w:b/>
          <w:sz w:val="32"/>
          <w:szCs w:val="32"/>
        </w:rPr>
        <w:t>组织形式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国红色旅游工作协调小组办公室主办，长征沿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省区市红色旅游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工作协调（领导）机构办公室协办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民网、央视网、半月谈、国家旅游局官网、中国旅游报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等提供媒体支持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.</w:t>
      </w:r>
      <w:r>
        <w:rPr>
          <w:rFonts w:ascii="楷体" w:hAnsi="楷体" w:eastAsia="楷体"/>
          <w:b/>
          <w:sz w:val="32"/>
          <w:szCs w:val="32"/>
        </w:rPr>
        <w:t>征文对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长征沿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省区市（福建、江西、河南、湖北、湖南、广东、广西、重庆、四川、贵州、云南、陕西、甘肃、青海、宁夏）在校中小学生，按学段分为小学组和中学组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.</w:t>
      </w:r>
      <w:r>
        <w:rPr>
          <w:rFonts w:ascii="楷体" w:hAnsi="楷体" w:eastAsia="楷体"/>
          <w:b/>
          <w:sz w:val="32"/>
          <w:szCs w:val="32"/>
        </w:rPr>
        <w:t>征集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评要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.</w:t>
      </w:r>
      <w:r>
        <w:rPr>
          <w:rFonts w:ascii="楷体" w:hAnsi="楷体" w:eastAsia="楷体"/>
          <w:b/>
          <w:sz w:val="32"/>
          <w:szCs w:val="32"/>
        </w:rPr>
        <w:t>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征作品须围绕“弘扬长征精神，传承红色记忆”这一主题，通过游览红色旅游景区景点，叙述对长征历史和长征精神的学习、理解，叙事言情，情理交融，真实感人。题目自拟，作品体裁、风格不限（书法、美术作品除外）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.</w:t>
      </w:r>
      <w:r>
        <w:rPr>
          <w:rFonts w:ascii="楷体" w:hAnsi="楷体" w:eastAsia="楷体"/>
          <w:b/>
          <w:sz w:val="32"/>
          <w:szCs w:val="32"/>
        </w:rPr>
        <w:t>格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封面标题使用二号宋体加粗；正文使用三号仿宋，一级标题为三号黑体，二级标题为三号楷体加粗，三级标题用三号仿宋加粗；页码于页尾处居中；页边距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，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，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，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厘米。指导教师对参评作品进行点评，评语附作品正文的下方。评语要求中肯、积极、流畅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.</w:t>
      </w:r>
      <w:r>
        <w:rPr>
          <w:rFonts w:ascii="楷体" w:hAnsi="楷体" w:eastAsia="楷体"/>
          <w:b/>
          <w:sz w:val="32"/>
          <w:szCs w:val="32"/>
        </w:rPr>
        <w:t>字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小学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-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，中学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-1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4.</w:t>
      </w:r>
      <w:r>
        <w:rPr>
          <w:rFonts w:ascii="楷体" w:hAnsi="楷体" w:eastAsia="楷体"/>
          <w:b/>
          <w:sz w:val="32"/>
          <w:szCs w:val="32"/>
        </w:rPr>
        <w:t>投稿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作者和指导教师姓名及联系方式不得在正文中出现，将参赛作品及《作品上传联系表》准确填写后，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版格式上传至征文活动组委会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0427167@qq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每人参评作品数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篇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5.</w:t>
      </w:r>
      <w:r>
        <w:rPr>
          <w:rFonts w:ascii="楷体" w:hAnsi="楷体" w:eastAsia="楷体"/>
          <w:b/>
          <w:sz w:val="32"/>
          <w:szCs w:val="32"/>
        </w:rPr>
        <w:t>其他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征作品必须为本人原创作品，作品不能发表在其他媒体上，引用必须注明出处，否则一律认定为抄袭，取消参评资格并通报至相关单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附作者本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寸清晰（生活）照片一张，以便数据库收录以及文章刊登发表时，全面展示作者风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奖项设置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.</w:t>
      </w:r>
      <w:r>
        <w:rPr>
          <w:rFonts w:ascii="楷体" w:hAnsi="楷体" w:eastAsia="楷体"/>
          <w:b/>
          <w:sz w:val="32"/>
          <w:szCs w:val="32"/>
        </w:rPr>
        <w:t>作品奖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小学组和中学组分别评出获奖作品，设一二三等奖及优秀奖，奖励根据作品数量比例确定，其中一二三等奖将授予荣誉证书及奖牌；并在人民网、半月谈网、央视网、中国旅游报等媒体上刊登宣传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.</w:t>
      </w:r>
      <w:r>
        <w:rPr>
          <w:rFonts w:ascii="楷体" w:hAnsi="楷体" w:eastAsia="楷体"/>
          <w:b/>
          <w:sz w:val="32"/>
          <w:szCs w:val="32"/>
        </w:rPr>
        <w:t>其他奖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获奖作品的指导教师均获得优秀指导教师奖，颁发荣誉证书。活动设优秀组织奖若干，不分组别，按作品数量确定获奖单位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结束后，将邀请一等奖作者及其指导教师、优秀组织奖单位代表参加“弘扬长征精神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传承红色记忆”纪念红军长征胜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红色旅游系列活动闭幕式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.</w:t>
      </w:r>
      <w:r>
        <w:rPr>
          <w:rFonts w:ascii="楷体" w:hAnsi="楷体" w:eastAsia="楷体"/>
          <w:b/>
          <w:sz w:val="32"/>
          <w:szCs w:val="32"/>
        </w:rPr>
        <w:t>评审流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含）前将作品电子版上传至活动组委会指定邮箱，评委组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对作品组织评审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之前，以邮寄方式发放证书及奖牌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.</w:t>
      </w:r>
      <w:r>
        <w:rPr>
          <w:rFonts w:ascii="楷体" w:hAnsi="楷体" w:eastAsia="楷体"/>
          <w:b/>
          <w:sz w:val="32"/>
          <w:szCs w:val="32"/>
        </w:rPr>
        <w:t>版权声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组委会对全部参评作品具有收藏、发表、出版、宣传等处置权。在网络发表或出版过程中，因参评者抄袭带来的版权纠纷，由参评者个人承担全部责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获奖作品、获奖名单及活动各项通知、通告均通过国家旅游局官方网站予以发布。</w:t>
      </w:r>
    </w:p>
    <w:p>
      <w:pPr>
        <w:pStyle w:val="Normal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.</w:t>
      </w:r>
      <w:r>
        <w:rPr>
          <w:rFonts w:ascii="楷体" w:hAnsi="楷体" w:eastAsia="楷体"/>
          <w:b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委会联系人：张雪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黄柄富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59436826/65201462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>370427167@qq.com</w:t>
        </w:r>
      </w:hyperlink>
    </w:p>
    <w:p>
      <w:pPr>
        <w:pStyle w:val="Normal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全国红色旅游工作协调小组办公室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42716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7:00Z</dcterms:created>
  <dc:creator>huangdeyi</dc:creator>
  <dc:description/>
  <dc:language>en-US</dc:language>
  <cp:lastModifiedBy>wxl</cp:lastModifiedBy>
  <cp:lastPrinted>2016-09-08T10:24:00Z</cp:lastPrinted>
  <dcterms:modified xsi:type="dcterms:W3CDTF">2016-09-08T07:17:00Z</dcterms:modified>
  <cp:revision>2</cp:revision>
  <dc:subject/>
  <dc:title/>
</cp:coreProperties>
</file>