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Heading"/>
        <w:spacing w:lineRule="exact" w:line="600" w:before="312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3"/>
          <w:szCs w:val="43"/>
        </w:rPr>
        <w:t>重点景区视频接入调查反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3"/>
          <w:szCs w:val="43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52"/>
        <w:gridCol w:w="3407"/>
        <w:gridCol w:w="3335"/>
        <w:gridCol w:w="1248"/>
      </w:tblGrid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接入省局的景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接负责人及联系方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接技术人员及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40"/>
              <w:ind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备注：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市州旅游局（委、办）将此表收集汇总后，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前发电子档发邮件至</w:t>
      </w:r>
      <w:r>
        <w:rPr>
          <w:sz w:val="24"/>
          <w:szCs w:val="24"/>
        </w:rPr>
        <w:t>562201974@qq.com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接入视频信号的景区，请在备注栏注明“已接入”；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人：省旅游局信息中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爱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686957  13755068805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decorative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king_alin</dc:creator>
  <dc:description/>
  <dc:language>en-US</dc:language>
  <cp:lastModifiedBy>wxl</cp:lastModifiedBy>
  <cp:lastPrinted>2016-03-04T16:03:00Z</cp:lastPrinted>
  <dcterms:modified xsi:type="dcterms:W3CDTF">2016-03-04T08:50:00Z</dcterms:modified>
  <cp:revision>2</cp:revision>
  <dc:subject/>
  <dc:title>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