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湖南省</w:t>
      </w:r>
      <w:r>
        <w:rPr>
          <w:rFonts w:ascii="宋体;SimSun" w:hAnsi="宋体;SimSun"/>
          <w:color w:val="000000"/>
          <w:sz w:val="44"/>
          <w:szCs w:val="44"/>
        </w:rPr>
        <w:t>2015</w:t>
      </w:r>
      <w:r>
        <w:rPr>
          <w:rFonts w:ascii="宋体;SimSun" w:hAnsi="宋体;SimSun"/>
          <w:color w:val="000000"/>
          <w:sz w:val="44"/>
          <w:szCs w:val="44"/>
        </w:rPr>
        <w:t>年中级导游等级考试合格人员</w:t>
      </w:r>
    </w:p>
    <w:p>
      <w:pPr>
        <w:pStyle w:val="Normal"/>
        <w:jc w:val="center"/>
        <w:textAlignment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名     单</w:t>
      </w:r>
    </w:p>
    <w:p>
      <w:pPr>
        <w:pStyle w:val="Normal"/>
        <w:jc w:val="center"/>
        <w:textAlignment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992"/>
        <w:gridCol w:w="162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报考语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李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5HUN10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李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李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0HUN12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刘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9HUN1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童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熊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6GX12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张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9HUN13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郭思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1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黄真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1HUN13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刘潇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6HUN13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申淼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谭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1HUN10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刘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3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戴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7HUN1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黄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0HUN13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刘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0HUN12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刘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9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2HUN1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罗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7HUN1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潘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0HUN11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彭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9HUN11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文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1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杨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0HUN11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杨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1HUN10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余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9HUN12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赵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1HUN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周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9HUN10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周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5HUN13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蔡佳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9HUN10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陈光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1HUN1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成碧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4HUN12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黎意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3GD12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梁加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7HUN14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龙楚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3HUN1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潘赛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0HUN10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裴婵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1HUN1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汪林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1HUN1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王敏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吴李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9HUN1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杨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5HUN11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杨巧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6HUN10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张冰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7HUN1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张礼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2HUN11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周清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1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2HUN11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滕丽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08HUN11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李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0HUN1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覃汉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100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2HUN1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中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廖照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200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1HUN23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吴银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200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2HUN23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黄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ZD1543HUN200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bidi="ar-SA"/>
              </w:rPr>
              <w:t>DZG2010HUN12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bidi="ar-SA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2:00Z</dcterms:created>
  <dc:creator>Administrator</dc:creator>
  <dc:description/>
  <dc:language>en-US</dc:language>
  <cp:lastModifiedBy>Microsoft</cp:lastModifiedBy>
  <cp:lastPrinted>2016-02-04T16:22:00Z</cp:lastPrinted>
  <dcterms:modified xsi:type="dcterms:W3CDTF">2016-02-05T03:35:27Z</dcterms:modified>
  <cp:revision>8</cp:revision>
  <dc:subject/>
  <dc:title>关于领取2012年《中、高级导游员证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