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省旅游局推进省直管县经济体制改革试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工作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贯彻落实省委、省政府省直管县经济体制改革试点工作会议精神，根据《中共湖南省委办公厅 湖南省人民政府办公厅关于开展省直管县体制改革试点工作的意见》（湘办发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和《湖南省人民政府办公厅关于印发〈推进省直管县体制改革试点工作部门分工方案〉的通知》（湘政办发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要求，结合我局的职能和全省旅游产业的发展现状，现就加快推进省直管县经济体制改革试点工作制定如下实施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总体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深入贯彻落实党的十八大三中、四中全会精神，将推进旅游强省建设与发挥基层积极性结合起来，以减少层级提高行政效能为改革要求，以创新驱动、跨界融合为发展新动力，以培育区域经济新的增长点为改革目标，通过先行先试，围绕旅游市场刚性需求，整合关联产业，引导要素精准集聚，推动试点县（市）成为旅游体制机构改革的先行者、科学发展的排头兵，为我省旅游的可持续发展和全省全面小康社会建设做出积极贡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赋予管理权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在法律法规范围内，赋予试点县（市）旅游管理部门行使与市州旅游部门等同的旅游行政管理权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项目直接申报。试点县（市）旅游局可以会同同级财政局对本辖区内的重大旅游项目进行审定，联合行文向省旅游局和省财政厅申报国家和省旅游发展专项资金，申报文件抄报所在市州旅游局和财政局备案。（责任处室：规划财务处、产业发展处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权限直接下放。采取依法授权或委托下放等方式，赋予试点县（市）行使与市州旅游部门相同的旅游管理权限。试点县（市）可开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级以下旅游景区的评定工作（含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；可直接向省旅游局申请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级旅游景区、旅游度假区、生态旅游区、五星级乡村旅游区（点）、湖湘风情小镇、休闲基地、国际特色旅游目的地、全域旅游示范县等旅游产品的评定工作，申报文件抄报所在市州旅游局备案。（责任处室：规划财务处、产业发展处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证照直接发放。凡属于省旅游局行政许可的事项，由试点县（市）直接报省旅游局审批、许可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责任处室：行业管理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信息直接获得。省旅游局召开的全省性会议，发放的各类文件、指导工作的各类信息，均扩大到试点县（市）中的旅游资源重点县。（责任处室：办公室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加大工作支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规划统筹支持。在研究制定全省旅游业中长期发展规划和“十三五”规划时，将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试点县（市）的旅游发展纳入全省统筹考虑。（责任处室：规划财务处、有关业务处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旅游产品支持。在旅游产品建设方面，引导试点县（市）开发多业态的旅游产品。协助试点县（市）搞好重大旅游项目策划、包装和招商。（责任处室：有关业务处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旅游宣传支持。在组织开展重点旅游区域、目的地、线路市场推广工作时将试点县（市）旅游产品的宣传推广工作纳入全省统筹考虑。指导试点县（市）的旅游节庆活动和旅游新闻宣传工作。（责任处室：市场开发处、有关业务处室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加强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加强统筹协调。省旅游局政策法规处负责省直管县经济体制改革中的旅游工作，及时反馈试点工作中旅游工作出现的新情况、新问题、并报局党组和局务会决策，提出解决问题的新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加强衔接服务。省旅游局机关各处室要主动加强与试点县（市）旅游部门的协调联系，根据工作职责，采取有效的工作措施，加大业务指导和培训力度，实现精准对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加强监督管理。省旅游局机关各处室按照相应职能和权限，对旅游项目申报、旅游产品建设、旅游行政许可、旅游宣传等工作进行相应的监督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加强人才培训。以规划引领、项目开发、标准建设、宣传促销、市场监管、旅游惠民等工作为抓手，积极推进旅游管理人才培训、有序开展旅游企业管理和从业人员的岗位培训、多方位、多层次抓好旅游培训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pt;mso-wrap-distance-right:0pt;mso-wrap-distance-top:0pt;mso-wrap-distance-bottom:0pt;margin-top:0pt;mso-position-vertical-relative:text;margin-left: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pt;mso-wrap-distance-right:0pt;mso-wrap-distance-top:0pt;mso-wrap-distance-bottom:0pt;margin-top:0pt;mso-position-vertical-relative:text;margin-left:1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7:45Z</dcterms:created>
  <dc:creator>Microsoft</dc:creator>
  <dc:description/>
  <dc:language>en-US</dc:language>
  <cp:lastModifiedBy>Microsoft</cp:lastModifiedBy>
  <dcterms:modified xsi:type="dcterms:W3CDTF">2016-01-15T02:28:05Z</dcterms:modified>
  <cp:revision>1</cp:revision>
  <dc:subject/>
  <dc:title/>
</cp:coreProperties>
</file>