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赴安徽、江西学习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92"/>
        <w:gridCol w:w="935"/>
        <w:gridCol w:w="4235"/>
        <w:gridCol w:w="1372"/>
        <w:gridCol w:w="2456"/>
        <w:gridCol w:w="2868"/>
      </w:tblGrid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-SA"/>
              </w:rPr>
              <w:t>身份证号码</w:t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orient="landscape" w:w="16838" w:h="11906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cyc-lx</cp:lastModifiedBy>
  <dcterms:modified xsi:type="dcterms:W3CDTF">2016-01-05T03:43:50Z</dcterms:modified>
  <cp:revision>1</cp:revision>
  <dc:subject/>
  <dc:title/>
</cp:coreProperties>
</file>