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7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42</w:t>
      </w:r>
      <w:r>
        <w:rPr>
          <w:rFonts w:ascii="方正小标宋简体" w:hAnsi="方正小标宋简体" w:eastAsia="方正小标宋简体"/>
          <w:sz w:val="42"/>
          <w:szCs w:val="42"/>
        </w:rPr>
        <w:t>家五星级乡村旅游区（点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沙市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望城长辉生态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望城滴翠山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望城鹿饮泉生态园度假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迎门华旺休闲山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沙县华穗生态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鑫明现代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浏阳大围之珠休闲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乡金太阳现代休闲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乡天富生态休闲山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福区和道源休闲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福区园林生态园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株洲市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茶陵神农度假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炎陵县密花生态园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湘潭市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乡市起凤山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乡市山水人家休闲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韶山市德盛生态休闲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雨湖区老铁生态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昭山示范区山那边休闲山庄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衡阳市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珠晖区怡心园度假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衡阳县岣嵝峰国家森林公园山庄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岳阳市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容人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君山区虹宇生态园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德市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桃源县古道茶旅生态旅游度假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汉寿县金隆山</w:t>
      </w:r>
      <w:r>
        <w:rPr>
          <w:rFonts w:ascii="仿宋_GB2312;仿宋" w:hAnsi="仿宋_GB2312;仿宋" w:cs="仿宋_GB2312;仿宋"/>
          <w:sz w:val="32"/>
          <w:szCs w:val="32"/>
        </w:rPr>
        <w:t>莊</w:t>
      </w:r>
      <w:r>
        <w:rPr>
          <w:rFonts w:ascii="仿宋_GB2312;仿宋" w:hAnsi="仿宋_GB2312;仿宋" w:eastAsia="仿宋_GB2312;仿宋"/>
          <w:sz w:val="32"/>
          <w:szCs w:val="32"/>
        </w:rPr>
        <w:t>大酒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门璞古文化生态园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桃源县湖南腾琼休闲茶庄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邵阳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宝庆传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汉农庄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益阳市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化梅山文化生态园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娄底市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娄星区白鹭山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涟源南扶休闲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凯假日休闲山庄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郴州市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东县木</w:t>
      </w:r>
      <w:r>
        <w:rPr>
          <w:rFonts w:ascii="仿宋_GB2312;仿宋" w:hAnsi="仿宋_GB2312;仿宋" w:cs="仿宋_GB2312;仿宋"/>
          <w:sz w:val="32"/>
          <w:szCs w:val="32"/>
        </w:rPr>
        <w:t>坵</w:t>
      </w:r>
      <w:r>
        <w:rPr>
          <w:rFonts w:ascii="仿宋_GB2312;仿宋" w:hAnsi="仿宋_GB2312;仿宋" w:eastAsia="仿宋_GB2312;仿宋"/>
          <w:sz w:val="32"/>
          <w:szCs w:val="32"/>
        </w:rPr>
        <w:t>山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仙乐水上休闲渡假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汤市炎帝温泉旅游度假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永州市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州市潇湘农博园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湘西州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泸溪县君亭界度假山庄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张家界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陵源山沟沟农家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桑植双门山庄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怀化市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沅陵蓝溪生态休闲农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鹤城区三禾民族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辰溪祺云山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16"/>
                              <w:szCs w:val="16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16"/>
                              <w:szCs w:val="1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42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16"/>
                        <w:szCs w:val="16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ascii="宋体" w:hAnsi="宋体"/>
                      </w:rPr>
                      <w:t>3</w:t>
                    </w:r>
                    <w:r>
                      <w:rPr>
                        <w:sz w:val="16"/>
                        <w:szCs w:val="16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16"/>
                        <w:szCs w:val="16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4:00Z</dcterms:created>
  <dc:creator>USER</dc:creator>
  <dc:description/>
  <dc:language>en-US</dc:language>
  <cp:lastModifiedBy>huang8240078</cp:lastModifiedBy>
  <dcterms:modified xsi:type="dcterms:W3CDTF">2021-10-12T02:06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