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届“乡愁湘韵”湖南传统村落优秀摄影作品展览入选作品名单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5"/>
        <w:gridCol w:w="2797"/>
        <w:gridCol w:w="704"/>
        <w:gridCol w:w="29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村落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十八洞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排碧乡十八洞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戏到十八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排碧乡十八洞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梁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林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梁雪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立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鸟瞰板梁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向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板梁春色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兴县板梁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新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龙溪李家大院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阳县潘市镇龙溪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地笋苗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靖州苗族侗族自治县三锹乡地笋苗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亚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老家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山江镇老家寨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丽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土屋人家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千工坪镇黄沙坪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建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金龙苗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双龙乡金龙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尚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生态苗乡河坪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丹青镇和坪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建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安化洞市古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化县洞市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许芬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双凤秋韵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大坝乡双凤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尹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瑶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瑶歌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华瑶族自治县大石桥乡井头湾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灿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惹巴拉风雨桥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山县苗儿滩镇惹巴拉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勾蓝瑶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兰溪瑶族乡黄家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孝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“石”记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汝城县土桥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立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庙下古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桂阳县洋市镇庙下古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春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花瑶村 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隆回县虎形山瑶族乡崇木凼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百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上甘棠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夏层铺镇上甘棠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顺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水帘洞天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芙蓉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家庭苗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矮寨镇家庭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山环水绕坪朗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矮寨镇坪朗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齐心石头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社塘坡乡齐心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民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德夯苗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首市德夯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新田县谈文溪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田县三井乡谈文溪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金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油麻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油麻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德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山寨斑鸠洞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靖县复兴镇山河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建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石堰坪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家界市永定区石堰坪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冬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竹山苗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山江镇竹山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龚家湾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溪县修溪乡龚家湾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家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涧岩头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家大院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州市零陵区涧岩头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石泉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汝城县马桥镇石泉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志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明中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荔溪乡明中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志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桐口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上江圩乡桐口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曹建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坦田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牌县理家坪乡坦田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志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故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宁西村坊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宁县一渡水镇农溪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福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古村珍宝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道县田广洞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能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爬</w:t>
            </w:r>
            <w:r>
              <w:rPr>
                <w:rFonts w:ascii="宋体" w:hAnsi="宋体" w:cs="宋体"/>
                <w:sz w:val="24"/>
                <w:szCs w:val="24"/>
              </w:rPr>
              <w:t>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灵溪镇爬</w:t>
            </w:r>
            <w:r>
              <w:rPr>
                <w:rFonts w:ascii="宋体" w:hAnsi="宋体" w:cs="宋体"/>
                <w:sz w:val="24"/>
                <w:szCs w:val="24"/>
              </w:rPr>
              <w:t>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卫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上乔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武县麦市乡上乔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张谷英老屋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阳县张谷英镇张谷英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张谷英的年味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阳县张谷英镇张谷英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晓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宝镜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华瑶族自治县大圩镇宝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百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江华宝镜古民居银库门木雕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华瑶族自治县大圩镇宝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水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板粟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板粟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邓飞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下灌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远县湾井镇下灌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楼下古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化县水车镇楼下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里耶老街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山县里耶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五宝田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溪县五宝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子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坳上古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炜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手工织布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彩霞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古村厨房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飞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老宅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长寨乡小市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湘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辰南村袁家古宅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立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中田古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宁市庙前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百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闹元宵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建新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少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芋头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侗族自治县双江镇芋头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少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陈团侗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侗族自治县播阳镇陈团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文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别样古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椅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王建文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金秋楼田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道县清塘镇楼田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启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欢乐时光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侗族自治县黄土乡皇都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学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步瀛桥喜事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上甘堂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大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古寨芋头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芋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望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雪韵古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化紫鹊界正龙古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安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醉美侗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道县芋头侗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年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高椅古镇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义高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苗岭仙居入画来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翁高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老街理发店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仲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风景这边独好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十八洞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凌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窨子屋外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立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古桃花源晨曦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化县奉家山下团村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卫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台上台下都是戏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远县湾井镇下灌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春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生活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远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雷四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古村闹元宵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庙下古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乐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上堡晨韵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乐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瑶寨雪景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艳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回乡看戏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艳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岁月静好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顺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凤凰县阿拉营镇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凤凰县木里乡黄沙坪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冬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大山深处有人家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垣县双龙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冬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苗岭晨雾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靖县夯沙镇夯沙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锦绶堂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浏阳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姚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苗寨晨曦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靖县吕洞山镇吕洞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高椅古村马头墙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神秘的高椅傩戏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高椅乡高椅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姜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一砖一瓦总关情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志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欢乐的洗泥节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勾蓝瑶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邓晨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岁月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冬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古村童年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古村的喜事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霞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门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善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《门墩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境内古村落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立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资兴市三都镇流华湾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兴市三都镇流华湾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戴爱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《辰溪历史文化名村五宝田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辰溪县五宝田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谭高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《大园古苗寨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绥宁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麻老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《司城村中添新屋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顺县灵溪镇老司城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群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屋脊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绥宁县寨市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昊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《古宅喜事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县上江圩镇桐口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世俊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《祖孙乐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东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白椒村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洞口县溪瑶族乡白椒村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5:00Z</dcterms:created>
  <dc:creator>webUser</dc:creator>
  <dc:description/>
  <dc:language>en-US</dc:language>
  <cp:lastModifiedBy>熊</cp:lastModifiedBy>
  <cp:lastPrinted>2019-12-22T16:25:00Z</cp:lastPrinted>
  <dcterms:modified xsi:type="dcterms:W3CDTF">2019-12-25T07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