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仿宋"/>
          <w:sz w:val="44"/>
          <w:szCs w:val="44"/>
        </w:rPr>
      </w:pPr>
      <w:r>
        <w:rPr>
          <w:rFonts w:ascii="仿宋_GB2312;仿宋" w:hAnsi="仿宋_GB2312;仿宋" w:cs="仿宋" w:eastAsia="仿宋_GB2312;仿宋"/>
          <w:sz w:val="44"/>
          <w:szCs w:val="44"/>
        </w:rPr>
        <w:t>第一届“乡愁湘韵”湖南传统村落摄影优秀作品</w:t>
      </w:r>
    </w:p>
    <w:p>
      <w:pPr>
        <w:pStyle w:val="Normal"/>
        <w:jc w:val="center"/>
        <w:rPr>
          <w:rFonts w:ascii="仿宋_GB2312;仿宋" w:hAnsi="仿宋_GB2312;仿宋" w:eastAsia="仿宋_GB2312;仿宋" w:cs="仿宋"/>
          <w:sz w:val="44"/>
          <w:szCs w:val="44"/>
        </w:rPr>
      </w:pPr>
      <w:r>
        <w:rPr>
          <w:rFonts w:ascii="仿宋_GB2312;仿宋" w:hAnsi="仿宋_GB2312;仿宋" w:cs="仿宋" w:eastAsia="仿宋_GB2312;仿宋"/>
          <w:sz w:val="44"/>
          <w:szCs w:val="44"/>
        </w:rPr>
        <w:t>展览获奖及入选作品名单</w:t>
      </w:r>
    </w:p>
    <w:p>
      <w:pPr>
        <w:pStyle w:val="Normal"/>
        <w:jc w:val="center"/>
        <w:rPr>
          <w:rFonts w:ascii="仿宋_GB2312;仿宋" w:hAnsi="仿宋_GB2312;仿宋" w:eastAsia="仿宋_GB2312;仿宋" w:cs="仿宋"/>
          <w:sz w:val="24"/>
          <w:szCs w:val="24"/>
        </w:rPr>
      </w:pPr>
      <w:r>
        <w:rPr>
          <w:rFonts w:eastAsia="仿宋_GB2312;仿宋" w:cs="仿宋" w:ascii="仿宋_GB2312;仿宋" w:hAnsi="仿宋_GB2312;仿宋"/>
          <w:sz w:val="24"/>
          <w:szCs w:val="24"/>
        </w:rPr>
      </w:r>
    </w:p>
    <w:p>
      <w:pPr>
        <w:pStyle w:val="Normal"/>
        <w:jc w:val="center"/>
        <w:rPr>
          <w:rFonts w:ascii="仿宋_GB2312;仿宋" w:hAnsi="仿宋_GB2312;仿宋" w:eastAsia="仿宋_GB2312;仿宋" w:cs="黑体"/>
          <w:sz w:val="30"/>
          <w:szCs w:val="30"/>
        </w:rPr>
      </w:pPr>
      <w:r>
        <w:rPr>
          <w:rFonts w:ascii="仿宋_GB2312;仿宋" w:hAnsi="仿宋_GB2312;仿宋" w:cs="黑体" w:eastAsia="仿宋_GB2312;仿宋"/>
          <w:sz w:val="30"/>
          <w:szCs w:val="30"/>
        </w:rPr>
        <w:t>一、优秀作品（</w:t>
      </w:r>
      <w:r>
        <w:rPr>
          <w:rFonts w:eastAsia="仿宋_GB2312;仿宋" w:cs="黑体" w:ascii="仿宋_GB2312;仿宋" w:hAnsi="仿宋_GB2312;仿宋"/>
          <w:sz w:val="30"/>
          <w:szCs w:val="30"/>
        </w:rPr>
        <w:t>30</w:t>
      </w:r>
      <w:r>
        <w:rPr>
          <w:rFonts w:ascii="仿宋_GB2312;仿宋" w:hAnsi="仿宋_GB2312;仿宋" w:cs="黑体" w:eastAsia="仿宋_GB2312;仿宋"/>
          <w:sz w:val="30"/>
          <w:szCs w:val="30"/>
        </w:rPr>
        <w:t>件）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160"/>
        <w:gridCol w:w="2980"/>
        <w:gridCol w:w="913"/>
        <w:gridCol w:w="4102"/>
      </w:tblGrid>
      <w:tr>
        <w:trPr>
          <w:trHeight w:val="51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序号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作者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作品名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组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单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村落名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向民航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德夯苗寨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组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吉首市德夯村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欧建安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金龙苗寨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组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花垣县双龙乡金龙村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李健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十八洞村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组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花垣县排碧乡十八洞村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蒋新民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龙溪李家大院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组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祁阳县潘市镇龙溪村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黄海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勾蓝瑶寨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组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江永县兰溪瑶族乡黄家村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郭立亮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庙下古村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桂阳县洋市镇庙下古村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黄春其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花瑶村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组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隆回县虎形山瑶族乡崇木凼村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潘百旺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上甘棠村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组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江永县夏层铺镇上甘棠村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张金莲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油麻村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组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花垣县油麻村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向娟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龚家湾村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组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辰溪县修溪乡龚家湾村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孙建华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石堰坪村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组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张家界市永定区石堰坪村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刘志强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桐口村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组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江永县上江圩乡桐口村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曹建军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坦田村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组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双牌县理家坪乡坦田村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黄福先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古村珍宝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组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道县田广洞村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刘刚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地笋苗寨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组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靖州苗族侗族自治县三锹乡地笋苗寨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罗亚平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老家寨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组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凤凰县山江镇老家寨村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肖毅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石泉村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组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汝城县马桥镇石泉村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米丽亚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土屋人家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组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凤凰县千工坪镇黄沙坪村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尚林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生态苗乡河坪村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组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吉首市丹青镇和坪村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何晓云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宝镜村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组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江华瑶族自治县大圩镇宝镜村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周德成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山寨斑鸠洞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组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保靖县复兴镇山河村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戴爱玲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五宝田村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组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辰溪县五宝田村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何志鸿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故园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·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新宁西村坊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组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新宁县一渡水镇农溪村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潘华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谈文溪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组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新田县三井乡谈文溪村</w:t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160"/>
        <w:gridCol w:w="2974"/>
        <w:gridCol w:w="914"/>
        <w:gridCol w:w="4106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田冬生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竹山苗寨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组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凤凰县山江镇竹山村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谢志玲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明中村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组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沅陵县荔溪乡明中村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麻老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司城村中添新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单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永顺县灵溪镇老司城村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林安权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醉美侗寨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通道县芋头侗寨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邓飞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下灌村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单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宁远县湾井镇下灌村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赵敏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楼下古村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单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新化县水车镇楼下村</w:t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jc w:val="center"/>
        <w:rPr>
          <w:rFonts w:ascii="仿宋_GB2312;仿宋" w:hAnsi="仿宋_GB2312;仿宋" w:eastAsia="仿宋_GB2312;仿宋" w:cs="黑体"/>
          <w:sz w:val="24"/>
          <w:szCs w:val="24"/>
        </w:rPr>
      </w:pPr>
      <w:r>
        <w:rPr>
          <w:rFonts w:ascii="仿宋_GB2312;仿宋" w:hAnsi="仿宋_GB2312;仿宋" w:cs="黑体" w:eastAsia="仿宋_GB2312;仿宋"/>
          <w:sz w:val="24"/>
          <w:szCs w:val="24"/>
        </w:rPr>
        <w:t>二、入选作品（</w:t>
      </w:r>
      <w:r>
        <w:rPr>
          <w:rFonts w:eastAsia="仿宋_GB2312;仿宋" w:cs="黑体" w:ascii="仿宋_GB2312;仿宋" w:hAnsi="仿宋_GB2312;仿宋"/>
          <w:sz w:val="24"/>
          <w:szCs w:val="24"/>
        </w:rPr>
        <w:t>71</w:t>
      </w:r>
      <w:r>
        <w:rPr>
          <w:rFonts w:ascii="仿宋_GB2312;仿宋" w:hAnsi="仿宋_GB2312;仿宋" w:cs="黑体" w:eastAsia="仿宋_GB2312;仿宋"/>
          <w:sz w:val="24"/>
          <w:szCs w:val="24"/>
        </w:rPr>
        <w:t>件）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159"/>
        <w:gridCol w:w="2978"/>
        <w:gridCol w:w="913"/>
        <w:gridCol w:w="4103"/>
      </w:tblGrid>
      <w:tr>
        <w:trPr>
          <w:trHeight w:val="5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序号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作者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作品名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组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单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村落名称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廖星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戏到十八洞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单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花垣县排碧乡十八洞村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廖星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板梁村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组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永兴县板梁村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朱林红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板梁雪韵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单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永兴县板梁村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周立春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鸟瞰板梁村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单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永兴县板梁村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梁向东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板梁春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组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永兴县板梁村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王建国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安化洞市古村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组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安化县洞市村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严许芬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双凤秋韵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组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永顺县大坝乡双凤村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尹岚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瑶乡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瑶歌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组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江华瑶族自治县大石桥乡井头湾村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周灿黎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惹巴拉风雨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组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龙山县苗儿滩镇惹巴拉村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朱孝荣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“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石”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组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汝城县土桥镇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唐顺富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水帘洞天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组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永顺县芙蓉镇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向民航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家庭苗寨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组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吉首市矮寨镇家庭村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向民航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山环水绕坪朗村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组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吉首市矮寨镇坪朗村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向民航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齐心石头寨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组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吉首市社塘坡乡齐心村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王家能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涧岩头村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-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周家大院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组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永州市零陵区涧岩头村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朱能贤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爬</w:t>
            </w:r>
            <w:r>
              <w:rPr>
                <w:rFonts w:ascii="宋体" w:hAnsi="宋体" w:cs="宋体"/>
                <w:sz w:val="24"/>
                <w:szCs w:val="24"/>
              </w:rPr>
              <w:t>岀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科村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组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永顺县灵溪镇爬</w:t>
            </w:r>
            <w:r>
              <w:rPr>
                <w:rFonts w:ascii="宋体" w:hAnsi="宋体" w:cs="宋体"/>
                <w:sz w:val="24"/>
                <w:szCs w:val="24"/>
              </w:rPr>
              <w:t>岀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科村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陈卫平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上乔村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组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临武县麦市乡上乔村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周茜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张谷英老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组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岳阳县张谷英镇张谷英村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陈浩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张谷英的年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组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岳阳县张谷英镇张谷英村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胡百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江华宝镜古民居银库门木雕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组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江华瑶族自治县大圩镇宝镜村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肖水平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板粟村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单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花垣县板粟村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赵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里耶老街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单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龙山县里耶镇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胡鸿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五宝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单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辰溪县五宝田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胡子平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坳上古村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单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李炜璁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手工织布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单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刘彩霞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古村厨房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单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刘飞跃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老宅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单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会同县长寨乡小市村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罗湘兴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辰南村袁家古宅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单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周立春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中田古村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单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常宁市庙前镇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潘百旺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闹元宵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单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江永县建新村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杨少权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芋头村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单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通道侗族自治县双江镇芋头村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杨少权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陈团侗寨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单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通道侗族自治县播阳镇陈团村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田文国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别样古村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--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高椅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单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会同县高椅乡高椅村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王建文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金秋楼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单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道县清塘镇楼田村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王启友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欢乐时光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通道侗族自治县黄土乡皇都村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蒋学军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步瀛桥喜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单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江永县上甘堂村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吴大泽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古寨芋头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通道芋头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谢望东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雪韵古村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新化紫鹊界正龙古村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杨年春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高椅古镇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会同县高椅乡高椅村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7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杨义高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苗岭仙居入画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会同县翁高村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7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于静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老街理发店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7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杨仲跃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风景这边独好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花垣县十八洞村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7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周凌雯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窨子屋外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7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陈立前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古桃花源晨曦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新化县奉家山下团村）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7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陈卫平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台上台下都是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宁远县湾井镇下灌村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7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黄春其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生活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宁远县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7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雷四清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古村闹元宵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庙下古村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7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李乐沅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上堡晨韵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7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李乐沅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瑶寨雪景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8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罗艳平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回乡看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8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罗艳平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岁月静好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8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唐顺富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凤凰县阿拉营镇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凤凰县木里乡黄沙坪村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8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田冬生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大山深处有人家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花垣县双龙村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8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田冬生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苗岭晨雾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保靖县夯沙镇夯沙村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8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肖毅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锦绶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浏阳市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8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姚方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苗寨晨曦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保靖县吕洞山镇吕洞村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8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张镭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高椅古村马头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会同县高椅乡高椅村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8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张镭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神秘的高椅傩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会同县高椅乡高椅村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8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姜艺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一砖一瓦总关情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9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谢志胜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欢乐的洗泥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江永县勾蓝瑶村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9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邓晨辉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岁月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9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曾冬梅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古村童年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组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9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肖毅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古村的喜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组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9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周霞林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门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组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江永县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9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周善强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门墩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组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江永境内古村落群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9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郭立亮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资兴市三都镇流华湾村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组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资兴市三都镇流华湾村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9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谭高荣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大园古苗寨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组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绥宁县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9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王群荣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屋脊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单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绥宁县寨市镇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9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黄昊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古宅喜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单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江永县上江圩镇桐口村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朱世俊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祖孙乐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单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0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何东安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白椒村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组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洞口县溪瑶族乡白椒村</w:t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7:14:00Z</dcterms:created>
  <dc:creator>webUser</dc:creator>
  <dc:description/>
  <dc:language>en-US</dc:language>
  <cp:lastModifiedBy>熊</cp:lastModifiedBy>
  <cp:lastPrinted>2019-12-22T16:25:00Z</cp:lastPrinted>
  <dcterms:modified xsi:type="dcterms:W3CDTF">2020-01-14T08:19:25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