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firstLine="2106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第一批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湖南省乡村旅游重点村名单</w:t>
      </w:r>
    </w:p>
    <w:p>
      <w:pPr>
        <w:pStyle w:val="Normal"/>
        <w:spacing w:lineRule="exact" w:line="600"/>
        <w:ind w:firstLine="311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排名不分先后）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长沙市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沙县开慧镇锡福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宁乡市黄材镇黄材村、浏阳市张坊镇田溪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衡阳市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岳区南岳镇红星村、珠晖区茶山坳镇堰头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株洲市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炎陵县十都镇密花村、攸县酒埠江镇酒仙湖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湘潭市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韶山市韶山乡韶山村、昭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示范</w:t>
      </w:r>
      <w:r>
        <w:rPr>
          <w:rFonts w:ascii="仿宋_GB2312;仿宋" w:hAnsi="仿宋_GB2312;仿宋" w:eastAsia="仿宋_GB2312;仿宋"/>
          <w:sz w:val="32"/>
          <w:szCs w:val="32"/>
        </w:rPr>
        <w:t>区昭山镇七星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邵阳市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洞口县</w:t>
      </w:r>
      <w:r>
        <w:rPr>
          <w:rFonts w:ascii="SimSun-ExtB" w:hAnsi="SimSun-ExtB" w:cs="微软雅黑" w:eastAsia="SimSun-ExtB"/>
          <w:color w:val="333333"/>
          <w:sz w:val="28"/>
          <w:szCs w:val="28"/>
          <w:shd w:fill="FFFFFF" w:val="clear"/>
        </w:rPr>
        <w:t>𦰡</w:t>
      </w:r>
      <w:r>
        <w:rPr>
          <w:rFonts w:ascii="仿宋_GB2312;仿宋" w:hAnsi="仿宋_GB2312;仿宋" w:eastAsia="仿宋_GB2312;仿宋"/>
          <w:sz w:val="32"/>
          <w:szCs w:val="32"/>
        </w:rPr>
        <w:t>溪乡宝瑶村、新宁县</w:t>
      </w:r>
      <w:r>
        <w:rPr>
          <w:rFonts w:ascii="仿宋_GB2312;仿宋" w:hAnsi="仿宋_GB2312;仿宋"/>
          <w:sz w:val="32"/>
          <w:szCs w:val="32"/>
        </w:rPr>
        <w:t>崀</w:t>
      </w:r>
      <w:r>
        <w:rPr>
          <w:rFonts w:ascii="仿宋_GB2312;仿宋" w:hAnsi="仿宋_GB2312;仿宋" w:eastAsia="仿宋_GB2312;仿宋"/>
          <w:sz w:val="32"/>
          <w:szCs w:val="32"/>
        </w:rPr>
        <w:t>山镇石田村、隆回县虎形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瑶族</w:t>
      </w:r>
      <w:r>
        <w:rPr>
          <w:rFonts w:ascii="仿宋_GB2312;仿宋" w:hAnsi="仿宋_GB2312;仿宋" w:eastAsia="仿宋_GB2312;仿宋"/>
          <w:sz w:val="32"/>
          <w:szCs w:val="32"/>
        </w:rPr>
        <w:t>乡白水洞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岳阳市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湘市羊楼司镇龙窖山村、屈原区河市镇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德市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桃源县枫树维回乡维回新村、津市市毛里湖镇青苗社区、石门县南北镇薛家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张家界市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永定区尹家溪镇马儿山村、武陵源区协合乡龙尾巴居委会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益阳市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阳区长春镇紫薇村、安化县渠江镇大安村、桃江县大栗港镇刘家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娄底市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化县奉家镇下团村、娄星区双江乡洪山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郴州市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湖区保和瑶族乡小埠村、安仁县永乐江镇山塘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永州市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祁阳县茅竹镇三家村、宁远县湾井镇下灌村、双牌县茶林镇桐子坳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怀化市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道县坪坦乡皇都村、溆浦县统溪河镇穿岩山村、鹤城区黄岩旅游度假区管理处大坪村、会同县高椅乡雪峰村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湘西州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泸溪县浦市镇马王溪村、永顺县灵溪镇司城村、凤凰县麻冲乡竹山村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304" w:gutter="0" w:header="1134" w:top="1644" w:footer="1021" w:bottom="1304"/>
      <w:pgNumType w:fmt="decimal"/>
      <w:formProt w:val="false"/>
      <w:titlePg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2">
    <w:name w:val="dropselect_box2"/>
    <w:basedOn w:val="Style14"/>
    <w:qFormat/>
    <w:rPr>
      <w:bdr w:val="single" w:sz="6" w:space="0" w:color="E2E2E2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5:51:00Z</dcterms:created>
  <dc:creator>lingyuntao</dc:creator>
  <dc:description/>
  <dc:language>en-US</dc:language>
  <cp:lastModifiedBy>熊</cp:lastModifiedBy>
  <cp:lastPrinted>2019-06-21T08:26:00Z</cp:lastPrinted>
  <dcterms:modified xsi:type="dcterms:W3CDTF">2020-02-19T08:51:50Z</dcterms:modified>
  <cp:revision>47</cp:revision>
  <dc:subject/>
  <dc:title>湖南省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