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04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双方联系方式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省文化和旅游厅：</w:t>
      </w:r>
    </w:p>
    <w:p>
      <w:pPr>
        <w:pStyle w:val="Normal"/>
        <w:snapToGrid w:val="false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产业发展处                  周爱英 </w:t>
      </w:r>
      <w:r>
        <w:rPr>
          <w:rFonts w:eastAsia="仿宋_GB2312" w:ascii="仿宋_GB2312" w:hAnsi="仿宋_GB2312"/>
          <w:sz w:val="32"/>
          <w:szCs w:val="32"/>
        </w:rPr>
        <w:t>13755134368</w:t>
      </w:r>
    </w:p>
    <w:p>
      <w:pPr>
        <w:pStyle w:val="Normal"/>
        <w:snapToGrid w:val="false"/>
        <w:spacing w:lineRule="exact" w:line="6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合利国文旅金融服务中心    樊雨   </w:t>
      </w:r>
      <w:r>
        <w:rPr>
          <w:rFonts w:eastAsia="仿宋_GB2312" w:ascii="仿宋_GB2312" w:hAnsi="仿宋_GB2312"/>
          <w:sz w:val="32"/>
          <w:szCs w:val="32"/>
        </w:rPr>
        <w:t>18696856567</w:t>
      </w:r>
    </w:p>
    <w:p>
      <w:pPr>
        <w:pStyle w:val="Normal"/>
        <w:snapToGrid w:val="false"/>
        <w:spacing w:lineRule="exact" w:line="600" w:before="0" w:after="227"/>
        <w:ind w:firstLine="631"/>
        <w:rPr/>
      </w:pPr>
      <w:r>
        <w:rPr/>
        <w:t>二、华融湘江银行：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680"/>
        <w:gridCol w:w="1950"/>
        <w:gridCol w:w="1725"/>
        <w:gridCol w:w="2415"/>
      </w:tblGrid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机构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部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联系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总行营业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李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62731639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总行营业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胡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77005903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长沙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罗学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68738286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湘江新区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兰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777580116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湘江新区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范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57030223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株洲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泰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07336529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株洲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何娅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07575367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湘潭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宋鸿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99732203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衡阳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刘星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57512484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岳阳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卢志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5750042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邵阳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陈红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767339033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邵阳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吴庆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76733901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怀化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张敦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87449261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怀化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经开支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唐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67456008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常德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杨蕙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97568893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常德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邹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588660886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郴州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邓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588652982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益阳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南县支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王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33727678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娄底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刘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67388123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永州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曹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80746133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永州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黄黎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97462096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张家界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刘雨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97445432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湘西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小微金融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2"/>
                <w:lang w:bidi="ar"/>
              </w:rPr>
              <w:t>莫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8974315179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湖南省文化和旅游厅办公室  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8" w:right="1531" w:gutter="0" w:header="0" w:top="2098" w:footer="1588" w:bottom="1644"/>
      <w:pgNumType w:fmt="decimal"/>
      <w:formProt w:val="false"/>
      <w:titlePg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1:00Z</dcterms:created>
  <dc:creator>WYS02</dc:creator>
  <dc:description/>
  <cp:keywords/>
  <dc:language>en-US</dc:language>
  <cp:lastModifiedBy>Administrator</cp:lastModifiedBy>
  <dcterms:modified xsi:type="dcterms:W3CDTF">2020-03-23T02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