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抗疫情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游湖南”主题活动人气作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，排名不分先后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音乐</w:t>
      </w:r>
      <w:r>
        <w:rPr>
          <w:rFonts w:eastAsia="宋体" w:cs="宋体" w:ascii="宋体" w:hAnsi="宋体"/>
          <w:b/>
          <w:bCs/>
          <w:sz w:val="28"/>
          <w:szCs w:val="28"/>
        </w:rPr>
        <w:t>MV</w:t>
      </w:r>
      <w:r>
        <w:rPr>
          <w:rFonts w:ascii="宋体" w:hAnsi="宋体" w:cs="宋体"/>
          <w:b/>
          <w:bCs/>
          <w:sz w:val="28"/>
          <w:szCs w:val="28"/>
        </w:rPr>
        <w:t>《追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  <w:lang w:val="en-US" w:eastAsia="zh-CN"/>
        </w:rPr>
        <w:t>词</w:t>
      </w:r>
      <w:r>
        <w:rPr>
          <w:rFonts w:ascii="宋体" w:hAnsi="宋体" w:cs="宋体"/>
          <w:sz w:val="28"/>
          <w:szCs w:val="28"/>
        </w:rPr>
        <w:t>：孙依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  <w:lang w:val="en-US" w:eastAsia="zh-CN"/>
        </w:rPr>
        <w:t>曲</w:t>
      </w:r>
      <w:r>
        <w:rPr>
          <w:rFonts w:ascii="宋体" w:hAnsi="宋体" w:cs="宋体"/>
          <w:sz w:val="28"/>
          <w:szCs w:val="28"/>
        </w:rPr>
        <w:t>：孙依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演唱：孙依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报送单位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大爱天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黄东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龚铃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黄东坡、龚铃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双峰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朗诵《最美的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向亚平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朗诵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彭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花鼓小调《春回大地笑开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改编：段贤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：周红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雪力、袁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资兴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最美逆行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钟业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彭亚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谢能姣、肖风波、邓余利、罗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桂阳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花鼓唱段《蔡九守卡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剧本改编：廖草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：周红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演者：陈刚、陈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资兴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深情的期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李子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张福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周建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</w:t>
      </w:r>
      <w:r>
        <w:rPr>
          <w:rFonts w:ascii="宋体" w:hAnsi="宋体" w:cs="宋体"/>
          <w:sz w:val="28"/>
          <w:szCs w:val="28"/>
          <w:lang w:val="en-US" w:eastAsia="zh-CN"/>
        </w:rPr>
        <w:t>石门县</w:t>
      </w:r>
      <w:r>
        <w:rPr>
          <w:rFonts w:ascii="宋体" w:hAnsi="宋体" w:cs="宋体"/>
          <w:sz w:val="28"/>
          <w:szCs w:val="28"/>
          <w:lang w:val="en-US" w:eastAsia="zh-CN"/>
        </w:rPr>
        <w:t>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花鼓戏《万众一心抗疫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喻亮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导演：陈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演：李兴华、廖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宁乡花鼓戏剧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最美的容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左琼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陈经荣、匡海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杨馥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衡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朗诵《我们用我们的方式参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朗诵：白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长沙市文化旅游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因为你是干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葛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小李探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王海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舞蹈《守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策划、编导：付国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舞：肖夏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词曲：雷爱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指导：刘世英、唐水花、邱薇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演者：肖夏婷、李聪、邓竣峰、彭婉莹、付琪玟、张亚、姜金娟、谢依岑、邹笑梅、夏素芬、朱智泽、刘婷婷、肖平芳、胡流利、蒋杰、陈林森、廖丽超、李媛敏、郭云舒、谭思敏、李艳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桂阳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歌《打起山歌报平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熊和平、王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赵月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长沙市文化旅游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等你平安归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词曲：梁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曲：李建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梁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娄底市艺术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患难与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罗湘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梁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梁铖、黄雅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等你凯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唐生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卜文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李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永州市零陵区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《你的模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宋炼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郭雄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殷为杰、陈雅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平江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《最美的双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周凌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刘兴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罗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永州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红手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宁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陈剑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王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邵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长沙弹词《齐心抗疫振三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罗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演者：张明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浏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守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柳佳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作曲：陈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陈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长沙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天使之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词曲：蒋施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曲：张郴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邹俊、何康、何琳芯、何淑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道县文旅广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舞蹈《“一米见方”之〈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心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编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伍彦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导：何婷、常程、黄好、张锦、申璇、钟雪可、朱晖、张梦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言婕、李文婷、申璇、钟雪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演者：何婷、张晨宇、申璇、郭晓虎、张梦茹、程涵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文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制作：郑人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芙蓉区文化旅游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请别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陈永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何湘保、廖晓君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赵世宜、唐冯涛、徐江、罗伟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江华瑶族自治县民族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望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杨若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刘振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杨若良、肖彩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邵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你把姓名写在后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邱源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周新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王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邵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7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《虽然看不见你的面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曹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郭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王志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慈利县文化旅游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8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《中国脊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潘清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方新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肖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永州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逆流而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词：王美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梁先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李庆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湖南省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0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歌曲《风雨中的妈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词曲：匡海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金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衡阳市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朗诵《我们一定能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：罗更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朗诵：牛慧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演单位 ：衡阳市歌舞剧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舞《听我说谢谢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演者：彭  灿、谢  瑶、胡雅宁、黄一铭、李瑾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沐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</w:t>
      </w:r>
      <w:r>
        <w:rPr>
          <w:rFonts w:ascii="宋体" w:hAnsi="宋体" w:cs="宋体"/>
          <w:sz w:val="28"/>
          <w:szCs w:val="28"/>
          <w:lang w:val="en-US" w:eastAsia="zh-CN"/>
        </w:rPr>
        <w:t>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武汉，我们在一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左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曲：小李探花、赵红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单位：</w:t>
      </w:r>
      <w:r>
        <w:rPr>
          <w:rFonts w:ascii="宋体" w:hAnsi="宋体" w:cs="宋体"/>
          <w:sz w:val="28"/>
          <w:szCs w:val="28"/>
          <w:lang w:val="en-US" w:eastAsia="zh-CN"/>
        </w:rPr>
        <w:t>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逆行英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颜日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；张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刘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有你真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词作：匡海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导：吴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曲：张世敏、欧阳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</w:t>
      </w:r>
      <w:r>
        <w:rPr>
          <w:rFonts w:ascii="宋体" w:hAnsi="宋体" w:cs="宋体"/>
          <w:sz w:val="28"/>
          <w:szCs w:val="28"/>
          <w:lang w:val="en-US" w:eastAsia="zh-CN"/>
        </w:rPr>
        <w:t>：王曼娟、李巧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衡阳市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一起迎接灿烂的太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薛军、李顺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梁兆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周亚苏、段新园、曹旭华、周尊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伴唱：伍静、王莉、李娟、华云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耒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快板《大爱真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高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汉寿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《用歌声向你敬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词曲：陈赐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演唱：刘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岳阳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贴画《责任》《使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：刘淑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常德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0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舞《为白衣天使加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编导：肖美莲、肖双婧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演</w:t>
      </w:r>
      <w:r>
        <w:rPr>
          <w:rFonts w:ascii="宋体" w:hAnsi="宋体" w:cs="宋体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成依璇、唐骊子、彭柳芝、曾婉婷、罗维燕、彭羽芳、刘雨莎、廖昱、刘美纤、陈泽英、张麦林、邓倩倩、孔繁柯、 陈莎、邹辉扬、王梦君、郭永爱、武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娄底市娄星区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战疫有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词曲：王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陈思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衡阳县弘扬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救死扶伤你最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作词：李利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刘玉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演唱：刘玉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衡南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术《李文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：徐铁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汉寿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咱共产党员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曾祥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刘超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刘超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汉寿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谱写新辉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廖亚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匡海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曲、制作：欧阳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周尊友、郑程文、金希、冷沛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衡阳市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我们不会倒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张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：陈章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唱：张程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常德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朗诵《难忘这个春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张志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朗诵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瞿光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频制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瞿光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朗诵《致敬白衣战士，不仅仅是这个春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：白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长沙市文化旅游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曲《我在你身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词：帅泽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曲 李小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演唱：唐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鼎城区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油画《逆行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：邹定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：娄底市文化旅游广电体育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8240078</cp:lastModifiedBy>
  <cp:lastPrinted>2020-05-20T13:07:00Z</cp:lastPrinted>
  <dcterms:modified xsi:type="dcterms:W3CDTF">2020-05-27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