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w:t>
      </w:r>
    </w:p>
    <w:p>
      <w:pPr>
        <w:pStyle w:val="Style15"/>
        <w:shd w:fill="FFFFFF" w:val="clear"/>
        <w:spacing w:before="0" w:after="240"/>
        <w:jc w:val="center"/>
        <w:rPr>
          <w:b/>
          <w:b/>
          <w:bCs/>
          <w:color w:val="333333"/>
          <w:sz w:val="44"/>
          <w:szCs w:val="44"/>
        </w:rPr>
      </w:pPr>
      <w:r>
        <w:rPr>
          <w:b/>
          <w:bCs/>
          <w:color w:val="333333"/>
          <w:sz w:val="44"/>
          <w:szCs w:val="44"/>
        </w:rPr>
        <w:t>湖南图书馆公开招聘笔试疫情防控须知</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针对当前新冠肺炎疫情实际 ，考生在进入考场前均需达到新冠肺炎疫情防控的有关规定及要求。现将笔试期间考生疫情防控须知列明如下，请广大考生认真阅读知悉。</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进入考场流程。</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考当天考生需准备好以下内容到达考场：准考证原件、身份证原件（或临时身份证或公安局开具的带本人头像的户籍证明。电子身份证、驾驶证、户口本等不予通过）、居民电子健康码绿码（微信搜索“湖南省居民健康卡”微信公众号，关注公众号，添加健康卡，如果出示纸质版需要彩色打印）、下载并填写打印好《考生承诺书》（见附件</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进入考场时，要求保持</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以上距离依次接受体温检测，同时出示准考证原件、身份证原件（或临时身份证或公安局开具的带本人头像的户籍证明。电子身份证、驾驶证、户口本等不予通过）、居民电子健康码绿码三证齐全方可进入，考生进入考场后，由监考人员统一收取《考生承诺书》。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疫情防控要求及应急处理办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考生需准备的资料。</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笔试考试日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简称“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无中、高风险地区，境外国家及港澳台地区旅居史的考生：在抵长前主动申领居住地的电子健康码。  </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旅居史的考生：在抵长前主动申领居住地的电子健康码，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抵长前主动申领居住地的电子健康码，须提前</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境外国家及港澳台地区旅居史的考生：在抵长前主动申领居住地的电子健康码，并出具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新冠肺炎病毒核酸检测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报告。</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高风险地区、境外国家及港澳台地区旅居史的考生：考试当日现场查验电子健康码必须为绿色，有隔离满</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的解除隔离证明，且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 xml:space="preserve">、前 </w:t>
      </w:r>
      <w:r>
        <w:rPr>
          <w:rFonts w:eastAsia="仿宋_GB2312" w:cs="仿宋_GB2312" w:ascii="仿宋_GB2312" w:hAnsi="仿宋_GB2312"/>
          <w:color w:val="333333"/>
          <w:sz w:val="32"/>
          <w:szCs w:val="32"/>
        </w:rPr>
        <w:t xml:space="preserve">14 </w:t>
      </w:r>
      <w:r>
        <w:rPr>
          <w:rFonts w:ascii="仿宋_GB2312" w:hAnsi="仿宋_GB2312" w:cs="仿宋_GB2312" w:eastAsia="仿宋_GB2312"/>
          <w:color w:val="333333"/>
          <w:sz w:val="32"/>
          <w:szCs w:val="32"/>
        </w:rPr>
        <w:t>天内有中风险地区旅居史的考生：考试当日现场查验电子健康码必须为绿色，有新冠肺炎病毒核酸检测阴性或血清特异性</w:t>
      </w:r>
      <w:r>
        <w:rPr>
          <w:rFonts w:eastAsia="仿宋_GB2312" w:cs="仿宋_GB2312" w:ascii="仿宋_GB2312" w:hAnsi="仿宋_GB2312"/>
          <w:color w:val="333333"/>
          <w:sz w:val="32"/>
          <w:szCs w:val="32"/>
        </w:rPr>
        <w:t>IgG</w:t>
      </w:r>
      <w:r>
        <w:rPr>
          <w:rFonts w:ascii="仿宋_GB2312" w:hAnsi="仿宋_GB2312" w:cs="仿宋_GB2312" w:eastAsia="仿宋_GB2312"/>
          <w:color w:val="333333"/>
          <w:sz w:val="32"/>
          <w:szCs w:val="32"/>
        </w:rPr>
        <w:t>抗体检测阳性的考生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_GB2312" w:cs="仿宋_GB2312" w:ascii="仿宋_GB2312" w:hAnsi="仿宋_GB2312"/>
          <w:color w:val="333333"/>
          <w:sz w:val="32"/>
          <w:szCs w:val="32"/>
        </w:rPr>
        <w:t xml:space="preserve">28 </w:t>
      </w:r>
      <w:r>
        <w:rPr>
          <w:rFonts w:ascii="仿宋_GB2312" w:hAnsi="仿宋_GB2312" w:cs="仿宋_GB2312" w:eastAsia="仿宋_GB2312"/>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其他注意事项。</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生参考须全程佩戴口罩。但在安检和身份核对过程时须摘下口罩接受安检和身份核对。</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考生乘坐公共交通工具、电梯或在其他人员密集场所时，请自觉、规范佩戴口罩，尽量避免</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米内近距离与人面对面交谈。</w:t>
      </w:r>
    </w:p>
    <w:p>
      <w:pPr>
        <w:pStyle w:val="Style15"/>
        <w:shd w:fill="FFFFFF" w:val="clear"/>
        <w:spacing w:before="0" w:after="0"/>
        <w:ind w:firstLine="48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before="0" w:after="24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xf</cp:lastModifiedBy>
  <dcterms:modified xsi:type="dcterms:W3CDTF">2020-09-03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