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00"/>
        <w:gridCol w:w="604"/>
        <w:gridCol w:w="756"/>
        <w:gridCol w:w="822"/>
        <w:gridCol w:w="1818"/>
        <w:gridCol w:w="757"/>
        <w:gridCol w:w="303"/>
        <w:gridCol w:w="521"/>
        <w:gridCol w:w="559"/>
        <w:gridCol w:w="677"/>
        <w:gridCol w:w="963"/>
        <w:gridCol w:w="273"/>
        <w:gridCol w:w="1236"/>
      </w:tblGrid>
      <w:tr>
        <w:trPr>
          <w:trHeight w:val="405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全国艺术科学规划项目终止名单（湖南省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已拨经费（万元）</w:t>
            </w:r>
          </w:p>
        </w:tc>
      </w:tr>
      <w:tr>
        <w:trPr>
          <w:trHeight w:val="9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工笔画研究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天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永州市文化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级项目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1HF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民族民间艺术源流研究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文辉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省艺术研究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级项目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DA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文化运动与中国书籍设计现代转型研究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长林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级项目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DG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级项目剩余经费退回回执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"/>
        <w:gridCol w:w="2589"/>
        <w:gridCol w:w="1016"/>
        <w:gridCol w:w="1442"/>
        <w:gridCol w:w="424"/>
        <w:gridCol w:w="812"/>
        <w:gridCol w:w="1491"/>
        <w:gridCol w:w="1442"/>
        <w:gridCol w:w="3229"/>
      </w:tblGrid>
      <w:tr>
        <w:trPr>
          <w:trHeight w:val="44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拨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使用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明细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拨剩余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回帐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01042600058022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设银行北京分行东四十条支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中华人民共和国文化和旅游部</w:t>
            </w:r>
          </w:p>
        </w:tc>
      </w:tr>
      <w:tr>
        <w:trPr>
          <w:trHeight w:val="6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退回执行人签字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方式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部门签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管理部门签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回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将本回执用邮政寄至文化和旅游部科技教育司社科处（全国艺术科学规划领导小组办公室）地址：北京市东城区朝阳门北大街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。邮编：</w:t>
      </w:r>
      <w:r>
        <w:rPr>
          <w:rFonts w:eastAsia="仿宋_GB2312" w:ascii="仿宋_GB2312" w:hAnsi="仿宋_GB2312"/>
          <w:sz w:val="24"/>
          <w:szCs w:val="24"/>
        </w:rPr>
        <w:t>100020</w:t>
      </w:r>
      <w:r>
        <w:rPr>
          <w:rFonts w:ascii="仿宋_GB2312" w:hAnsi="仿宋_GB2312" w:eastAsia="仿宋_GB2312"/>
          <w:sz w:val="24"/>
          <w:szCs w:val="24"/>
        </w:rPr>
        <w:t>，联系电话：</w:t>
      </w:r>
      <w:r>
        <w:rPr>
          <w:rFonts w:eastAsia="仿宋_GB2312" w:ascii="仿宋_GB2312" w:hAnsi="仿宋_GB2312"/>
          <w:sz w:val="24"/>
          <w:szCs w:val="24"/>
        </w:rPr>
        <w:t>010</w:t>
        <w:softHyphen/>
        <w:t>59881678</w:t>
      </w:r>
      <w:r>
        <w:rPr>
          <w:rFonts w:ascii="仿宋_GB2312" w:hAnsi="仿宋_GB2312" w:eastAsia="仿宋_GB2312"/>
          <w:sz w:val="24"/>
          <w:szCs w:val="24"/>
        </w:rPr>
        <w:t>。同时请附已拨经费使用明细单，并加盖财务部门和科研管理部门公章。另请将本回执复印件报本省（区、市）中级管理单位备案。</w:t>
      </w:r>
    </w:p>
    <w:tbl>
      <w:tblPr>
        <w:tblW w:w="1411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6"/>
        <w:gridCol w:w="2540"/>
        <w:gridCol w:w="1030"/>
        <w:gridCol w:w="610"/>
        <w:gridCol w:w="1300"/>
        <w:gridCol w:w="253"/>
        <w:gridCol w:w="927"/>
        <w:gridCol w:w="700"/>
        <w:gridCol w:w="433"/>
        <w:gridCol w:w="647"/>
        <w:gridCol w:w="1080"/>
        <w:gridCol w:w="1080"/>
        <w:gridCol w:w="592"/>
        <w:gridCol w:w="1248"/>
        <w:gridCol w:w="297"/>
      </w:tblGrid>
      <w:tr>
        <w:trPr>
          <w:trHeight w:val="450" w:hRule="atLeast"/>
        </w:trPr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41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全国艺术科学规划项目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应结项项目名单（湖南省）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省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完成时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已批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延期时间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抗战时期的延安鲁艺音乐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丽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BD056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8-06-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期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统文化视野下的湘西少数民族宗教美术体系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谷利民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BF076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传统家具艺术在近代的断流与当代的创新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DG53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级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8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期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花鼓戏表演体系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咏北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B02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模式中电影文化基因与内容创意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清平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C034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湘传统音乐史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小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D06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期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湘西南民间木雕艺术的传承体系与发展研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序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F07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民间传统木制生活器具设计艺术研究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敏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G12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史中的“工匠文化”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松荣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BH129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构主义视角下中国纪录片中的国家形象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莹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CC149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网络歌曲传播的社会性分析及价值导向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茜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DD33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级项目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2098" w:footer="1588" w:bottom="1644"/>
          <w:pgNumType w:fmt="decimal"/>
          <w:formProt w:val="false"/>
          <w:titlePg/>
          <w:textDirection w:val="lrTb"/>
          <w:docGrid w:type="lines" w:linePitch="455" w:charSpace="4294966271"/>
        </w:sect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社会科学基金艺术学项目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结项鉴定工作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艺术科学规划领导小组办公室（以下简称“全国艺规办”）委托全国艺术科学规划项目管理中心（以下简称“管理中心”）组织开展国家社科基金艺术学项目最终研究成果的结项鉴定，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各省（区、市）中级管理单位对申请鉴定的结项材料进行形式审查，不再承担鉴定组织工作。相关细则如下：</w:t>
      </w:r>
    </w:p>
    <w:p>
      <w:pPr>
        <w:pStyle w:val="Normal"/>
        <w:snapToGrid w:val="false"/>
        <w:spacing w:lineRule="auto" w:line="360"/>
        <w:ind w:firstLine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提交的结项材料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级管理单位结项申请（含鉴定专家推荐名单）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全国艺术科学规划项目鉴定结项审批书》（重大项目为《国家社会科学基金艺术学重大项目鉴定结项审批书》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最终研究成果及相关附件：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项申请书中承诺的预期研究成果；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最终研究成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最终成果简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版最终成果、成果简介及鉴定结项审批书（光盘）；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相关证明（领导批示、获奖情况、媒体报道及决策报告被采纳等的证明文件）、重要变更的申请及相关批复。</w:t>
      </w:r>
    </w:p>
    <w:p>
      <w:pPr>
        <w:pStyle w:val="Normal"/>
        <w:snapToGrid w:val="false"/>
        <w:spacing w:lineRule="auto" w:line="360"/>
        <w:ind w:firstLine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形式审查主要内容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鉴定的材料应是该项目最终研究成果，且与立项申请书、鉴定结项审批书中承诺的成果形式一致，出版物不得作为最终研究成果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鉴定的成果需匿名，不得出现项目负责人、成员姓名及责任单位名称，封面需标明项目名称及项目批准号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左侧装订成册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免于鉴定的项目，领导批示、获奖情况等相关证明材料需加盖责任单位科研管理部门公章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鉴定结项审批书中声明和总结报告处需有项目负责人手写签名；责任单位、中级管理单位审核处需签章齐全并明确审核意见；年度项目项目组成员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不包含项目负责人）；经费决算表责任单位财务、审计部门意见处需签章齐全，项目经费使用未达到已拨付经费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，需要详细列支未使用经费的预算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鉴定结项审批书需使用全国艺规办发布的最新版本，且必须为原件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（含）前立项的原文化部文化艺术研究项目参照本细则执行。</w:t>
      </w:r>
    </w:p>
    <w:p>
      <w:pPr>
        <w:pStyle w:val="Normal"/>
        <w:snapToGrid w:val="false"/>
        <w:spacing w:lineRule="auto" w:line="360"/>
        <w:ind w:firstLine="70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交方式及时间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鉴定的国家社会科学基金艺术学项目结项材料，需由各省（区、市）中级管理单位审查后统一提交至管理中心，提交时间需在立项通知书批准结项日期前，已批复延期的项目，在批复日期前提交。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北京市东城区雍和宫大街戏楼胡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全国艺术科学规划项目管理中心</w:t>
      </w:r>
    </w:p>
    <w:p>
      <w:pPr>
        <w:pStyle w:val="Normal"/>
        <w:snapToGrid w:val="false"/>
        <w:spacing w:lineRule="auto" w:line="36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7930751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1588" w:bottom="1644"/>
          <w:pgNumType w:fmt="decimal"/>
          <w:formProt w:val="false"/>
          <w:titlePg/>
          <w:textDirection w:val="lrTb"/>
          <w:docGrid w:type="linesAndChars" w:linePitch="455" w:charSpace="4294966271"/>
        </w:sect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4"/>
        <w:gridCol w:w="2580"/>
        <w:gridCol w:w="1300"/>
        <w:gridCol w:w="102"/>
        <w:gridCol w:w="1030"/>
        <w:gridCol w:w="748"/>
        <w:gridCol w:w="1003"/>
        <w:gridCol w:w="824"/>
        <w:gridCol w:w="1056"/>
        <w:gridCol w:w="1339"/>
        <w:gridCol w:w="987"/>
        <w:gridCol w:w="444"/>
        <w:gridCol w:w="1176"/>
      </w:tblGrid>
      <w:tr>
        <w:trPr>
          <w:trHeight w:val="45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36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全国艺术科学规划项目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度应结项项目名单（湖南省）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省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划完成时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已批准   延期时间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视域下的药品智能化包装设计理论与实践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文良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BG1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09-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桃源木雕的生产性保护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明祥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BG1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06-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国文化资源资本转换路径及政策选择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锋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BH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一般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12-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晚清民国福州演剧史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CB1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人艺术对中晚明工艺美术的影响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剑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CG2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0-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苗族婚嫁女红艺术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勇波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CG2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-12-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虚拟现实技术的医疗康复产品设计艺术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乔煜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CG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9-05-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.12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介入乡村重建研究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宝升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CG2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家青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0-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湘绣文化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DH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文化部委托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0" w:top="2098" w:footer="1588" w:bottom="1644"/>
          <w:pgNumType w:fmt="decimal"/>
          <w:formProt w:val="false"/>
          <w:titlePg/>
          <w:textDirection w:val="lrTb"/>
          <w:docGrid w:type="lines" w:linePitch="455" w:charSpace="4294966271"/>
        </w:sectPr>
      </w:pPr>
    </w:p>
    <w:p>
      <w:pPr>
        <w:pStyle w:val="List"/>
        <w:spacing w:before="0" w:after="249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List"/>
        <w:spacing w:before="0" w:after="249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57"/>
          <w:sz w:val="44"/>
          <w:szCs w:val="44"/>
        </w:rPr>
        <w:t>全国艺术科学规划项目</w:t>
      </w:r>
      <w:r>
        <w:rPr>
          <w:rFonts w:eastAsia="方正小标宋简体" w:cs="黑体" w:ascii="方正小标宋简体" w:hAnsi="方正小标宋简体"/>
          <w:spacing w:val="57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sz w:val="44"/>
          <w:szCs w:val="44"/>
        </w:rPr>
        <w:t>中 期 检 查 表</w:t>
      </w:r>
    </w:p>
    <w:p>
      <w:pPr>
        <w:pStyle w:val="List"/>
        <w:ind w:left="2" w:firstLine="22"/>
        <w:jc w:val="left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List"/>
        <w:ind w:left="0" w:hanging="0"/>
        <w:jc w:val="left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List"/>
        <w:snapToGrid w:val="false"/>
        <w:spacing w:lineRule="auto" w:line="360"/>
        <w:ind w:left="2" w:firstLine="11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auto" w:line="360"/>
        <w:ind w:left="0" w:firstLine="1104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批准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auto" w:line="360"/>
        <w:ind w:left="2" w:firstLine="11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月修订</w:t>
      </w:r>
      <w:r>
        <w:br w:type="page"/>
      </w:r>
    </w:p>
    <w:p>
      <w:pPr>
        <w:pStyle w:val="Normal"/>
        <w:ind w:left="-881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工作情况（可另加附页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88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内容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计划执行情况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阶段性成果，并请注明发表、出版情况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存在问题及改进措施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下一步研究计划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需说明的情况。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批准项目如需变更或调整须另填写《全国艺术科学规划项目重要事项变更审批表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9" w:hanging="35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881" w:firstLine="82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使用情况                                     单位</w:t>
      </w:r>
      <w:r>
        <w:rPr>
          <w:rFonts w:eastAsia="黑体" w:ascii="黑体" w:hAnsi="黑体"/>
          <w:sz w:val="32"/>
        </w:rPr>
        <w:t>:</w:t>
      </w:r>
      <w:r>
        <w:rPr>
          <w:rFonts w:ascii="黑体" w:hAnsi="黑体" w:eastAsia="黑体"/>
          <w:sz w:val="32"/>
        </w:rPr>
        <w:t>万元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68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助经费总额：                         已收到资助经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经费开支情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根据项目实际情况选填下面表格，如实填写相应细目。）</w:t>
            </w:r>
          </w:p>
          <w:p>
            <w:pPr>
              <w:pStyle w:val="Normal"/>
              <w:snapToGrid w:val="false"/>
              <w:ind w:left="435" w:firstLine="21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计：                           结余：</w:t>
            </w:r>
          </w:p>
          <w:p>
            <w:pPr>
              <w:pStyle w:val="Normal"/>
              <w:snapToGrid w:val="false"/>
              <w:ind w:left="435" w:firstLine="21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402"/>
              <w:gridCol w:w="1750"/>
              <w:gridCol w:w="2561"/>
            </w:tblGrid>
            <w:tr>
              <w:trPr>
                <w:trHeight w:val="567" w:hRule="atLeast"/>
              </w:trPr>
              <w:tc>
                <w:tcPr>
                  <w:tcW w:w="4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执行</w:t>
                  </w:r>
                  <w:r>
                    <w:rPr>
                      <w:rFonts w:eastAsia="仿宋_GB2312" w:cs="宋体" w:ascii="仿宋_GB2312" w:hAnsi="仿宋_GB2312"/>
                      <w:b/>
                      <w:sz w:val="24"/>
                    </w:rPr>
                    <w:t>2007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项目经费管理办法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执行</w:t>
                  </w:r>
                  <w:r>
                    <w:rPr>
                      <w:rFonts w:eastAsia="仿宋_GB2312" w:cs="宋体" w:ascii="仿宋_GB2312" w:hAnsi="仿宋_GB2312"/>
                      <w:b/>
                      <w:sz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项目资金管理办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资料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资料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会议费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差旅费</w:t>
                  </w:r>
                  <w:r>
                    <w:rPr>
                      <w:rFonts w:eastAsia="仿宋_GB2312" w:cs="宋体" w:ascii="仿宋_GB2312" w:hAnsi="仿宋_GB2312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国际合作与交流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会议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设备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国际合作与交流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设备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7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印刷出版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8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其他费用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印刷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9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间接费用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0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管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43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1.</w:t>
                  </w:r>
                  <w:r>
                    <w:rPr>
                      <w:rFonts w:ascii="仿宋_GB2312" w:hAnsi="仿宋_GB2312" w:cs="宋体" w:eastAsia="仿宋_GB2312"/>
                      <w:sz w:val="24"/>
                    </w:rPr>
                    <w:t>其他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4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9" w:hanging="3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2"/>
              </w:rPr>
            </w:pPr>
            <w:r>
              <w:rPr>
                <w:rFonts w:ascii="仿宋_GB2312" w:hAnsi="仿宋_GB2312" w:cs="宋体" w:eastAsia="仿宋_GB2312"/>
                <w:spacing w:val="22"/>
              </w:rPr>
              <w:t>下年度经费预算（主要支出项目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2"/>
              </w:rPr>
            </w:pPr>
            <w:r>
              <w:rPr>
                <w:rFonts w:eastAsia="仿宋_GB2312" w:cs="宋体" w:ascii="仿宋_GB2312" w:hAnsi="仿宋_GB2312"/>
                <w:spacing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22"/>
              </w:rPr>
              <w:t>￥总计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单  位  科  研  管  理  部  门  意  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公  章                           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单  位  财  务  管  理  部  门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（如无具体文字意见，即视为“情况属实且符合有关规定”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公  章                           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省（区、市）艺术科学规划领导小组办公室或文化厅、局艺术科研管理部门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公  章                           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全国艺术科学规划领导小组办公室审核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ind w:firstLine="819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公  章                           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vanish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1588" w:bottom="1644"/>
      <w:pgNumType w:fmt="decimal"/>
      <w:formProt w:val="false"/>
      <w:titlePg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4:00Z</dcterms:created>
  <dc:creator>WYS02</dc:creator>
  <dc:description/>
  <dc:language>en-US</dc:language>
  <cp:lastModifiedBy>huang8240078</cp:lastModifiedBy>
  <cp:lastPrinted>2020-09-09T08:48:00Z</cp:lastPrinted>
  <dcterms:modified xsi:type="dcterms:W3CDTF">2020-09-09T07:33:37Z</dcterms:modified>
  <cp:revision>2</cp:revision>
  <dc:subject/>
  <dc:title>湖南省文化和旅游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