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zh-CN"/>
        </w:rPr>
        <w:t>4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/>
          <w:spacing w:val="-2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  <w:lang w:val="zh-CN"/>
        </w:rPr>
        <w:t>湖南省</w:t>
      </w: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  <w:lang w:val="zh-CN"/>
        </w:rPr>
        <w:t>2020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  <w:lang w:val="zh-CN"/>
        </w:rPr>
        <w:t>年度旅行社信誉等级评估情况汇总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（盖章）：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03"/>
        <w:gridCol w:w="2340"/>
        <w:gridCol w:w="2340"/>
        <w:gridCol w:w="1440"/>
        <w:gridCol w:w="1440"/>
        <w:gridCol w:w="969"/>
        <w:gridCol w:w="970"/>
      </w:tblGrid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行社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旅行社业务经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许可证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经营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级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誉等级评估得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誉等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2098" w:gutter="0" w:header="851" w:top="1701" w:footer="1247" w:bottom="1983"/>
          <w:pgNumType w:fmt="decimal"/>
          <w:formProt w:val="false"/>
          <w:titlePg/>
          <w:textDirection w:val="lrTb"/>
          <w:docGrid w:type="linesAndChars" w:linePitch="570" w:charSpace="4294966271"/>
        </w:sectPr>
        <w:pStyle w:val="Normal"/>
        <w:spacing w:lineRule="exact" w:line="320"/>
        <w:ind w:firstLine="276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填报单位、旅行社名称请填写规范全称；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业务经营范围”栏可填写“境内旅游、入境旅游、出境旅游、特许经营台湾旅游、特许经营俄罗斯旅游……”；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湖南省星级等级”栏可填写“五星级、四星级、三星级”；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信誉等级”栏可填写“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级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级、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级、末级”；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备注”栏可填写“未开展经营、自愿不参评”或其他需要注明事项；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表格不够时可自行续表；</w:t>
      </w: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面向社会公示时，可去掉“信誉等级评估得分”栏内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2098" w:gutter="0" w:header="851" w:top="1701" w:footer="1247" w:bottom="1985"/>
      <w:pgNumType w:fmt="decimal"/>
      <w:formProt w:val="false"/>
      <w:titlePg/>
      <w:textDirection w:val="lrTb"/>
      <w:docGrid w:type="lines" w:linePitch="5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character" w:styleId="CharChar4">
    <w:name w:val=" Char Char4"/>
    <w:basedOn w:val="Style12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Char3">
    <w:name w:val=" Char Char3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5">
    <w:name w:val=" Char Char5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23:00Z</dcterms:created>
  <dc:creator>Lenovo User</dc:creator>
  <dc:description/>
  <dc:language>en-US</dc:language>
  <cp:lastModifiedBy>huang8240078</cp:lastModifiedBy>
  <cp:lastPrinted>2021-03-11T11:22:00Z</cp:lastPrinted>
  <dcterms:modified xsi:type="dcterms:W3CDTF">2021-03-11T07:0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