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center" w:pos="6562" w:leader="none"/>
          <w:tab w:val="left" w:pos="7797" w:leader="none"/>
          <w:tab w:val="left" w:pos="10348" w:leader="none"/>
          <w:tab w:val="left" w:pos="11948" w:leader="none"/>
        </w:tabs>
        <w:autoSpaceDE w:val="false"/>
        <w:snapToGrid w:val="false"/>
        <w:ind w:left="-578" w:right="-666" w:hanging="0"/>
        <w:jc w:val="left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ab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湖南省旅游服务质量保证金核查情况汇总表（一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9"/>
        <w:gridCol w:w="2381"/>
        <w:gridCol w:w="1800"/>
        <w:gridCol w:w="679"/>
        <w:gridCol w:w="2558"/>
        <w:gridCol w:w="502"/>
        <w:gridCol w:w="1867"/>
        <w:gridCol w:w="334"/>
        <w:gridCol w:w="1520"/>
        <w:gridCol w:w="1319"/>
      </w:tblGrid>
      <w:tr>
        <w:trPr>
          <w:trHeight w:val="8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核查旅行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含分社）数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足额缴纳旅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（含分社）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下达责令整改通知书旅行社（含分社）数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整改旅行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含分社）数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出旅行社（含分社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含其他情况）</w:t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家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④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⑤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社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旅行社业务经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》编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经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境旅游业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出类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⑧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填报单位、旅行社名称请填写规范全称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旅行社退出类型包括：①未在规定期限内存入质保金或提交银行担保；②未在规定期限增存质保金或提交银行担保；③未在规定期限补足质保金或提交银行担保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格数据逻辑关系：①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，③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，⑤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eastAsia="楷体_GB2312" w:cs="楷体_GB2312" w:ascii="楷体_GB2312" w:hAnsi="楷体_GB2312"/>
          <w:sz w:val="28"/>
          <w:szCs w:val="28"/>
        </w:rPr>
        <w:t>⑨</w:t>
      </w:r>
      <w:r>
        <w:rPr>
          <w:rFonts w:eastAsia="楷体_GB2312" w:cs="楷体_GB2312" w:ascii="楷体_GB2312" w:hAnsi="楷体_GB2312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表格不够时可自行续表。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湖南省旅游服务质量保证金核查情况汇总表（二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40"/>
        <w:gridCol w:w="1800"/>
        <w:gridCol w:w="1440"/>
        <w:gridCol w:w="1080"/>
        <w:gridCol w:w="1980"/>
        <w:gridCol w:w="1980"/>
        <w:gridCol w:w="1160"/>
        <w:gridCol w:w="1180"/>
      </w:tblGrid>
      <w:tr>
        <w:trPr>
          <w:trHeight w:val="11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社（或省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社分社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许可证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或《备案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》）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经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境旅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网点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家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台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数量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金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存款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担保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申请降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</w:tr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填报单位、旅行社（或省外旅行社分社）名称请填写规范全称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分社提供《质保金存款协议书》或《质保金银行担保承诺书》和银行存单等佐证材料，需标注分社名称、“专用存款不得质押”等字样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服务网点数量”和“平台备案数量”应相等，数量未相等的责令整改，“平台”即指“全国旅游监管服务平台”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质保金总额”汇总后须选择质保金缴纳方式为“存款”或“担保”；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表格不够时可自行续表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98" w:gutter="0" w:header="851" w:top="1701" w:footer="1247" w:bottom="1985"/>
      <w:pgNumType w:fmt="decimal"/>
      <w:formProt w:val="false"/>
      <w:titlePg/>
      <w:textDirection w:val="lrTb"/>
      <w:docGrid w:type="line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Char4">
    <w:name w:val=" Char Char4"/>
    <w:basedOn w:val="Style12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3:00Z</dcterms:created>
  <dc:creator>Lenovo User</dc:creator>
  <dc:description/>
  <dc:language>en-US</dc:language>
  <cp:lastModifiedBy>huang8240078</cp:lastModifiedBy>
  <cp:lastPrinted>2021-03-11T11:22:00Z</cp:lastPrinted>
  <dcterms:modified xsi:type="dcterms:W3CDTF">2021-03-11T07:0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