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40" w:before="0" w:after="374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湖南省未按规定投保旅责险旅行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21"/>
        <w:gridCol w:w="2160"/>
        <w:gridCol w:w="1440"/>
        <w:gridCol w:w="1800"/>
        <w:gridCol w:w="2408"/>
        <w:gridCol w:w="2220"/>
      </w:tblGrid>
      <w:tr>
        <w:trPr>
          <w:trHeight w:val="10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社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旅行社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许可证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结果</w:t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74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填报单位、旅行社名称请填写规范全称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不够时可自行续表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违法情况”请填写“未投保”、“未足额投保（每人人身伤亡责任限额低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）”、“未足时投保（投保期不足一年）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2098" w:gutter="0" w:header="851" w:top="1701" w:footer="1247" w:bottom="1985"/>
      <w:pgNumType w:fmt="decimal"/>
      <w:formProt w:val="false"/>
      <w:titlePg/>
      <w:textDirection w:val="lrTb"/>
      <w:docGrid w:type="line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Char4">
    <w:name w:val=" Char Char4"/>
    <w:basedOn w:val="Style12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3:00Z</dcterms:created>
  <dc:creator>Lenovo User</dc:creator>
  <dc:description/>
  <dc:language>en-US</dc:language>
  <cp:lastModifiedBy>huang8240078</cp:lastModifiedBy>
  <cp:lastPrinted>2021-03-11T11:22:00Z</cp:lastPrinted>
  <dcterms:modified xsi:type="dcterms:W3CDTF">2021-03-11T07:0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