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复排传统经典戏曲剧目展演入选剧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展演剧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87"/>
        <w:gridCol w:w="471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剧目名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演出单位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喜脉案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湖南省花鼓戏保护传承中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李三娘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湖南省湘剧院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潇湘夜雨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湖南省京剧保护传承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参评剧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12"/>
        <w:gridCol w:w="471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剧目名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演出单位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琵琶记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长沙市湘剧保护传承中心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马前泼水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永州市祁阳祁剧团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金锣记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祁东县祁剧演艺有限责任公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相思恨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长沙市望城区花鼓戏剧团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姊妹易嫁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张家界阳戏传习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徐九经升官记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益阳市花鼓演艺有限公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皮秀英四告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永兴县花鼓戏保护传承中心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马前覆水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长沙市花鼓戏保护传承中心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哑女告状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汨罗江畔端午习俗传承研究中心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新创小戏展演入选剧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8"/>
        <w:gridCol w:w="470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剧目名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演出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大姐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南艺术职业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一家亲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南省花鼓戏保护传承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一盏摊灯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南省湘剧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小戏迷田汉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南省话剧院有限责任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初心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沙市湘剧保护传承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拜年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沙市花鼓戏保护传承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不负青春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衡山县花鼓戏剧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若兰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耒阳市文化馆艺术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崖边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宁市歌舞剧团有限责任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遇见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株洲市文化艺术创作中心、攸县花鼓戏保护传承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红手印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湘乡市花鼓戏剧团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涛声依旧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邵阳市花鼓戏保护传承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借条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邵东市花鼓戏保护传承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部长吃笋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江县非物质文化遗产传承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出发之前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德市汉剧高腔保护传承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谷酒飘香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德市鼎城区花鼓戏保护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后果很严重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澧县荆河剧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青青马桑树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慈利县瑞凝演艺传播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五十块银元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益阳市花鼓戏剧团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夜宿梨山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桂阳县湘剧保护传承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敬老院风波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兴县花鼓戏保护传承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余热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兴市花鼓戏保护传承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悬崖木屋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怀化市鹤城区阳戏保护传承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苗寨五星红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湘西武陵山民族文艺传习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阳雀声声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花垣县苗歌剧研究所、花垣县苗剧团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44:03Z</dcterms:created>
  <dc:creator>greatwall</dc:creator>
  <dc:description/>
  <dc:language>en-US</dc:language>
  <cp:lastModifiedBy>greatwall</cp:lastModifiedBy>
  <dcterms:modified xsi:type="dcterms:W3CDTF">2021-09-30T10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