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湖南省文化和旅游科技教育人才培训班报名回执表</w: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335280</wp:posOffset>
                </wp:positionV>
                <wp:extent cx="783399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99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707"/>
                              <w:gridCol w:w="3333"/>
                              <w:gridCol w:w="2362"/>
                              <w:gridCol w:w="2850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话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5pt;height:177.4pt;mso-wrap-distance-left:9pt;mso-wrap-distance-right:9pt;mso-wrap-distance-top:0pt;mso-wrap-distance-bottom:0pt;margin-top:26.4pt;mso-position-vertical-relative:text;margin-left:118.2pt;mso-position-horizontal-relative:page">
                <v:fill opacity="0f"/>
                <v:textbox inset="0in,0in,0in,0in">
                  <w:txbxContent>
                    <w:tbl>
                      <w:tblPr>
                        <w:tblW w:w="12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707"/>
                        <w:gridCol w:w="3333"/>
                        <w:gridCol w:w="2362"/>
                        <w:gridCol w:w="2850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电话号码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wht</dc:creator>
  <dc:description/>
  <dc:language>en-US</dc:language>
  <cp:lastModifiedBy>yzy</cp:lastModifiedBy>
  <cp:lastPrinted>2021-12-22T15:54:00Z</cp:lastPrinted>
  <dcterms:modified xsi:type="dcterms:W3CDTF">2021-12-23T08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D2F58CAE4562B5C245BD19BFF358</vt:lpwstr>
  </property>
  <property fmtid="{D5CDD505-2E9C-101B-9397-08002B2CF9AE}" pid="3" name="KSOProductBuildVer">
    <vt:lpwstr>2052-11.1.0.10938</vt:lpwstr>
  </property>
</Properties>
</file>