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3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推荐上报第四届“梨花杯”青少年戏曲教育教学成果展示活动名单</w:t>
      </w:r>
    </w:p>
    <w:p>
      <w:pPr>
        <w:pStyle w:val="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23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戏曲表演个人展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少年组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40"/>
        <w:gridCol w:w="1985"/>
        <w:gridCol w:w="2111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艺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昭关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深国、唐斌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艺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寒窑别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美宝、费建楚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师范高等专科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吹鼓手招亲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粼波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师范高等专科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打鸟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千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日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粼波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青年组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60"/>
        <w:gridCol w:w="2013"/>
        <w:gridCol w:w="2041"/>
      </w:tblGrid>
      <w:tr>
        <w:trPr>
          <w:trHeight w:val="5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展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扈家庄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女杀四门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挑滑车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宇</w:t>
            </w:r>
          </w:p>
        </w:tc>
      </w:tr>
    </w:tbl>
    <w:p>
      <w:pPr>
        <w:pStyle w:val="23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戏曲表演集体展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剧目展示（少年组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40"/>
        <w:gridCol w:w="1985"/>
        <w:gridCol w:w="2111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衡阳市艺术学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穆桂英招亲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秋桂、曾锦雄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岔口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宇</w:t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剧目展示（青年组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40"/>
        <w:gridCol w:w="1985"/>
        <w:gridCol w:w="2111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剧《断桥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焕励、张富光、贺冬梅、李艳萍、陈俊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剧《夜奔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宇</w:t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戏曲伴奏展示（少年组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40"/>
        <w:gridCol w:w="1985"/>
        <w:gridCol w:w="2111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衡阳市艺术学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夜深沉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祁剧吹腔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清、胡波</w:t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戏曲伴奏展示（青年组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40"/>
        <w:gridCol w:w="1985"/>
        <w:gridCol w:w="2111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九腔一堂》、《喜摘红莲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烽、杨展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莹、陈梦、黄倩</w:t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8240078</cp:lastModifiedBy>
  <cp:lastPrinted>2022-05-25T08:36:00Z</cp:lastPrinted>
  <dcterms:modified xsi:type="dcterms:W3CDTF">2022-05-25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FF5AF7E040EB9522A78FD6BD198A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