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省文化和旅游厅党组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专题民主生活会征求意见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填报单位：                日期：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1"/>
      </w:tblGrid>
      <w:tr>
        <w:trPr>
          <w:trHeight w:val="93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和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党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班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的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见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建议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（若本页不够可另加附页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省文化和旅游厅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专题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填报单位：             填报日期：  年   月   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0"/>
      </w:tblGrid>
      <w:tr>
        <w:trPr>
          <w:trHeight w:val="89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对省文化和旅游厅党组成员的意见建议</w:t>
            </w:r>
          </w:p>
        </w:tc>
      </w:tr>
      <w:tr>
        <w:trPr>
          <w:trHeight w:val="230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李爱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省委宣传部副部长（兼），省文化和旅游厅党组书记、厅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230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陈远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厅党组副书记、副厅长，省文物局局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263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36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张希慧</w:t>
            </w:r>
          </w:p>
          <w:p>
            <w:pPr>
              <w:pStyle w:val="Normal"/>
              <w:spacing w:lineRule="auto" w:line="36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厅党组成员、副厅长</w:t>
            </w:r>
          </w:p>
          <w:p>
            <w:pPr>
              <w:pStyle w:val="Normal"/>
              <w:spacing w:lineRule="auto" w:line="36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269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36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尚  斌</w:t>
            </w:r>
          </w:p>
          <w:p>
            <w:pPr>
              <w:pStyle w:val="Normal"/>
              <w:spacing w:lineRule="auto" w:line="36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厅党组成员、副厅长</w:t>
            </w:r>
          </w:p>
          <w:p>
            <w:pPr>
              <w:pStyle w:val="Normal"/>
              <w:spacing w:lineRule="auto" w:line="360" w:before="15" w:after="1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269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霞</w:t>
            </w:r>
          </w:p>
          <w:p>
            <w:pPr>
              <w:pStyle w:val="Normal"/>
              <w:spacing w:lineRule="auto" w:line="36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厅党组成员、副厅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294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张  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厅党组成员、副厅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294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宁教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省纪委监委驻省文化和旅游厅纪检监察组组长、厅党组成员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（若本页不够可另加附页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等线" w:hAnsi="等线" w:eastAsia="等线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sus</cp:lastModifiedBy>
  <cp:lastPrinted>2023-08-08T15:37:00Z</cp:lastPrinted>
  <dcterms:modified xsi:type="dcterms:W3CDTF">2023-08-08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E840E93F477EAC5C2843E4D3C2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