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100" w:after="10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0"/>
          <w:szCs w:val="40"/>
          <w:shd w:fill="FFFFFF" w:val="clear"/>
        </w:rPr>
        <w:t>湖南省第六批省级非物质文化遗产代表性项目名录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z w:val="36"/>
          <w:szCs w:val="36"/>
          <w:shd w:fill="FFFFFF" w:val="clear"/>
        </w:rPr>
        <w:t>（共计</w:t>
      </w:r>
      <w:r>
        <w:rPr>
          <w:rFonts w:eastAsia="宋体" w:cs="宋体" w:ascii="宋体" w:hAnsi="宋体"/>
          <w:color w:val="333333"/>
          <w:sz w:val="36"/>
          <w:szCs w:val="36"/>
          <w:shd w:fill="FFFFFF" w:val="clear"/>
          <w:lang w:val="en-US" w:eastAsia="zh-CN"/>
        </w:rPr>
        <w:t>109</w:t>
      </w:r>
      <w:r>
        <w:rPr>
          <w:rFonts w:ascii="宋体" w:hAnsi="宋体" w:cs="宋体"/>
          <w:color w:val="333333"/>
          <w:sz w:val="36"/>
          <w:szCs w:val="36"/>
          <w:shd w:fill="FFFFFF" w:val="clear"/>
        </w:rPr>
        <w:t>项）</w:t>
      </w:r>
    </w:p>
    <w:p>
      <w:pPr>
        <w:pStyle w:val="Style15"/>
        <w:widowControl/>
        <w:shd w:fill="FFFFFF" w:val="clear"/>
        <w:ind w:left="0" w:right="0" w:firstLine="2240"/>
        <w:jc w:val="both"/>
        <w:rPr/>
      </w:pPr>
      <w:r>
        <w:rPr>
          <w:rFonts w:ascii="宋体" w:hAnsi="宋体" w:cs="宋体" w:eastAsia="黑体"/>
          <w:b/>
          <w:bCs/>
          <w:color w:val="333333"/>
          <w:sz w:val="32"/>
          <w:szCs w:val="32"/>
          <w:shd w:fill="FFFFFF" w:val="clear"/>
        </w:rPr>
        <w:t>一、民间文学（共计</w:t>
      </w:r>
      <w:r>
        <w:rPr>
          <w:rFonts w:eastAsia="黑体" w:cs="宋体" w:ascii="宋体" w:hAnsi="宋体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eastAsia="黑体"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 w:eastAsia="黑体"/>
          <w:b/>
          <w:bCs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5"/>
        <w:gridCol w:w="45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密印寺传说故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宁乡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亭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绿口区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崀山故事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新宁县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关云长单刀赴会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阳市资阳区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象王的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永州双牌县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年毛泽东游学的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娄底市涟源市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中一支队的革命故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娄底市涟源市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涟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山药王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娄底市涟源市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会溪坪传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古丈县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吕洞山传说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保靖县</w:t>
            </w:r>
          </w:p>
        </w:tc>
      </w:tr>
    </w:tbl>
    <w:p>
      <w:pPr>
        <w:pStyle w:val="Normal"/>
        <w:ind w:firstLine="256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256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传统音乐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醴陵民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醴陵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花瑶山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隆回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吹打（锣鼓十样景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洞口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吹打（聂市十样锦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岳阳市临湘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吹打（周家店吹打乐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常德市鼎城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慈利打硪号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慈利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九疑派古琴艺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永州宁远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乡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靖州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辰河高腔“圈腔点板”度曲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凉伞侗族婚俗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新晃县</w:t>
            </w:r>
          </w:p>
        </w:tc>
      </w:tr>
    </w:tbl>
    <w:p>
      <w:pPr>
        <w:pStyle w:val="Normal"/>
        <w:ind w:left="273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left="273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传统舞蹈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慈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九子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慈利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>梅山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>九州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娄底市新化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厄巴舞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古丈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解放岩花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泸溪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苗族调年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吉首市</w:t>
            </w:r>
          </w:p>
        </w:tc>
      </w:tr>
    </w:tbl>
    <w:p>
      <w:pPr>
        <w:pStyle w:val="Normal"/>
        <w:ind w:left="273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left="273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传统戏剧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桂北路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</w:tr>
    </w:tbl>
    <w:p>
      <w:pPr>
        <w:pStyle w:val="Normal"/>
        <w:ind w:firstLine="160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left="273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曲艺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乡跳三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常德市安乡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九子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永顺县</w:t>
            </w:r>
          </w:p>
        </w:tc>
      </w:tr>
    </w:tbl>
    <w:p>
      <w:pPr>
        <w:pStyle w:val="Normal"/>
        <w:ind w:firstLine="160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160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传统体育、游艺与杂技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石王氏壘家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石鼓区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罗氏内家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耒阳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氏汇宗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虞唐高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潭湘乡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桑植打三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桑植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刚长寿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慈利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嘉禾禾仓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州市嘉禾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瑶族盘王武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永州市江永县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 xml:space="preserve">苗族猴儿鼓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湘西土家族苗族自治州花垣县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柔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省杂技艺术剧院</w:t>
            </w:r>
          </w:p>
        </w:tc>
      </w:tr>
    </w:tbl>
    <w:p>
      <w:pPr>
        <w:pStyle w:val="Normal"/>
        <w:ind w:left="273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left="273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七、传统美术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核雕（长沙核雕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面人（长沙面塑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石篆刻（长沙篆刻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潭碳精粉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潭市雨湖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彩纸折叠艺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潭市岳塘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步苗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城步苗族自治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根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邵阳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隆回农民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隆回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糖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澧县文化馆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瑶族刺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永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梅山传统木版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娄底市新化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氏泥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娄底市涟源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插花（湖湘插花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047" w:leader="none"/>
        </w:tabs>
        <w:ind w:left="0" w:hanging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47" w:leader="none"/>
        </w:tabs>
        <w:ind w:left="0" w:hanging="0"/>
        <w:jc w:val="center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八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传统技艺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4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56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446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豆豉酿制技艺（浏阳豆豉传统制作技艺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浏阳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浏阳木活字印刷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浏阳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绣用线漂染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开福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园林花木营造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手工杆秤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天心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堆字匾牌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长沙市雨花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祁东黄花菜传统加工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祁东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工针织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氏针编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蒸湘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工针织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手工纱袜编织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阳市赫山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君玲水磨元宵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石鼓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耒阳午时茶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耒阳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界牌古建陶瓷构件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衡阳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腊制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醴陵焙菜制作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醴陵市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腊制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苗市腊肉制作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龙山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渌口酒曲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渌口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花丝镶嵌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岳阳市平江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汨罗香囊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岳阳市汨罗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汨罗粽子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岳阳市汨罗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詹桥绿豆粉皮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岳阳市临湘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牧羊冲甑蒸茶传统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慈利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保贡茶传统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阳市安化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桃花江手工织绣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阳市桃江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洲王麻辣肉制作工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阳市南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桃花江大郁竹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阳市桃江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鲁塘砂罐烧制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州市北湖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汝城白毛茶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州市汝城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桂阳豆油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州市桂阳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腌制食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洞溪七姊妹剁辣椒传统制作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慈利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腌制食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祁阳粬米鱼制作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永州市祁阳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腌制食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陶岭三味辣椒制作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永州市新田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腌制食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通道侗族酸食制作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通道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腌制食品制作技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攸县坛子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攸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芷江酸萝卜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怀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芷江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沅陵晒兰肉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沅陵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麻阳红糖古法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麻阳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洪江甜酱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洪江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芷江甜茶制作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芷江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蜡染技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凤凰蜡染技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凤凰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蜡染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花垣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土家族服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保靖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结编织技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省妇女联合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ind w:left="273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九、传统医药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侗医药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侗医腘吓（刮痧）疗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侗医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侗族唐氏武医推拿术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会同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土家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药筒滚熨疗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湘西土家族苗族自治州古丈县</w:t>
            </w:r>
          </w:p>
        </w:tc>
      </w:tr>
    </w:tbl>
    <w:p>
      <w:pPr>
        <w:pStyle w:val="Normal"/>
        <w:rPr>
          <w:rFonts w:ascii="黑体" w:hAnsi="黑体" w:eastAsia="黑体" w:cs="黑体"/>
          <w:color w:val="C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C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C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C00000"/>
          <w:sz w:val="32"/>
          <w:szCs w:val="32"/>
          <w:shd w:fill="FFFFFF" w:val="clear"/>
        </w:rPr>
      </w:r>
    </w:p>
    <w:p>
      <w:pPr>
        <w:pStyle w:val="Normal"/>
        <w:ind w:left="273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十、民俗（共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项）</w:t>
      </w:r>
    </w:p>
    <w:tbl>
      <w:tblPr>
        <w:tblW w:w="96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4515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常宁字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衡阳市常宁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唱章习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炎陵畲族三月三习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炎陵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淦田</w:t>
            </w:r>
            <w:r>
              <w:rPr>
                <w:rStyle w:val="Font5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傩习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株洲市渌口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盘瓠祭（祭狗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邵阳市绥宁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规约习俗（张谷英家规家训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岳阳市岳阳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约习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刘氏家规家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省汉文化研究会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桑植稻草龙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家界市桑植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祭祖习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桂阳重阳节闹太祖公习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郴州市桂阳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侗族岩饭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怀化市通道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划喜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娄底市娄星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路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西土家族苗族自治州保靖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家族晒龙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西土家族苗族自治州永顺县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岳麓书院祭孔祀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大学岳麓学院</w:t>
            </w:r>
          </w:p>
        </w:tc>
      </w:tr>
    </w:tbl>
    <w:p>
      <w:pPr>
        <w:pStyle w:val="Style15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color w:val="333333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3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25:00Z</dcterms:created>
  <dc:creator>greatwall</dc:creator>
  <dc:description/>
  <dc:language>en-US</dc:language>
  <cp:lastModifiedBy>刘婧驮</cp:lastModifiedBy>
  <cp:lastPrinted>2023-11-13T11:34:00Z</cp:lastPrinted>
  <dcterms:modified xsi:type="dcterms:W3CDTF">2023-11-13T08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384ECEFD4054A4D2B7F4F0F91A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