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5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5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52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  <w:lang w:eastAsia="zh-CN"/>
        </w:rPr>
        <w:t>拟入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44"/>
          <w:szCs w:val="44"/>
          <w:lang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湖南省乡村旅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“四个一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52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程建设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52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20"/>
          <w:sz w:val="44"/>
          <w:szCs w:val="44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bidi="ar-SA"/>
        </w:rPr>
        <w:t>一、湖南省乡村旅游精品民宿聚集区</w:t>
      </w:r>
      <w:r>
        <w:rPr>
          <w:rFonts w:eastAsia="黑体" w:cs="黑体" w:ascii="黑体" w:hAnsi="黑体"/>
          <w:b/>
          <w:bCs/>
          <w:spacing w:val="0"/>
          <w:sz w:val="32"/>
          <w:szCs w:val="32"/>
          <w:lang w:bidi="ar-SA"/>
        </w:rPr>
        <w:t>(</w:t>
      </w:r>
      <w:r>
        <w:rPr>
          <w:rFonts w:eastAsia="黑体" w:cs="黑体" w:ascii="黑体" w:hAnsi="黑体"/>
          <w:spacing w:val="0"/>
          <w:sz w:val="32"/>
          <w:szCs w:val="32"/>
          <w:lang w:bidi="ar-SA"/>
        </w:rPr>
        <w:t>16</w:t>
      </w:r>
      <w:r>
        <w:rPr>
          <w:rFonts w:ascii="黑体" w:hAnsi="黑体" w:cs="黑体" w:eastAsia="黑体"/>
          <w:spacing w:val="0"/>
          <w:sz w:val="32"/>
          <w:szCs w:val="32"/>
          <w:lang w:bidi="ar-SA"/>
        </w:rPr>
        <w:t>个</w:t>
      </w:r>
      <w:r>
        <w:rPr>
          <w:rFonts w:eastAsia="黑体" w:cs="黑体" w:ascii="黑体" w:hAnsi="黑体"/>
          <w:b/>
          <w:bCs/>
          <w:spacing w:val="0"/>
          <w:sz w:val="32"/>
          <w:szCs w:val="32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长沙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湘江新区湘江西岸近郊亲山乐水民宿集聚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衡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蒸湘区雨母山风景区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株洲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炎陵县神农谷村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湘潭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韶山市韶峰民宿聚集区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邵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绥宁县上堡乡村旅游精品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岳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平江县自在安定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常德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桃花源旅游管理区桃花源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张家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武陵源区协合乡北片区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益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安化县雪峰湖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郴州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桂东县沤江镇青竹、金洞、秋里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244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资兴市白廊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永州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蓝山县云冰山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怀化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溆浦县雪峰山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沅陵县借母溪乡借母溪村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娄底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新化县大熊山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湘西州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永顺县芙蓉镇民宿聚集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仿宋_GB2312;仿宋"/>
          <w:b w:val="false"/>
          <w:b w:val="false"/>
          <w:bCs w:val="false"/>
          <w:spacing w:val="0"/>
          <w:sz w:val="32"/>
          <w:szCs w:val="32"/>
          <w:highlight w:val="none"/>
          <w:lang w:bidi="ar-SA"/>
        </w:rPr>
      </w:pPr>
      <w:r>
        <w:rPr>
          <w:rFonts w:ascii="黑体" w:hAnsi="黑体" w:cs="仿宋_GB2312;仿宋" w:eastAsia="黑体"/>
          <w:b w:val="false"/>
          <w:bCs w:val="false"/>
          <w:spacing w:val="0"/>
          <w:sz w:val="32"/>
          <w:szCs w:val="32"/>
          <w:lang w:bidi="ar-SA"/>
        </w:rPr>
        <w:t>二、湖南省乡村旅游精品营地</w:t>
      </w:r>
      <w:r>
        <w:rPr>
          <w:rFonts w:eastAsia="黑体" w:cs="仿宋_GB2312;仿宋" w:ascii="黑体" w:hAnsi="黑体"/>
          <w:b w:val="false"/>
          <w:bCs w:val="false"/>
          <w:spacing w:val="0"/>
          <w:sz w:val="32"/>
          <w:szCs w:val="32"/>
          <w:lang w:bidi="ar-SA"/>
        </w:rPr>
        <w:t>(25</w:t>
      </w:r>
      <w:r>
        <w:rPr>
          <w:rFonts w:ascii="黑体" w:hAnsi="黑体" w:cs="仿宋_GB2312;仿宋" w:eastAsia="黑体"/>
          <w:b w:val="false"/>
          <w:bCs w:val="false"/>
          <w:spacing w:val="0"/>
          <w:sz w:val="32"/>
          <w:szCs w:val="32"/>
          <w:lang w:bidi="ar-SA"/>
        </w:rPr>
        <w:t>个</w:t>
      </w:r>
      <w:r>
        <w:rPr>
          <w:rFonts w:eastAsia="黑体" w:cs="仿宋_GB2312;仿宋" w:ascii="黑体" w:hAnsi="黑体"/>
          <w:b w:val="false"/>
          <w:bCs w:val="false"/>
          <w:spacing w:val="0"/>
          <w:sz w:val="32"/>
          <w:szCs w:val="32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长沙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雨花区走吧去野跳马自然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天心区君途房车露营公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衡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衡东县大浦通用机场航空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株洲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石峰区云栖桃源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>WeLand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湘潭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韶山市韶山学校思政研学实践教育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岳塘区途居湘潭昭山露营地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邵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湖南自驾友云山露营公园营地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 w:bidi="ar-SA"/>
        </w:rPr>
        <w:t>武冈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-SA"/>
        </w:rPr>
        <w:t>)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 xml:space="preserve">    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新邵县辉耀生态园青少年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岳阳市</w:t>
      </w: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平江县青林露营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汨罗市智峰山野奢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常德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桃源县热市温泉云舍居露营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临澧县烽火汽车露营公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张家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武陵源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>1982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张家界国家森林公园自然教育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慈利县悬崖花开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号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益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南县稻梦田园教育实践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安化县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 w:bidi="ar-SA"/>
        </w:rPr>
        <w:t>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花海乡村振兴示范区露营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郴州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北湖区仰天湖自驾车旅居车（帐篷）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汝城县白云仙航空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永州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双牌县阳明山露营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怀化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芷江县桃花溪露营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通道县万佛山旅行房车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娄底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新化县天鹏茶野星空露营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娄星区爱乐行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湘西州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龙山县八面山房车营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吉首市峡谷星空露营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黑体" w:hAnsi="黑体" w:cs="仿宋_GB2312;仿宋" w:eastAsia="黑体"/>
          <w:b/>
          <w:bCs/>
          <w:spacing w:val="0"/>
          <w:sz w:val="32"/>
          <w:szCs w:val="32"/>
          <w:lang w:bidi="ar-SA"/>
        </w:rPr>
        <w:t>三、湖南省乡村旅游精品村</w:t>
      </w:r>
      <w:r>
        <w:rPr>
          <w:rFonts w:eastAsia="黑体" w:cs="仿宋_GB2312;仿宋" w:ascii="黑体" w:hAnsi="黑体"/>
          <w:b/>
          <w:bCs/>
          <w:spacing w:val="0"/>
          <w:sz w:val="32"/>
          <w:szCs w:val="32"/>
          <w:lang w:bidi="ar-SA"/>
        </w:rPr>
        <w:t>(</w:t>
      </w:r>
      <w:r>
        <w:rPr>
          <w:rFonts w:eastAsia="黑体" w:cs="仿宋_GB2312;仿宋" w:ascii="黑体" w:hAnsi="黑体"/>
          <w:spacing w:val="0"/>
          <w:sz w:val="32"/>
          <w:szCs w:val="32"/>
          <w:lang w:bidi="ar-SA"/>
        </w:rPr>
        <w:t>30</w:t>
      </w:r>
      <w:r>
        <w:rPr>
          <w:rFonts w:ascii="黑体" w:hAnsi="黑体" w:cs="仿宋_GB2312;仿宋" w:eastAsia="黑体"/>
          <w:spacing w:val="0"/>
          <w:sz w:val="32"/>
          <w:szCs w:val="32"/>
          <w:lang w:bidi="ar-SA"/>
        </w:rPr>
        <w:t>个</w:t>
      </w:r>
      <w:r>
        <w:rPr>
          <w:rFonts w:eastAsia="黑体" w:cs="仿宋_GB2312;仿宋" w:ascii="黑体" w:hAnsi="黑体"/>
          <w:b/>
          <w:bCs/>
          <w:spacing w:val="0"/>
          <w:sz w:val="32"/>
          <w:szCs w:val="32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长沙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浏阳市古港镇梅田湖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浏阳市张坊镇田溪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长沙县果园镇浔龙河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衡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衡阳县西渡镇新桥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珠晖区茶山坳镇堰头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株洲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炎陵县十都镇密花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攸县酒埠江镇酒仙湖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湘潭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 w:bidi="ar-SA"/>
        </w:rPr>
        <w:t>岳塘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区昭山镇七星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韶山市银田镇银田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邵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洞口县</w:t>
      </w:r>
      <w:r>
        <w:rPr>
          <w:rFonts w:ascii="仿宋_GB2312;仿宋" w:hAnsi="仿宋_GB2312;仿宋" w:cs="永中宋体;宋体" w:eastAsia="仿宋_GB2312;仿宋"/>
          <w:spacing w:val="0"/>
          <w:sz w:val="32"/>
          <w:szCs w:val="32"/>
          <w:lang w:bidi="ar-SA"/>
        </w:rPr>
        <w:drawing>
          <wp:inline distT="0" distB="0" distL="0" distR="0">
            <wp:extent cx="171450" cy="188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溪瑶族乡宝瑶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新宁县崀山镇石田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岳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临湘市羊楼司镇龙窖山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汨罗市白水镇西长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常德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津市市金鱼岭街道大关山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津市市毛里湖镇青苗社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张家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武陵源区协合乡龙尾巴居委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慈利县三官寺土家族乡株木岗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益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南县乌嘴乡罗文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赫山区泉交河镇菱角岔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郴州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汝城县文明瑶族乡沙洲瑶族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安仁县永乐江镇山塘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永州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江永县兰溪瑶族乡勾蓝瑶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祁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 w:bidi="ar-SA"/>
        </w:rPr>
        <w:t>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茅竹镇三家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怀化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溆浦县统溪河镇穿岩山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通道侗族自治县坪坦乡皇都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娄底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新化县吉庆镇油溪桥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双峰县杏子铺镇双源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湘西州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永顺县灵溪镇司城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花垣县双龙镇十八洞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凤凰县麻冲乡竹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黑体" w:hAnsi="黑体" w:cs="仿宋_GB2312;仿宋" w:eastAsia="黑体"/>
          <w:b/>
          <w:bCs/>
          <w:spacing w:val="0"/>
          <w:sz w:val="32"/>
          <w:szCs w:val="32"/>
          <w:lang w:bidi="ar-SA"/>
        </w:rPr>
        <w:t>四、湖南省乡村旅游精品廊道</w:t>
      </w:r>
      <w:r>
        <w:rPr>
          <w:rFonts w:eastAsia="黑体" w:cs="仿宋_GB2312;仿宋" w:ascii="黑体" w:hAnsi="黑体"/>
          <w:b/>
          <w:bCs/>
          <w:spacing w:val="0"/>
          <w:sz w:val="32"/>
          <w:szCs w:val="32"/>
          <w:lang w:bidi="ar-SA"/>
        </w:rPr>
        <w:t>(</w:t>
      </w:r>
      <w:r>
        <w:rPr>
          <w:rFonts w:eastAsia="黑体" w:cs="仿宋_GB2312;仿宋" w:ascii="黑体" w:hAnsi="黑体"/>
          <w:spacing w:val="0"/>
          <w:sz w:val="32"/>
          <w:szCs w:val="32"/>
          <w:lang w:val="en-US" w:eastAsia="zh-CN" w:bidi="ar-SA"/>
        </w:rPr>
        <w:t>15</w:t>
      </w:r>
      <w:r>
        <w:rPr>
          <w:rFonts w:ascii="黑体" w:hAnsi="黑体" w:cs="仿宋_GB2312;仿宋" w:eastAsia="黑体"/>
          <w:spacing w:val="0"/>
          <w:sz w:val="32"/>
          <w:szCs w:val="32"/>
          <w:lang w:bidi="ar-SA"/>
        </w:rPr>
        <w:t>个</w:t>
      </w:r>
      <w:r>
        <w:rPr>
          <w:rFonts w:eastAsia="黑体" w:cs="仿宋_GB2312;仿宋" w:ascii="黑体" w:hAnsi="黑体"/>
          <w:b/>
          <w:bCs/>
          <w:spacing w:val="0"/>
          <w:sz w:val="32"/>
          <w:szCs w:val="32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长沙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宁乡市探秘青铜文明</w:t>
      </w:r>
      <w:r>
        <w:rPr>
          <w:rFonts w:eastAsia="永中宋体;宋体" w:cs="仿宋_GB2312;仿宋" w:ascii="永中宋体;宋体" w:hAnsi="永中宋体;宋体"/>
          <w:spacing w:val="0"/>
          <w:sz w:val="32"/>
          <w:szCs w:val="32"/>
          <w:lang w:bidi="ar-SA"/>
        </w:rPr>
        <w:t>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禅茶避暑旅游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衡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南岳区“湖湘历史文化”生态休闲乡村旅游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株洲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茶陵县百里花果茶产业景观长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湘潭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岳塘区七星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>-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昭山途居露营地乡村旅游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邵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城步县环南山乡村旅游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岳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汨罗市汨罗江屈原端午龙舟文化休闲乡村旅游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常德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桃花源旅游管理区忆乐休闲乡村旅游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张家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bidi="ar-SA"/>
        </w:rPr>
        <w:t>武陵源区黄龙洞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bidi="ar-SA"/>
        </w:rPr>
        <w:t>-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bidi="ar-SA"/>
        </w:rPr>
        <w:t>茶溪谷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bidi="ar-SA"/>
        </w:rPr>
        <w:t>-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bidi="ar-SA"/>
        </w:rPr>
        <w:t>最美骑行路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bidi="ar-SA"/>
        </w:rPr>
        <w:t>-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bidi="ar-SA"/>
        </w:rPr>
        <w:t>龙尾巴自然山水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益阳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桃江县桃花江竹乡休闲旅游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郴州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桂阳县西河田园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 w:bidi="ar-SA"/>
        </w:rPr>
        <w:t>观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休闲旅游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临武县汾市镇农耕休闲乡村旅游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永州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宁远县乡村特色</w:t>
      </w:r>
      <w:r>
        <w:rPr>
          <w:rFonts w:eastAsia="永中宋体;宋体" w:cs="仿宋_GB2312;仿宋" w:ascii="永中宋体;宋体" w:hAnsi="永中宋体;宋体"/>
          <w:spacing w:val="0"/>
          <w:sz w:val="32"/>
          <w:szCs w:val="32"/>
          <w:lang w:bidi="ar-SA"/>
        </w:rPr>
        <w:t>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灵山朝圣休闲旅游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怀化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洪江市沅水双古城水上游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娄底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娄星区高灯河水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 w:bidi="ar-SA"/>
        </w:rPr>
        <w:t>乡村旅游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廊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bidi="ar-SA"/>
        </w:rPr>
        <w:t>湘西州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bidi="ar-SA"/>
        </w:rPr>
        <w:t>吉首市茶旅融合生态文化游廊道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1134" w:top="1587" w:footer="1021" w:bottom="1304"/>
      <w:pgNumType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永中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永中宋体;宋体"/>
      <w:color w:val="auto"/>
      <w:kern w:val="2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49:00Z</dcterms:created>
  <dc:creator>Administrator</dc:creator>
  <dc:description/>
  <dc:language>en-US</dc:language>
  <cp:lastModifiedBy>时遥</cp:lastModifiedBy>
  <cp:lastPrinted>2023-11-20T09:32:00Z</cp:lastPrinted>
  <dcterms:modified xsi:type="dcterms:W3CDTF">2023-11-20T02:41:49Z</dcterms:modified>
  <cp:revision>2</cp:revision>
  <dc:subject/>
  <dc:title>事业单位工作人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25C3D129846CC8FEBE9D387672D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