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0" w:after="2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7"/>
          <w:sz w:val="44"/>
          <w:szCs w:val="44"/>
        </w:rPr>
        <w:t>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7"/>
          <w:sz w:val="44"/>
          <w:szCs w:val="44"/>
          <w:lang w:eastAsia="zh-CN"/>
        </w:rPr>
        <w:t>服务质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7"/>
          <w:sz w:val="44"/>
          <w:szCs w:val="44"/>
        </w:rPr>
        <w:t>公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17"/>
          <w:sz w:val="44"/>
          <w:szCs w:val="44"/>
          <w:lang w:eastAsia="zh-CN"/>
        </w:rPr>
        <w:t>广告片制作和投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项目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采购需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6" w:before="0" w:after="21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服务质量公益广告片制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投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习近平二十大精神，坚持以文塑旅、以旅彰文，大力推进文化和旅游深度融合发展，引导游客理性消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防范风险、文明出行，切实提高广大游客的幸福感、获得感、安全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旅游法》总则第五条和《关于释放旅游消费潜力推动旅游业高质量发展的若干措施》国办发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号文件第一条以及第二十三条积极开展旅游公益宣传、推进文化和旅游深度融合发展的精神；以及《中华人民共和国国民经济和社会发展第十四个五年规划和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年远景目标纲要》《国内旅游提升计划（</w:t>
      </w:r>
      <w:r>
        <w:rPr>
          <w:rFonts w:eastAsia="仿宋_GB2312;仿宋" w:ascii="仿宋_GB2312;仿宋" w:hAnsi="仿宋_GB2312;仿宋"/>
          <w:sz w:val="32"/>
          <w:szCs w:val="32"/>
        </w:rPr>
        <w:t>2023—2025</w:t>
      </w:r>
      <w:r>
        <w:rPr>
          <w:rFonts w:ascii="仿宋_GB2312;仿宋" w:hAnsi="仿宋_GB2312;仿宋" w:eastAsia="仿宋_GB2312;仿宋"/>
          <w:sz w:val="32"/>
          <w:szCs w:val="32"/>
        </w:rPr>
        <w:t>年）》等文件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文化和旅游质量（投诉）服务中心</w:t>
      </w:r>
      <w:r>
        <w:rPr>
          <w:rFonts w:ascii="仿宋_GB2312;仿宋" w:hAnsi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元旦春节到来之际</w:t>
      </w:r>
      <w:r>
        <w:rPr>
          <w:rFonts w:ascii="仿宋_GB2312;仿宋" w:hAnsi="仿宋_GB2312;仿宋" w:eastAsia="仿宋_GB2312;仿宋"/>
          <w:sz w:val="32"/>
          <w:szCs w:val="32"/>
        </w:rPr>
        <w:t>制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在电视媒体投放旅游服务质量公益广告片，结合春节元旦旅游市场特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前事中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理性消费、文明旅游，并进一步预防和减少旅游投诉，不断</w:t>
      </w:r>
      <w:r>
        <w:rPr>
          <w:rFonts w:ascii="仿宋_GB2312;仿宋" w:hAnsi="仿宋_GB2312;仿宋" w:eastAsia="仿宋_GB2312;仿宋"/>
          <w:sz w:val="32"/>
          <w:szCs w:val="32"/>
        </w:rPr>
        <w:t>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游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费预算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以内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要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应建立审核机制，制作发布的内容应权威正确、公信力强，以传播正能量为主旋律，导向作用突出，弘扬文化旅游生活中的真善美，引导游客理性消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出行、文明旅游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需突出主题、大胆创新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需在内容创意和宣传推广方面精益求精、有的放矢，需固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团队（含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导演、文案、摄影摄像、主要演员、后期制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提供高水准、高品质的广告片拍摄制作服务，并负责将公益广告片投放至湖南广播电视台十一个频道进行轮播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在本次项目期间须积极与采购单位协商沟通，按采购单位实际要求作出相应的调整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资格证明文件均应为有效文件并加盖申请人单位公章，并按其规定签署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障要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单位需妥善保存项目实施的所有相关资料，及时响应采购方的抽查、调阅等要求，并积极配合有关部门的监督检查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出现的纠纷，按合同约定的方式进行处理。有关服务质量纠纷问题，由主管部门进行裁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6" w:before="0" w:after="21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要求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方对服务活动实施情况进行实时审核监督检查，并按有关规定对出现的问题及时进行处理。服务单位在服务期间内出现下列情形之一，视情节给予取消服务资格：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投标承诺及合同规定的条款提供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不正当竞争手段，影响正常服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26" w:before="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法律、法规的其它情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0:59:00Z</dcterms:created>
  <dc:creator>greatwall</dc:creator>
  <dc:description/>
  <dc:language>en-US</dc:language>
  <cp:lastModifiedBy>时遥</cp:lastModifiedBy>
  <cp:lastPrinted>2023-11-23T17:13:00Z</cp:lastPrinted>
  <dcterms:modified xsi:type="dcterms:W3CDTF">2023-11-23T05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E6B6150A4969B24FE4BCACB7F0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