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92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湖南省首批夜间文化和旅游消费集聚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271"/>
        <w:gridCol w:w="5677"/>
      </w:tblGrid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所在市州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项目名称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长沙市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长沙市北辰滨江文化商业区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浏阳市“焰遇浏阳河”文旅消费集聚区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衡阳市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南岳区南岳古镇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株洲市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株洲神农城夜间文化和旅游消费集聚区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湘潭市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雨湖区万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青年码头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湘潭县湘江外滩街区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邵阳市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新宁县舜皇里旅游度假区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武冈市同保楼夜间文旅消费集聚区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岳阳市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汨罗市长乐古镇景区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常德市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常德和瑞欢乐城城市综合体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张家界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张家界七十二奇楼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益阳市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南县洞庭罗文涂鸦艺术景区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郴州市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北湖区“郴州八点半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北湖不夜天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夜间经济集聚区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苏仙区裕后街历史文化街区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永州市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江华瑶族自治县瑶都水街•中国爱情小镇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怀化市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洪江市黔阳古城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娄底市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新化县向东街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双峰县水府庙生态度假村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湘西土家族苗族自治州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吉首市乾州古城景区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花垣县边城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1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906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723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firstLine="2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湖南省文化和旅游厅办公室              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850" w:bottom="153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837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color w:val="000000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Arial"/>
      <w:b/>
      <w:bCs/>
      <w:color w:val="000000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Heading2Char">
    <w:name w:val="heading 2 Char"/>
    <w:basedOn w:val="Style11"/>
    <w:qFormat/>
    <w:rPr>
      <w:rFonts w:ascii="Arial" w:hAnsi="Arial" w:eastAsia="黑体" w:cs="Arial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页脚 Char"/>
    <w:basedOn w:val="Style11"/>
    <w:qFormat/>
    <w:rPr>
      <w:rFonts w:ascii="Calibri" w:hAnsi="Calibri" w:eastAsia="宋体" w:cs="Arial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Quote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2"/>
    <w:qFormat/>
    <w:pPr>
      <w:ind w:left="420" w:firstLine="420"/>
    </w:pPr>
    <w:rPr/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2">
    <w:name w:val="正文首行缩进"/>
    <w:basedOn w:val="TextBody"/>
    <w:next w:val="Style31"/>
    <w:qFormat/>
    <w:pPr>
      <w:widowControl w:val="false"/>
      <w:suppressAutoHyphens w:val="true"/>
      <w:ind w:firstLine="100"/>
      <w:jc w:val="both"/>
    </w:pPr>
    <w:rPr>
      <w:rFonts w:ascii="Calibri" w:hAnsi="Calibri" w:eastAsia="宋体" w:cs="Times New Roman"/>
      <w:sz w:val="21"/>
      <w:szCs w:val="24"/>
    </w:rPr>
  </w:style>
  <w:style w:type="paragraph" w:styleId="Style31">
    <w:name w:val="_Style 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3">
    <w:name w:val="引文目录"/>
    <w:next w:val="Normal"/>
    <w:qFormat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5">
    <w:name w:val="称呼"/>
    <w:basedOn w:val="Normal"/>
    <w:next w:val="Normal"/>
    <w:qFormat/>
    <w:pPr>
      <w:spacing w:lineRule="auto" w:line="240"/>
    </w:pPr>
    <w:rPr>
      <w:rFonts w:ascii="Times New Roman" w:hAnsi="Times New Roman" w:eastAsia="宋体" w:cs="Times New Roman"/>
      <w:sz w:val="21"/>
      <w:szCs w:val="24"/>
      <w:lang w:bidi="ar-SA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1">
    <w:name w:val="正文文本缩进 2"/>
    <w:next w:val="Style13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480" w:before="100" w:after="120"/>
      <w:ind w:left="200" w:right="0" w:hanging="0"/>
      <w:jc w:val="both"/>
      <w:textAlignment w:val="auto"/>
    </w:pPr>
    <w:rPr>
      <w:rFonts w:ascii="Calibri" w:hAnsi="Calibri" w:eastAsia="宋体" w:cs="宋体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qFormat/>
    <w:pPr>
      <w:widowControl w:val="false"/>
      <w:bidi w:val="0"/>
      <w:spacing w:before="100" w:after="100"/>
    </w:pPr>
    <w:rPr>
      <w:rFonts w:ascii="Courier New" w:hAnsi="Courier New" w:eastAsia="宋体" w:cs="Courier New"/>
      <w:color w:val="auto"/>
      <w:kern w:val="2"/>
      <w:sz w:val="20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next w:val="Style15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08:00Z</dcterms:created>
  <dc:creator>lenovo</dc:creator>
  <dc:description/>
  <dc:language>en-US</dc:language>
  <cp:lastModifiedBy>时遥</cp:lastModifiedBy>
  <cp:lastPrinted>2023-12-04T10:16:00Z</cp:lastPrinted>
  <dcterms:modified xsi:type="dcterms:W3CDTF">2023-12-04T03:41:4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007DC03B6499195872A0D4DDE42B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