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0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湖南省五、四星级旅游民宿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星级旅游民宿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0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5739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宿名称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窑花满楼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溪杉舍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山云起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躲躲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花栖谷精品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田生活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雁园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灿油茶庄园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六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梦稀乡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山间小住民宿酒店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市爱韶说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崀山专家楼特色精品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窑家客栈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山小隐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坪上老屋民俗客栈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溪鹭谷隐奢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山漫居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璞逸居客栈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语间艺术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水湧金江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湾生态旅游度假村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茶生态康养庄园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枝青乡村度假民宿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山那水云溪居山庄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隐松间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侗韵拾家客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星级旅游民宿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0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59"/>
        <w:gridCol w:w="5262"/>
      </w:tblGrid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宿名称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韵山居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乐影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居半亩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里乔江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亲亲庄园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枫仙岭生态庄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韵楼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城驿民宿服务馆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敬衡居休闲山庄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轩小舍文化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坝哪部落艺术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林小院特色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象苏宝顶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边未看（屈子文化园店）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云书院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溪谷和风栖宇名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寻南村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祝家仁里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北湖区云想山居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真善美民宿馆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周舍精品民宿</w:t>
            </w:r>
          </w:p>
        </w:tc>
      </w:tr>
      <w:tr>
        <w:trPr>
          <w:trHeight w:val="6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愚溪悦来客栈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行民宿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雨洪城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口群红农庄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韵庄园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贤客舍</w:t>
            </w:r>
          </w:p>
        </w:tc>
      </w:tr>
      <w:tr>
        <w:trPr>
          <w:trHeight w:val="4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温泉民宿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遇见美宿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25:17Z</dcterms:created>
  <dc:creator>ASUS</dc:creator>
  <dc:description/>
  <dc:language>en-US</dc:language>
  <cp:lastModifiedBy>时遥</cp:lastModifiedBy>
  <dcterms:modified xsi:type="dcterms:W3CDTF">2023-12-05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794651B54EAC999DFC5DE593E4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