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</w:p>
    <w:p>
      <w:pPr>
        <w:pStyle w:val="Normal"/>
        <w:spacing w:lineRule="exact" w:line="600"/>
        <w:ind w:firstLine="431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en-US"/>
        </w:rPr>
        <w:t>入选</w:t>
      </w:r>
      <w:r>
        <w:rPr>
          <w:rFonts w:eastAsia="黑体" w:ascii="黑体" w:hAnsi="黑体"/>
          <w:sz w:val="44"/>
          <w:szCs w:val="44"/>
        </w:rPr>
        <w:t>2023</w:t>
      </w:r>
      <w:r>
        <w:rPr>
          <w:rFonts w:ascii="黑体" w:hAnsi="黑体" w:cs="仿宋" w:eastAsia="黑体"/>
          <w:sz w:val="44"/>
          <w:szCs w:val="44"/>
          <w:lang w:val="zh-TW" w:eastAsia="zh-TW" w:bidi="ar-SA"/>
        </w:rPr>
        <w:t>湖南文旅新业态示范基地</w:t>
      </w:r>
      <w:r>
        <w:rPr>
          <w:rFonts w:ascii="黑体" w:hAnsi="黑体" w:cs="仿宋" w:eastAsia="黑体"/>
          <w:sz w:val="44"/>
          <w:szCs w:val="44"/>
          <w:lang w:val="zh-TW" w:eastAsia="zh-CN" w:bidi="ar-SA"/>
        </w:rPr>
        <w:t>公示</w:t>
      </w:r>
      <w:r>
        <w:rPr>
          <w:rFonts w:ascii="黑体" w:hAnsi="黑体" w:eastAsia="黑体"/>
          <w:sz w:val="44"/>
          <w:szCs w:val="44"/>
        </w:rPr>
        <w:t>名单</w:t>
      </w:r>
    </w:p>
    <w:p>
      <w:pPr>
        <w:pStyle w:val="Normal"/>
        <w:spacing w:lineRule="exact" w:line="600"/>
        <w:ind w:firstLine="3861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共</w:t>
      </w:r>
      <w:r>
        <w:rPr>
          <w:rFonts w:eastAsia="黑体" w:ascii="黑体" w:hAnsi="黑体"/>
          <w:sz w:val="36"/>
          <w:szCs w:val="36"/>
          <w:lang w:val="en-US" w:eastAsia="en-US"/>
        </w:rPr>
        <w:t>8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家）</w:t>
      </w:r>
    </w:p>
    <w:p>
      <w:pPr>
        <w:pStyle w:val="Normal"/>
        <w:spacing w:lineRule="exact" w:line="34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黑体" w:hAnsi="黑体" w:eastAsia="黑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.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长沙市（</w:t>
      </w: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96"/>
        <w:ind w:left="0" w:firstLine="622"/>
        <w:rPr>
          <w:rFonts w:ascii="仿宋_GB2312;仿宋" w:hAnsi="仿宋_GB2312;仿宋" w:eastAsia="仿宋_GB2312;仿宋" w:cs="永中宋体;宋体"/>
          <w:sz w:val="32"/>
          <w:szCs w:val="32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长沙县乐运魔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湘江新区《恰同学少年》青春剧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湘江新区华谊兄弟（长沙）电影小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96"/>
        <w:ind w:left="0" w:firstLine="622"/>
        <w:rPr>
          <w:rFonts w:ascii="仿宋_GB2312;仿宋" w:hAnsi="仿宋_GB2312;仿宋" w:eastAsia="仿宋_GB2312;仿宋" w:cs="永中宋体;宋体"/>
          <w:sz w:val="32"/>
          <w:szCs w:val="32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湘江新区湘江欢乐城欢乐雪城欢乐水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雨花区湖南雨花非遗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宁乡市长沙方特东方神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96"/>
        <w:ind w:left="0" w:firstLine="622"/>
        <w:rPr>
          <w:rFonts w:ascii="仿宋_GB2312;仿宋" w:hAnsi="仿宋_GB2312;仿宋" w:eastAsia="仿宋_GB2312;仿宋" w:cs="永中宋体;宋体"/>
          <w:sz w:val="32"/>
          <w:szCs w:val="32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7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开福区长沙潮宗亦间陆伍零零酒店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望城区长沙新华联铜官窖《天宠湖南》剧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黑体" w:hAnsi="黑体" w:eastAsia="黑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.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衡阳市（</w:t>
      </w: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7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南岳区衡山国际研学营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南岳区祝融小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石鼓区衡阳玛雅海滩水公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衡阳县恒生钟表文化博物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衡南县运通航空运动俱乐部航空基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耒阳市归仁农庄旅居基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7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衡东县花奇里景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96"/>
        <w:ind w:left="0" w:firstLine="622"/>
        <w:rPr>
          <w:rFonts w:ascii="黑体" w:hAnsi="黑体" w:eastAsia="黑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.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株洲市（</w:t>
      </w: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石峰区湖南华强文化科技产业基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醴陵市尚方窑文化旅游示范基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醴陵市陶润会陶瓷艺术文化旅游基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醴陵市龙艾麒艾草种植非遗示范基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攸县湖南酒仙湖休闲体育公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炎陵县密花旅居康养基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hanging="0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 </w:t>
      </w:r>
      <w:r>
        <w:rPr>
          <w:rFonts w:eastAsia="仿宋_GB2312;仿宋" w:cs="Times New Roman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.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湘潭市（</w:t>
      </w: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雨湖区湘潭万楼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·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芒果青年码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岳塘区湘潭昭山城市海景水上乐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韶山市《最忆韶山冲》剧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韶山市军博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湘潭县聚艺视界研学园梅林桥基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湘乡市农夫宝生态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黑体" w:hAnsi="黑体" w:eastAsia="黑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.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邵阳市（</w:t>
      </w: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湖南天香生物大健康文旅产业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新邵县辉耀户外拓展基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邵阳县湖南邵阳天子湖国家湿地公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湖南邵阳友谊阿波罗广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新宁县崀山文化旅游产业园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·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舜皇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6.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岳阳市（</w:t>
      </w: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7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平江县猎玩体育小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平江县尚山小隐度假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平江县丽江田园艺术小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君山区“守护好一江碧水”展陈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岳阳南湖直升机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屈原区惠众农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7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汨罗市湖南智峰山水陆空露营基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黑体" w:hAnsi="黑体" w:eastAsia="黑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7.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常德市（</w:t>
      </w: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桃源县湖南热市云顶温泉旅游度假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桃源县沙坪新跃“高山和院”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津市市绿岛蓝湾景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津市市毛里湖植物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临澧县烽火汽车露营公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柳叶湖常德太阳山航空飞行营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黑体" w:hAnsi="黑体" w:eastAsia="黑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.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张家界市（</w:t>
      </w: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永定区《遇见大庸》沉浸式演艺舞台剧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张家界仙踪林中医药文旅产业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武陵源区大湘西记忆博览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慈利县樟树营拓展基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桑植县张家界实竹坪白族文化体验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桑植县九天生物基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9.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益阳市（</w:t>
      </w: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7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安化县万福山旅游度假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桃江县湖南魅力罗溪生态旅游度假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赫山区兰溪民俗文化体验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赫山区岳家桥体育小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赫山区百年袜业文创产品基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596"/>
        <w:ind w:left="0" w:firstLine="622"/>
        <w:rPr>
          <w:rFonts w:ascii="仿宋_GB2312;仿宋" w:hAnsi="仿宋_GB2312;仿宋" w:eastAsia="仿宋_GB2312;仿宋" w:cs="永中宋体;宋体"/>
          <w:sz w:val="32"/>
          <w:szCs w:val="32"/>
          <w:lang w:bidi="ar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南县洞庭罗文涂鸦艺术景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7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南县厂窖数字科技体验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黑体" w:cs="Times New Roman" w:ascii="黑体" w:hAnsi="黑体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.</w:t>
      </w:r>
      <w:r>
        <w:rPr>
          <w:rFonts w:ascii="黑体" w:hAnsi="黑体" w:cs="Times New Roman" w:eastAsia="黑体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郴州市（</w:t>
      </w:r>
      <w:r>
        <w:rPr>
          <w:rFonts w:eastAsia="黑体" w:cs="Times New Roman" w:ascii="黑体" w:hAnsi="黑体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7</w:t>
      </w:r>
      <w:r>
        <w:rPr>
          <w:rFonts w:ascii="黑体" w:hAnsi="黑体" w:cs="Times New Roman" w:eastAsia="黑体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资兴市东江湾东江花月夜演艺基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北湖区仰天湖自驾车旅居车（帐篷）营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北湖区郴州市远恒佳数字科技体验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苏仙区湘晨航空体验基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苏仙区金贵白银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宜章县莽山大峡谷体育运动基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7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汝城县湖南白云仙航空飞行营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黑体" w:cs="Times New Roman" w:ascii="黑体" w:hAnsi="黑体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1.</w:t>
      </w:r>
      <w:r>
        <w:rPr>
          <w:rFonts w:ascii="黑体" w:hAnsi="黑体" w:cs="Times New Roman" w:eastAsia="黑体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永州市（</w:t>
      </w:r>
      <w:r>
        <w:rPr>
          <w:rFonts w:eastAsia="黑体" w:cs="Times New Roman" w:ascii="黑体" w:hAnsi="黑体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黑体" w:hAnsi="黑体" w:cs="Times New Roman" w:eastAsia="黑体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祁阳市油茶新农旅博览体验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江永县兰溪乐见勾蓝休闲度假基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双牌县湖南阳明山万和湖山地户外运动营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黑体" w:hAnsi="黑体" w:eastAsia="黑体" w:cs="Times New Roman"/>
          <w:b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黑体" w:cs="Times New Roman" w:ascii="黑体" w:hAnsi="黑体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2.</w:t>
      </w:r>
      <w:r>
        <w:rPr>
          <w:rFonts w:ascii="黑体" w:hAnsi="黑体" w:cs="Times New Roman" w:eastAsia="黑体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怀化市（</w:t>
      </w:r>
      <w:r>
        <w:rPr>
          <w:rFonts w:eastAsia="黑体" w:cs="Times New Roman" w:ascii="黑体" w:hAnsi="黑体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ascii="黑体" w:hAnsi="黑体" w:cs="Times New Roman" w:eastAsia="黑体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鹤城区油榨湾文旅码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芷江市和平湖水陆光影夜游体验示范基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新晃县老蔡食品文旅场景式购物基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中方县丰谷蓝莓文化创意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通道县皇都侗文化村“戊梁恋歌”沉浸式演艺示范基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洪江区烟雨洪江街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黑体" w:hAnsi="黑体" w:eastAsia="黑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3.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娄底市（</w:t>
      </w:r>
      <w:r>
        <w:rPr>
          <w:rFonts w:eastAsia="黑体" w:cs="Times New Roman" w:ascii="黑体" w:hAnsi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黑体" w:hAnsi="黑体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娄星区湖南紫云轩生态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双峰县水府庙生态旅游度假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新化县梅山大峡谷飞行营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涟源市湄江旅游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冷水江市响莲宇航文化园景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6"/>
          <w:sz w:val="36"/>
          <w:szCs w:val="36"/>
          <w:vertAlign w:val="baseline"/>
          <w:lang w:bidi="ar-SA"/>
        </w:rPr>
      </w:pPr>
      <w:r>
        <w:rPr>
          <w:rFonts w:eastAsia="黑体" w:cs="Times New Roman" w:ascii="黑体" w:hAnsi="黑体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4.</w:t>
      </w:r>
      <w:r>
        <w:rPr>
          <w:rFonts w:ascii="黑体" w:hAnsi="黑体" w:cs="Times New Roman" w:eastAsia="黑体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湘西州（</w:t>
      </w:r>
      <w:r>
        <w:rPr>
          <w:rFonts w:eastAsia="黑体" w:cs="Times New Roman" w:ascii="黑体" w:hAnsi="黑体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ascii="黑体" w:hAnsi="黑体" w:cs="Times New Roman" w:eastAsia="黑体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吉首市湘西黄金茶博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吉首市乾州古城景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凤凰县《湘见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·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沱江》沉浸式艺术游船航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凤凰县凤凰样子文化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凤凰县凤凰磁浮观光快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22"/>
        <w:jc w:val="both"/>
        <w:rPr>
          <w:rFonts w:ascii="仿宋_GB2312;仿宋" w:hAnsi="仿宋_GB2312;仿宋" w:eastAsia="仿宋_GB2312;仿宋" w:cs="永中宋体;宋体"/>
          <w:color w:val="000000"/>
          <w:kern w:val="2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eastAsia="仿宋_GB2312;仿宋" w:cs="永中宋体;宋体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ascii="仿宋_GB2312;仿宋" w:hAnsi="仿宋_GB2312;仿宋" w:cs="永中宋体;宋体" w:eastAsia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凤凰县凤凰竹山乡居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68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1134" w:top="1587" w:footer="1021" w:bottom="1304"/>
      <w:pgNumType w:fmt="decimal"/>
      <w:formProt w:val="false"/>
      <w:titlePg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20:49:00Z</dcterms:created>
  <dc:creator>Administrator</dc:creator>
  <dc:description/>
  <dc:language>en-US</dc:language>
  <cp:lastModifiedBy>时遥</cp:lastModifiedBy>
  <cp:lastPrinted>2024-01-11T19:10:00Z</cp:lastPrinted>
  <dcterms:modified xsi:type="dcterms:W3CDTF">2024-01-11T09:12:05Z</dcterms:modified>
  <cp:revision>2</cp:revision>
  <dc:subject/>
  <dc:title>事业单位工作人员奖励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0B52D4B63498398789B321972A91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