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56"/>
        <w:gridCol w:w="6290"/>
        <w:gridCol w:w="240"/>
      </w:tblGrid>
      <w:tr>
        <w:trPr>
          <w:trHeight w:val="54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Lucida Sans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黑体" w:hAnsi="黑体" w:cs="Lucida Sans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附件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 w:cs="Lucida Sans"/>
                <w:position w:val="0"/>
                <w:sz w:val="24"/>
                <w:sz w:val="24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永中宋体;宋体" w:cs="Lucida Sans" w:ascii="永中宋体;宋体" w:hAnsi="永中宋体;宋体"/>
                <w:position w:val="0"/>
                <w:sz w:val="24"/>
                <w:sz w:val="24"/>
                <w:szCs w:val="32"/>
                <w:u w:val="none"/>
                <w:vertAlign w:val="baseline"/>
                <w:lang w:bidi="ar-SA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Lucida Sans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</w:pPr>
            <w:r>
              <w:rPr>
                <w:rFonts w:eastAsia="方正小标宋简体;Arial Unicode MS" w:cs="Lucida Sans" w:ascii="方正小标宋简体;Arial Unicode MS" w:hAnsi="方正小标宋简体;Arial Unicode MS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Lucida Sans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Lucida Sans" w:ascii="方正小标宋简体;Arial Unicode MS" w:hAnsi="方正小标宋简体;Arial Unicode MS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  <w:t>2023</w:t>
            </w:r>
            <w:r>
              <w:rPr>
                <w:rFonts w:ascii="方正小标宋简体;Arial Unicode MS" w:hAnsi="方正小标宋简体;Arial Unicode MS" w:cs="Lucida Sans" w:eastAsia="方正小标宋简体;Arial Unicode MS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  <w:t>年文旅公共服务高质量发展“四个一批”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Lucida Sans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</w:pPr>
            <w:r>
              <w:rPr>
                <w:rFonts w:ascii="方正小标宋简体;Arial Unicode MS" w:hAnsi="方正小标宋简体;Arial Unicode MS" w:cs="Lucida Sans" w:eastAsia="方正小标宋简体;Arial Unicode MS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  <w:t>推荐活动拟命名名单</w:t>
            </w:r>
            <w:r>
              <w:rPr>
                <w:rFonts w:eastAsia="方正小标宋简体;Arial Unicode MS" w:cs="Lucida Sans" w:ascii="方正小标宋简体;Arial Unicode MS" w:hAnsi="方正小标宋简体;Arial Unicode MS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  <w:t>(</w:t>
            </w:r>
            <w:r>
              <w:rPr>
                <w:rFonts w:eastAsia="方正小标宋简体;Arial Unicode MS" w:cs="Lucida Sans" w:ascii="方正小标宋简体;Arial Unicode MS" w:hAnsi="方正小标宋简体;Arial Unicode MS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eastAsia="方正小标宋简体;Arial Unicode MS" w:cs="Lucida Sans" w:ascii="方正小标宋简体;Arial Unicode MS" w:hAnsi="方正小标宋简体;Arial Unicode MS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  <w:t>0</w:t>
            </w:r>
            <w:r>
              <w:rPr>
                <w:rFonts w:ascii="方正小标宋简体;Arial Unicode MS" w:hAnsi="方正小标宋简体;Arial Unicode MS" w:cs="Lucida Sans" w:eastAsia="方正小标宋简体;Arial Unicode MS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  <w:t>个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Lucida Sans"/>
                <w:position w:val="0"/>
                <w:sz w:val="44"/>
                <w:sz w:val="44"/>
                <w:szCs w:val="44"/>
                <w:u w:val="none"/>
                <w:vertAlign w:val="baseline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 w:bidi="ar-SA"/>
              </w:rPr>
              <w:t>优秀品牌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 w:bidi="ar-SA"/>
              </w:rPr>
              <w:t>个）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eastAsia="zh-CN" w:bidi="ar-SA"/>
              </w:rPr>
              <w:t>单位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名</w:t>
            </w: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苗书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少年儿童图书馆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中故事我来游”湖南省青少年研学项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“门前十小”建设工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图书馆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图百姓课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儿朵朵开”全省青少年美育品牌活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“百团大赛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冷水滩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塘镇人民政府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家人•一家人”公益活动品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南岳区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七点半”古镇群众文艺展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鼟锣民间民俗群众文化活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文化馆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俏媳妇讲文明“五个一起来”综合文旅志愿服务品牌活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永中宋体;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-SA"/>
        </w:rPr>
        <w:t>优秀案例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-SA"/>
        </w:rPr>
        <w:t>个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75"/>
        <w:gridCol w:w="6271"/>
      </w:tblGrid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eastAsia="zh-CN" w:bidi="ar-SA"/>
              </w:rPr>
              <w:t>单位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名</w:t>
            </w: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称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文旅广体局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乡村美育客厅”，文化场馆赋能乡村振兴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文旅广体局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莽山五指山景区无障碍旅游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文旅广体局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早安隆回》擦亮文旅融合新品牌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文旅广体局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“小社团”赋能乡村振兴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湘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工作部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”文化赋能乡村发展新业态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文旅广体局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千年古县风华 创戏曲文化高地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天元区文旅广体局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文体学院”点亮百姓幸福生活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图书馆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元畅读”，以小切口实现大服务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阳楼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一群人 文化一座城”全民艺术普及</w:t>
            </w:r>
          </w:p>
        </w:tc>
      </w:tr>
      <w:tr>
        <w:trPr>
          <w:trHeight w:val="62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资阳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弹词”解锁文化惠民新模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-SA"/>
        </w:rPr>
        <w:t>优秀空间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-SA"/>
        </w:rPr>
        <w:t>个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94"/>
        <w:gridCol w:w="6252"/>
      </w:tblGrid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eastAsia="zh-CN" w:bidi="ar-SA"/>
              </w:rPr>
              <w:t>单位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名</w:t>
            </w: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称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文旅广体局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福临镇文旅服务中心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文旅体育局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洲乡“艺丹沅”文艺部落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文化馆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街头艺术站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文旅广体局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公园水月洲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少年儿童图书馆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少有戏”文旅小剧场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图书馆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少年儿童图书馆智慧阅读空间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汽车路街道人民路社区居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红军苑文化中心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文旅广体局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有乔木非遗时尚美好生活基地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文旅广体局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村综合文化服务中心</w:t>
            </w:r>
          </w:p>
        </w:tc>
      </w:tr>
      <w:tr>
        <w:trPr>
          <w:trHeight w:val="62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文旅广电局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文化馆艺术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-SA"/>
        </w:rPr>
        <w:t>优秀团队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-SA"/>
        </w:rPr>
        <w:t>个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75"/>
        <w:gridCol w:w="6290"/>
      </w:tblGrid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eastAsia="zh-CN" w:bidi="ar-SA"/>
              </w:rPr>
              <w:t>单位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名</w:t>
            </w: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称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雨花区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加共享图书馆“小雨滴”阅读推广人团队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芙蓉区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四有艺术团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蓝水爱心文艺俱乐部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社区大学雪峰山民族艺术团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市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冲社区小红帽志愿服务队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知青艺术团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五彩艺术团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文旅广体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大众文化艺术俱乐部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文旅广电局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墨戎“玛汝黛丫耀”四方鼓舞队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文化馆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群星合唱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                                                         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NoSpacing">
    <w:name w:val="No Spacing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9:00Z</dcterms:created>
  <dc:creator>greatwall</dc:creator>
  <dc:description/>
  <dc:language>en-US</dc:language>
  <cp:lastModifiedBy>时遥</cp:lastModifiedBy>
  <cp:lastPrinted>2021-12-20T23:26:00Z</cp:lastPrinted>
  <dcterms:modified xsi:type="dcterms:W3CDTF">2024-01-15T08:0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D8ECCA0F340D28ED81326325AD5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