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八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届湖南艺术节作品类“三湘群星奖”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决赛入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音乐类</w:t>
      </w:r>
    </w:p>
    <w:tbl>
      <w:tblPr>
        <w:tblW w:w="5750" w:type="pct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867"/>
        <w:gridCol w:w="5672"/>
      </w:tblGrid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文化旅游广电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唱《风吹稻花香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文化旅游广电体育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《幸福日子唱着过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唱《看我中国少年》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乐《大美蒸湘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乐重奏《鼓舞青春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40" w:leader="none"/>
                <w:tab w:val="center" w:pos="17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文化旅游广电体育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歌《二十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再启航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文化旅游广电体育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歌《借山吟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《我教山里娃娃唱首歌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文化旅游广电体育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唱《撮珠朵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女声表演唱《稻花鱼儿香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声表演唱《春满苗乡》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文化旅游广电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乐《菱角弯呀弯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乐《端午新韵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乐《岳州印记》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乐《麻雀》</w:t>
            </w:r>
          </w:p>
        </w:tc>
      </w:tr>
      <w:tr>
        <w:trPr>
          <w:trHeight w:val="2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乐《再唱洞庭鱼米乡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常德市文化旅游广电体育局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《洞庭硪歌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声小组唱《爱从心窝飞出来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伴奏组唱《花儿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伴奏小组唱《咩咩咩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文化旅游广电体育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伴舞《西兰卡普谣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文化旅游广电体育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景表演唱《月亮落山洼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文化旅游广电体育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为了东方那声巨响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走进莽山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文化旅游广电体育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景女声小组唱《女人花  八角花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声小组唱《辣椒姑娘》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文化旅游广电体育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声小组唱《棒槌捶衣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唱《醉喜侗寨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《葡萄姑娘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文化旅游广电体育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歌情景表演唱《波罗山上换新颜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声小组唱《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声小组唱《以幸福的名义拥抱中国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自治州文化旅游广电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器乐《斗钹》     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乐《挖土锣鼓歌》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文化旅游广电体育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木管五重奏《侗彩》 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舞蹈类</w:t>
      </w:r>
    </w:p>
    <w:tbl>
      <w:tblPr>
        <w:tblW w:w="988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45"/>
        <w:gridCol w:w="4978"/>
      </w:tblGrid>
      <w:tr>
        <w:trPr>
          <w:tblHeader w:val="true"/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文化旅游广电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春晓依旧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种子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意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衡阳市文化旅游广电体育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鱼灯照影思悠扬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勇士歌谣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永远的军号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高考，我们的守望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晚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旺格嗯》（我喜欢你）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群舞《永远的嗅枪队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丝弦声生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呤啰嘞》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哆坞敞》</w:t>
            </w:r>
          </w:p>
        </w:tc>
      </w:tr>
      <w:tr>
        <w:trPr>
          <w:trHeight w:val="1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腾飞女排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村里来了艺术家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群舞《龙腾潇湘》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幸福小院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花开山泉边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多耶团圆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湘西自治州文化旅游广电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晒谷场上摆手舞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群舞《龙时阿移》   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《踩茶枯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文化馆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代舞《一个人的队伍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在高山唱》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子群舞《绣瑶乡》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戏剧类</w:t>
      </w:r>
    </w:p>
    <w:tbl>
      <w:tblPr>
        <w:tblW w:w="90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76"/>
        <w:gridCol w:w="4652"/>
      </w:tblGrid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文化旅游广电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小品《天使的谎言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小品《当事故成了故事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小品《红旗飘飘》</w:t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衡阳市文化旅游广电体育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小品《希望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现代湘剧《昨天的妈妈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小品《社区里的微光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新定军山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岳阳市文化旅游广电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小戏《八月桂花香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《黄马甲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常德汉剧小戏《喜哥和喜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言小品《重新规划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花鼓小戏《兴师问罪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花鼓小戏《两全其美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《他从老家来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《鸽子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小戏《无私》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文化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荆河小戏《灯亮了》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曲艺类</w:t>
      </w:r>
    </w:p>
    <w:tbl>
      <w:tblPr>
        <w:tblW w:w="93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73"/>
        <w:gridCol w:w="4425"/>
      </w:tblGrid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4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文化旅游广电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长沙弹词《骄杨记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群口快板《振兴谣》</w:t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渔鼓《空城计》</w:t>
            </w:r>
          </w:p>
        </w:tc>
      </w:tr>
      <w:tr>
        <w:trPr>
          <w:trHeight w:val="4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相声《西游趣谈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鼓盆歌《温暖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盆歌《收款码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丝弦《丝弦悠悠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盆歌《谈婚论嫁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渔鼓说唱《麻将背后的情和泪》  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益阳弹词《竹韵悠悠姑嫂情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湘西自治州文化旅游广电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《借你一副肩膀》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文化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故事《种子》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唱</w:t>
      </w:r>
    </w:p>
    <w:tbl>
      <w:tblPr>
        <w:tblW w:w="96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12"/>
        <w:gridCol w:w="5150"/>
      </w:tblGrid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祖国慈祥的母亲》《忆秦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山关》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这世界多么美丽》《唱支山歌给党听》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一根竹竿容易弯》《把一切献给党》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金枫子开红花》《在太行山上》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在有每个星星的夜晚》《游击队歌》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岳阳市文化旅游广电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在太行山上》《龙的传人》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启航》《在太行山上》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没有共产党就没有新中国》《噶哦丽泰》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长江之歌》《钴鉧潭》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怀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雪花的快乐》《今天是你的生日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场舞</w:t>
      </w:r>
    </w:p>
    <w:tbl>
      <w:tblPr>
        <w:tblW w:w="9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00"/>
        <w:gridCol w:w="4462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文化旅游广电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潇湘少年行》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让爱住我家》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渔鼓咚咚颂盛世》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株洲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旅游广电体育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辣妹子》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湘潭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旅游广电体育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律动潇湘》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敬业之歌》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俏花鼓》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铜铃声声山水情》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来咯！“湘”当好看咧！》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花鼓风》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顶板瑶花绣起来》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文明律动抖起来》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怀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锹里赶歌声声甜》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少儿类</w:t>
      </w:r>
    </w:p>
    <w:tbl>
      <w:tblPr>
        <w:tblW w:w="96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78"/>
        <w:gridCol w:w="5250"/>
      </w:tblGrid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文化旅游广电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少儿舞蹈《鸡咯咯鸭嘎嘎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少儿舞蹈《正少年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少儿花鼓小戏《老街轶事》</w:t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表演唱《永远的稻田》</w:t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少儿舞蹈《隆啊隆》</w:t>
            </w:r>
          </w:p>
        </w:tc>
      </w:tr>
      <w:tr>
        <w:trPr>
          <w:trHeight w:val="4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群舞《五线谱上快乐的音符》</w:t>
            </w:r>
          </w:p>
        </w:tc>
      </w:tr>
      <w:tr>
        <w:trPr>
          <w:trHeight w:val="5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表演唱《小鸭哩哩》</w:t>
            </w:r>
          </w:p>
        </w:tc>
      </w:tr>
      <w:tr>
        <w:trPr>
          <w:trHeight w:val="4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童声情景小合唱《一百只蜜蜂飞过街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情景表演唱《澧水船工号子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少儿舞蹈《瑶娃趣鼓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怀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文化旅游广电体育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群舞《网络“视”界》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群舞《爷爷的“渔鼓调”》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文化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少儿情景表演唱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07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长沙谣》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少儿戏剧《不一样的课堂》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永中宋体;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8:00Z</dcterms:created>
  <dc:creator>greatwall</dc:creator>
  <dc:description/>
  <dc:language>en-US</dc:language>
  <cp:lastModifiedBy>刘婧驮</cp:lastModifiedBy>
  <cp:lastPrinted>2024-07-23T23:35:00Z</cp:lastPrinted>
  <dcterms:modified xsi:type="dcterms:W3CDTF">2024-07-22T10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22E89953C4E87BA098ECF040BE43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