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年省五、四星级旅游民宿资料初审合格单位</w:t>
      </w:r>
    </w:p>
    <w:tbl>
      <w:tblPr>
        <w:tblW w:w="894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2"/>
        <w:gridCol w:w="4476"/>
        <w:gridCol w:w="2070"/>
      </w:tblGrid>
      <w:tr>
        <w:trPr>
          <w:trHeight w:val="40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报民宿名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报等级</w:t>
            </w:r>
          </w:p>
        </w:tc>
      </w:tr>
      <w:tr>
        <w:trPr>
          <w:trHeight w:val="3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长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秋韵山居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桐乐影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五星级</w:t>
            </w:r>
          </w:p>
        </w:tc>
      </w:tr>
      <w:tr>
        <w:trPr>
          <w:trHeight w:val="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亦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·6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酒店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号山谷原乡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山有舍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白沙白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足迹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星空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浏阳市古港镇梦俚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游味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璟蓝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韵生活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石田山居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葵花山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悠度山庄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衡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红灿园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湖南省麦荷客民宿服务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衡阳市蒸湘区雨母山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江上人家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衡山县白云村稻田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归仁生态农庄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韶山隐凤居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潭市雨湖区熹楼住宿业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韶山市沁园春色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邵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崀山太阳谷生态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上堡故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花园阁云水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古杏云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林苏宝顶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岳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自在平江野奢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巴陵邕湖庄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沱龙清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灵雾山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家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雾里观阵山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醉心谷庄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益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罗文璞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浅斟百龙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御水天赐温泉旅游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罗溪野在河川旅游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郴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松隐宿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翠江居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  <w:t>4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云尚丹峡庄园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永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祁阳市香湖湾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祁阳市清湖山庄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蓝山县玫希客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蓝山县自由时光客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双牌县云台山云上星空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怀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麻阳云果园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黔阳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下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民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黔阳木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 w:bidi="ar-SA"/>
              </w:rPr>
              <w:t>5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娄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归乡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醉湖小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红枫避暑山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闲云深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湘西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听涛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悬崖酒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龙山县云顶酒店管理有限公司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五星级</w:t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花垣县悠然居客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四星级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color w:val="000000"/>
          <w:w w:val="85"/>
          <w:sz w:val="24"/>
          <w:szCs w:val="30"/>
        </w:rPr>
      </w:pPr>
      <w:r>
        <w:rPr>
          <w:rFonts w:eastAsia="仿宋_GB2312;仿宋" w:cs="黑体" w:ascii="仿宋_GB2312;仿宋" w:hAnsi="仿宋_GB2312;仿宋"/>
          <w:color w:val="000000"/>
          <w:w w:val="85"/>
          <w:sz w:val="24"/>
          <w:szCs w:val="30"/>
        </w:rPr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 w:cs="黑体"/>
          <w:w w:val="85"/>
          <w:sz w:val="24"/>
        </w:rPr>
      </w:pPr>
      <w:r>
        <w:rPr>
          <w:rFonts w:eastAsia="仿宋_GB2312;仿宋" w:cs="黑体" w:ascii="仿宋_GB2312;仿宋" w:hAnsi="仿宋_GB2312;仿宋"/>
          <w:w w:val="85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华文中宋;宋体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604" w:leader="none"/>
      </w:tabs>
      <w:ind w:left="375" w:hanging="375"/>
      <w:outlineLvl w:val="3"/>
    </w:pPr>
    <w:rPr>
      <w:rFonts w:ascii="Arial" w:hAnsi="Arial" w:cs="Arial"/>
      <w:b/>
      <w:bCs/>
      <w:kern w:val="0"/>
      <w:sz w:val="24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Times New Roman" w:hAnsi="Times New Roman" w:eastAsia="华文中宋;宋体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pBdr/>
      <w:autoSpaceDE w:val="true"/>
      <w:spacing w:lineRule="auto" w:line="240" w:before="0" w:after="12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21">
    <w:name w:val="正文文本缩进 2"/>
    <w:basedOn w:val="Normal"/>
    <w:qFormat/>
    <w:pPr>
      <w:pBdr/>
      <w:autoSpaceDE w:val="true"/>
      <w:spacing w:lineRule="auto" w:line="480" w:before="0" w:after="120"/>
      <w:ind w:left="200" w:right="0" w:hanging="0"/>
      <w:jc w:val="both"/>
    </w:pPr>
    <w:rPr>
      <w:rFonts w:ascii="Calibri" w:hAnsi="Calibri" w:eastAsia="宋体" w:cs="Times New Roman"/>
      <w:kern w:val="2"/>
      <w:sz w:val="21"/>
      <w:lang w:val="en-US" w:bidi="ar-SA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2:00Z</dcterms:created>
  <dc:creator>WYS02</dc:creator>
  <dc:description/>
  <dc:language>en-US</dc:language>
  <cp:lastModifiedBy>刘婧驮</cp:lastModifiedBy>
  <cp:lastPrinted>2024-07-23T09:44:00Z</cp:lastPrinted>
  <dcterms:modified xsi:type="dcterms:W3CDTF">2024-07-25T03:01:11Z</dcterms:modified>
  <cp:revision>6</cp:revision>
  <dc:subject/>
  <dc:title>湖南省旅游民宿等级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C879559547518E7D8701E1A7F31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