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ind w:firstLine="44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00"/>
        <w:ind w:firstLine="396"/>
        <w:jc w:val="both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黑体" w:hAnsi="黑体" w:cs="黑体" w:eastAsia="黑体"/>
          <w:w w:val="90"/>
          <w:sz w:val="44"/>
          <w:szCs w:val="44"/>
        </w:rPr>
        <w:t>第六届“乡愁湘韵”湖南省摄影艺术展览</w:t>
      </w:r>
    </w:p>
    <w:p>
      <w:pPr>
        <w:pStyle w:val="Normal"/>
        <w:spacing w:lineRule="exact" w:line="600"/>
        <w:ind w:firstLine="396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sz w:val="44"/>
          <w:szCs w:val="44"/>
        </w:rPr>
      </w:pPr>
      <w:r>
        <w:rPr>
          <w:rFonts w:ascii="黑体" w:hAnsi="黑体" w:cs="黑体" w:eastAsia="黑体"/>
          <w:w w:val="90"/>
          <w:sz w:val="44"/>
          <w:szCs w:val="44"/>
        </w:rPr>
        <w:t>获奖、入选作品名单</w:t>
      </w:r>
    </w:p>
    <w:p>
      <w:pPr>
        <w:pStyle w:val="Normal"/>
        <w:spacing w:lineRule="exact" w:line="600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优秀作品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18"/>
        <w:gridCol w:w="1971"/>
        <w:gridCol w:w="16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 品 名 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 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古村里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戏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邓宏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门女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雷振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国学生学唱湖南花鼓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蒋映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的魅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桂志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常德汉剧薪火相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群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邵阳木偶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邓勇飞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椅傩戏传承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桂阳花灯戏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雷四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丰长沙花鼓戏剧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贺再亮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高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振高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戏里戏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祁剧表演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俊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湘西辰河高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雷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隐藏在大山深处的湘西傩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民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《半床被子》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易鸿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花猪司令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波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徐特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京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宝莲灯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倪瀚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零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《走啰行啰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建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桃花烟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继前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入选作品（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832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40"/>
        <w:gridCol w:w="1349"/>
        <w:gridCol w:w="16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 品 名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 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古祠看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草根戏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邵东车马灯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沪舟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邵东花鼓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香罗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沪舟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台上演出精彩 台下看得入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庭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辰州傩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庭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乡村戏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谢衡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目莲救母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谢衡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长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《刘海砍樵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曹志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阳布袋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个人唱一台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雅雯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功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能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宝莲灯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能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桥下唱大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康佳慧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头艺术绽开戏剧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郑安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拦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颖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戏曲人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蒋玲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辰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傩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跑五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桂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戏韵飘香巴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巴陵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岳阳楼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群荣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戏曲进万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群荣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粉墨人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魅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郭永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戏里戏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宋政军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雨夜观阳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建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《桃花烟雨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熊伟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戏到十八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廖星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徐特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仲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牡丹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梁向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昆《渔家乐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梁向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百姓的舞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健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聚精会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看祁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东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梅山傩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袁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曲新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郭立亮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绮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足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曾伟中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阳戏的乡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荣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雾山下的湘西阳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向民航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长沙花鼓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春草闯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罗陈晓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舞剧《王船山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易鸿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锦绣华裳湘剧服饰之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庆怀何慧超</w:t>
            </w:r>
          </w:p>
        </w:tc>
      </w:tr>
      <w:tr>
        <w:trPr>
          <w:trHeight w:val="4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桂阳县庙下戏班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韩建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湖南省昆剧团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昆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韩建明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塘木偶代代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肖诗纬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常德汉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穆桂英打围招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松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涟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剧《孟丽君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松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到乡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田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表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花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唐芳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红豆缘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骆龙磊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村里老人唱阳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德江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剧印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志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木偶戏传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贺容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剧《孟丽君》角色雅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肖俊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送戏下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谭佩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《补锅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亚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剧《活捉三郎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亚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乡村戏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w w:val="79"/>
                <w:kern w:val="0"/>
                <w:sz w:val="28"/>
                <w:szCs w:val="28"/>
              </w:rPr>
              <w:t>欧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79"/>
                <w:kern w:val="0"/>
                <w:sz w:val="28"/>
                <w:szCs w:val="28"/>
              </w:rPr>
              <w:t>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祁剧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醉打山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美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吉首傩面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麻老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花鼓戏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夫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毛继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鼓戏《刘海砍樵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崔嘉铭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望城戏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肖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荆河戏《梁红玉抗金兵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振高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祁剧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焦裕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雷振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剧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忠诚之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吴宪</w:t>
            </w:r>
          </w:p>
        </w:tc>
      </w:tr>
      <w:tr>
        <w:trPr>
          <w:trHeight w:val="4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京剧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龟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廖晓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京剧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皿方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孙波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个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后”女孩的戏曲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卫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妹回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肖帆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常德汉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乔正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腔古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昌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侗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雾梁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少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台前幕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少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椅傩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林安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昆《游园惊梦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陈琛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祁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穆桂英大破天门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春其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陵湘剧《生死牌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颜桃苟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涟源湘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姜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常德高腔下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乡地花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蔡石姣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他们的故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元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承的密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伍畅林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湘剧《酒村长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熊琪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台后的秘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尹桂林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阳戏走巷进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易立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看皮影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易立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台之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浩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走进墟场的“湘剧”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广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舞台展演荆河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龚朝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邵阳木偶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明明</w:t>
            </w:r>
          </w:p>
        </w:tc>
      </w:tr>
    </w:tbl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文化和旅游厅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5:00Z</dcterms:created>
  <dc:creator>Microsoft</dc:creator>
  <dc:description/>
  <dc:language>en-US</dc:language>
  <cp:lastModifiedBy>时遥</cp:lastModifiedBy>
  <cp:lastPrinted>2024-09-23T18:37:00Z</cp:lastPrinted>
  <dcterms:modified xsi:type="dcterms:W3CDTF">2024-09-24T07:0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2C6DBE8D34F07B015D1FB711DA93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