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p>
      <w:pPr>
        <w:pStyle w:val="Normal"/>
        <w:ind w:firstLine="64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三届湖南省禁毒文化宣传季禁毒文创作品复赛名单</w:t>
      </w:r>
    </w:p>
    <w:tbl>
      <w:tblPr>
        <w:tblW w:w="12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160"/>
        <w:gridCol w:w="4866"/>
        <w:gridCol w:w="1722"/>
      </w:tblGrid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送人和报送单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品分类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禁毒公益小天使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吴腾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长沙县志愿者协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生活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潇湘情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禁毒旋转金属钥匙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包挂饰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en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深圳市好时泰科技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生活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禁毒台历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吴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湖南省东安县春华秋实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生活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罂粟之殇：共筑禁毒长城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陈艳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湖南海联食品有限责任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生活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禁毒宣传主题沅陵特色文创保温杯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石驭之、杨孟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沅陵县文化旅游广电体育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生活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绝弦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陈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湘潭大学兴湘学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生活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饰摆件《罂粟的诱惑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杨思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湖南工艺美术职业学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生活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毒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唐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衡阳幼儿师范高等专科学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生活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青春不“毒”行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林文静、周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艺术设计学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生活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禁毒出行包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麻阳苗族自治县禁毒委员会办公室、麻阳苗族自治县文化旅游广电体育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生活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竹牙刷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张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生活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沅陵禁毒宣传主题中华书山文艺抱枕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石驭之、杨孟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沅陵县文化旅游广电体育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生活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承抗大精神 启禁毒新篇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黎岳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邵阳县禁毒办宣传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生活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“一路有你”国风禁毒服饰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黄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衡阳市禁毒工作社会化管理办公室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生活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乱花迷眼，警惕毒品新装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何敏、欧雯倩、罗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湖南民族职业学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生活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禁毒萌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飓风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肖静、刘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洞口县雪峰街道城东小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生活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花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象禁毒宣传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谌鲲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溆浦县塔塔拉花瑶文化创意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生活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禁毒宣传文化衫（帆布包）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刘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湘潭市委统战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生活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撑开禁毒伞 挡住毒品霾》《禁毒文化衫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吴仕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益阳市文化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文旅广体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生活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禁毒文创作品文化衫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向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洞口县文昌街道平安法治和应急管理办公室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生活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是雷小锋 禁毒当先锋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吴琪，龙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稿单位：望城区禁毒工作机制办公室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生活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清醒之光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曾阳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新化一中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生活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黔阳故里寻踪迹系列。等君来（水晶摆件）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黄比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洪江市禁毒工作社会化办公室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生活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健康人生，绿色无毒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陈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生活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平江禁毒文化全域旅游手绘地图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平江县禁毒办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生活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冰心玉壶（陶艺）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邱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生活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印象黔阳。月满芙蓉楼（水晶摆件）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黄比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洪江市禁毒工作社会化办公室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生活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潇潇禁毒手办文创设计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陈建、王林灿、郑梦婷、谢灿云、王晋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湘南学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生活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“禁毒英雄”文化衫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贾涵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沅江市文旅广体局人事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生活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同的人生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王诗媛、黄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湖南工程学院应用技术学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生活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《衡韵清风》禁毒文创丝巾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黄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衡阳市禁毒工作社会化管理办公室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生活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“一路有你”禁毒折扇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黄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衡阳市禁毒工作社会化管理办公室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生活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浏阳禁毒文创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鎏金冰箱贴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生活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“无毒清风”禁毒草帽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曾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祁东县社会化禁毒事务中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生活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破晓之光：禁毒行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李彩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邵阳市禁毒办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生活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禁毒纸牌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李彩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邵阳市禁毒办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生活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怀化禁毒志愿者“鹤鹤”“州州”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王星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怀化市禁毒协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生活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守护神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谭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广州市梦及设计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生活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禁毒主题文创雪糕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杨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湘潭市应急管理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生活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狮来运转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吴文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湖南花垣十八洞苗绣文化产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生活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船山故里，绿色无毒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王振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衡阳县文化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生活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珍爱生命，远离毒品》湘绣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刘晓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新化县菊姑娘圆梦湘绣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生活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花之泪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王振南、宋康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衡阳县文化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生活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篆刻文化衫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余晓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湖南省书法家协会会员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生活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“禁”行时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amp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普及禁毒常识、创建无毒潇湘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林振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广东省惠州市龙门县龙江镇路溪社区居民委员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生活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禁毒办非遗杯茶壹、贰款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黄晓春、肖灵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湖南神秘谷商贸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文化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战鼓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左磊、陈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湘乡市花鼓戏剧团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文化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平安印礼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王柏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文化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“四联画”非遗手工艺术挂画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张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常宁市社会化禁毒事务中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文化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青砖茶禁毒工艺摆件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周保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湖南省临湘永巨茶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文化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民间艺人纳米浮标礼盒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张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临湘市渔我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鱼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文化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金鸡驱毒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周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宁乡市禁毒工作机制办公室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文化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（梅兰竹菊）（香花有毒）（热爱生命）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李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宜章县瑶岗仙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文化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逐梦青春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黎婵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邵阳县禁毒办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文化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净花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禁毒文创便携式茶具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史一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湖南城市学院羊舞岭窑非遗研究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文化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虎门销烟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傅立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洞口傅氏木雕工艺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文化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最美背影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谢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怀化市溆浦县观音阁镇中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文化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虎门销烟——岳州剪纸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彭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中华文化促进会剪纸艺术分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文化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景泰蓝掐丝珐琅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付锦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文化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享古城美食，创无毒家园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刘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武冈市禁毒办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文化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林则徐禁烟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陆凡林、陈鑫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邵阳县禁毒办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文化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“泉水推灯”禁毒灯舞（展演道具）展演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平江县禁毒办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文化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湘剧猫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陈晓露、华翊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湘南学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文化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红绣卫士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滕静蓉、冯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湘西静静文化有限责任公司、齐鲁工业大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文化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拒绝毒品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彭惠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桃江县剪纸协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文化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无处可逃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张翰林、包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鹤城区禁毒办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文化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禁毒剪纸创意扇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衡东县非遗文化剪纸艺术工作坊、陈喆、刘咏、刘慧、李振香、董知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县杨山实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中学、衡东县名师工作室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文化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无毒社区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易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衡东县职业中专学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文化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禁毒文创用品木梳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王庆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益阳市宏鹏雕艺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文化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健康人生 无毒无忧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廖哲定、易迪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文化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全民禁毒，珍爱生命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文新学、文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衡东县史志办、 衡东县陈少梅美木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文化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林则徐虎门销烟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尹冬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隆回县滩头福美祥纸文化有限责任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文化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禁毒花开，守护家园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杨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湖南民族职业学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文化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百毒不侵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许泸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位：泸溪县禁毒办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文化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民族团结一家亲 全民禁毒你我他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王星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怀化市禁毒协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文化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禁毒宣传剪纸作品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吴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辰溪县老年大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文化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远离毒品，珍爱生命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周晏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桃江县剪纸协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文化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无毒青春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张迪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文化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终身不沾毒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奉远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文化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“湘西禁毒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象及衍生产品设计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向和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陕西理工大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文化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浏阳夏布禁毒文创产品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鲁璇、徐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浏阳心之夏文化创意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文化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龙宝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彭金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湖南花垣十八洞苗绣文化产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文化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岳州扇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刘正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文化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禁毒宣传教具（宣传画）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刘慧、刘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衡阳市衡东县杨山实验中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教育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健康生活 无毒青春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翁雪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洪江区禁毒办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教育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竹制笔礼盒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张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教育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禁毒保平安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孙秀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中南林业科技大学涉外学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教育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木雕书签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麻阳苗族自治县禁毒委员会办公室、麻阳苗族自治县文化旅游广电体育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教育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“不让毒品进我家”益智华容道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陈虹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澳门城市大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教育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禁毒办公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麻阳苗族自治县禁毒委员会办公室、麻阳苗族自治县文化旅游广电体育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教育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屹立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陈晓璇、蒋清圆、袁萌萌、贺宣锦、刘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湖南科技大学建筑与艺术设计学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教育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禁毒卫士文具套装设计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杨欣柔、周利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湖南农业大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教育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竹文具（套装）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刘爱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湖南竹玩科技发展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教育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巴陵禁毒小课堂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禁毒委员会办公室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教育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禁毒飞行挑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Flying chess challeng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郭先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溆浦一中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教育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笔记本礼盒套装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何裕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零陵区禁毒社会化工作宣传教育中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教育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学海无涯乐作舟，无毒家园任我游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刘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武冈市禁毒办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教育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守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陈晓露、华翊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湘南学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教育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湖湘禁毒战棋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王叶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湖南工程学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教育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狮语新说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李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湖南花垣十八洞苗绣文化产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教育板块</w:t>
            </w:r>
          </w:p>
        </w:tc>
      </w:tr>
    </w:tbl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31">
    <w:name w:val="_Style 3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48:14Z</dcterms:created>
  <dc:creator>ASUS</dc:creator>
  <dc:description/>
  <dc:language>en-US</dc:language>
  <cp:lastModifiedBy>时遥</cp:lastModifiedBy>
  <dcterms:modified xsi:type="dcterms:W3CDTF">2024-11-21T09:0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79EE1AB7146EF88855F288FA6C6B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