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第十八届文华奖湖南省推荐参评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（按创演单位所在地行政区划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一、文华剧目奖推荐作品</w:t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0"/>
        <w:gridCol w:w="1941"/>
        <w:gridCol w:w="1710"/>
        <w:gridCol w:w="3630"/>
        <w:gridCol w:w="2505"/>
      </w:tblGrid>
      <w:tr>
        <w:trPr>
          <w:trHeight w:val="8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演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首演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演出场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创人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演员</w:t>
            </w:r>
          </w:p>
        </w:tc>
      </w:tr>
      <w:tr>
        <w:trPr>
          <w:trHeight w:val="205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沙花鼓戏《蔡坤山耕田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花鼓戏保护传承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剧：吴傲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演：韩剑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创作：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美设计：张滴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贵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</w:t>
            </w:r>
          </w:p>
        </w:tc>
      </w:tr>
      <w:tr>
        <w:trPr>
          <w:trHeight w:val="258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京剧《皿方罍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湖南省京剧保护传承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编剧：罗  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导演：马俊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音乐创作（编腔作曲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朱绍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舞台美术创作：刘科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璇</w:t>
            </w:r>
          </w:p>
        </w:tc>
      </w:tr>
      <w:tr>
        <w:trPr>
          <w:trHeight w:val="211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话剧《沧浪之水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湖南省话剧院有限责任公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编剧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毛剑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导演：刘  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音乐创作：赵鸿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舞台美术创作：唐国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二、文华节目奖推荐作品</w:t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55"/>
        <w:gridCol w:w="1935"/>
        <w:gridCol w:w="1710"/>
        <w:gridCol w:w="3600"/>
        <w:gridCol w:w="2535"/>
      </w:tblGrid>
      <w:tr>
        <w:trPr>
          <w:trHeight w:val="8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演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首演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演出场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创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演员</w:t>
            </w:r>
          </w:p>
        </w:tc>
      </w:tr>
      <w:tr>
        <w:trPr>
          <w:trHeight w:val="113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湘剧小戏《一盏摊灯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南省湘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剧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冯  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导演：贺希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音乐顾问：陈  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作曲：赵小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舞美设计：曾昭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艳军、陶思慧、李斯多、李文科</w:t>
            </w:r>
          </w:p>
        </w:tc>
      </w:tr>
      <w:tr>
        <w:trPr>
          <w:trHeight w:val="113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皮影小戏《鸬鹚出逃记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省木偶皮影艺术保护传承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2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鸿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改编：谭青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彭泽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音乐创作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舞台美术创作：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戴薇薇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  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承帅、聂  龙</w:t>
            </w:r>
          </w:p>
        </w:tc>
      </w:tr>
      <w:tr>
        <w:trPr>
          <w:trHeight w:val="25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木偶小剧《春闺梦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省木偶皮影艺术保护传承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6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剧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胡  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音乐编辑：冯  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舞台美术创作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欧阳泽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杨慧娟</w:t>
            </w:r>
          </w:p>
        </w:tc>
      </w:tr>
      <w:tr>
        <w:trPr>
          <w:trHeight w:val="28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跨界融合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气味王国历险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省儿童艺术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9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剧、导演：史雅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导演、制作人：熊  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总监：郭  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美设计：吴德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总监：彭英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治、单文彬、何  璐、金行舟、谢杨洋</w:t>
            </w:r>
          </w:p>
        </w:tc>
      </w:tr>
      <w:tr>
        <w:trPr>
          <w:trHeight w:val="2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邵阳花鼓戏《提灯正传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邵阳市花鼓戏保护传承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9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剧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密根、李大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导演：贺希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创作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亚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舞台美术创作：邓思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远坤、刘丰艳、邓  倩、岳  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三、文华评论奖推荐作品</w:t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875"/>
        <w:gridCol w:w="2325"/>
        <w:gridCol w:w="1620"/>
        <w:gridCol w:w="6330"/>
      </w:tblGrid>
      <w:tr>
        <w:trPr>
          <w:trHeight w:val="8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章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表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姓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简介</w:t>
            </w:r>
          </w:p>
        </w:tc>
      </w:tr>
      <w:tr>
        <w:trPr>
          <w:trHeight w:val="66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史诗品格　“湘”韵鲜明——评湘剧《忠诚之路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.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《中国艺术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晗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蒋晗玉，上海戏剧学院戏文系毕业，二级编剧，中国剧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文艺评论家协会会员。编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国家广电总局“夏衍杯”电影文学奖；“中国戏剧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园戏剧奖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“校园戏剧之星”称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“田汉大奖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“田汉编剧奖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第五届中国歌剧节，获优秀剧目奖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两次两剧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国家艺术基金大型舞台剧目资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两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中国戏剧文学学会“戏剧中国”年度作品征集戏曲类“最佳剧本”。主持编撰《争鸣举翼评论集》《湘戏晋京评论集》《湖南当代优秀戏剧剧本集》《第六届湖南艺术节评论集》《第七届湖南艺术节评论集》等作品集。在《戏曲研究》《中国艺术报》《中国戏剧》《中国戏曲评论》《上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艺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论》《东方艺术》《艺海》发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评论与论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十篇。</w:t>
            </w:r>
          </w:p>
        </w:tc>
      </w:tr>
      <w:tr>
        <w:trPr>
          <w:trHeight w:val="79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舞剧《热血当歌》：以舞之名，翻开文艺的红色记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024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《艺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谢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湖南省艺术研究院《艺海》编辑部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湖南省文艺人才扶持“三百工程”文艺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湖南省舞台美术学会常务副会长、湖南省电影评论协会副主席、中国文艺评论家协会会员、中国戏剧家协会会员、中国舞台美术学会会员、湖南省文艺评论家协会理事、湖南省戏剧家协会理事、湖南省文旅厅智库专家、湖南省广电局艺委会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文艺评论涵盖戏剧影视、综艺、美术、舞台美术等各艺术门类，涉及研究、创作和评论。公开发表文艺评论、论文六十多篇，多次获省文艺评论奖，作品收入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12-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时代湖南文艺评论选》（省委宣传部、省文联）、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度优秀文艺评论文集》（文旅部）。出版专著《湖湘古戏台》，担任电影评论集《存精寓赏—新时代湖南优秀电影评论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0-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）上》主编。</w:t>
            </w:r>
          </w:p>
        </w:tc>
      </w:tr>
      <w:tr>
        <w:trPr>
          <w:trHeight w:val="42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湘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忠诚之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舞台探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之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.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《文艺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薇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李薇薇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中国剧协、湖南省剧协会员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国家艺术基金资助青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创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人才。创作领域涵盖戏曲、话剧、舞剧、音乐剧、文旅剧（文旅项目开发）、晚会的编剧、策划和文案撰写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戏曲作品入选中国剧协梅花奖展演、中国京剧节，多部作品获得湖南省艺术节田汉大奖、省五个一工程奖、田汉小剧目奖，个人获田汉编剧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08:00Z</dcterms:created>
  <dc:creator>greatwall</dc:creator>
  <dc:description/>
  <dc:language>en-US</dc:language>
  <cp:lastModifiedBy>greatwall</cp:lastModifiedBy>
  <dcterms:modified xsi:type="dcterms:W3CDTF">2025-06-18T10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520924B39D2CA71D5268016AB46B</vt:lpwstr>
  </property>
  <property fmtid="{D5CDD505-2E9C-101B-9397-08002B2CF9AE}" pid="3" name="KSOProductBuildVer">
    <vt:lpwstr>2052-11.8.2.12019</vt:lpwstr>
  </property>
</Properties>
</file>