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旅游服务中心文旅融合典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和旅游示范厕所公示名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省级旅游服务中心文旅融合典型案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湘潭韶山全域旅游咨询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常德柳叶湖旅游度假区游客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湘西州凤凰古城南华里游客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衡阳耒阳市蔡伦纪念馆旅游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永州双牌桐子坳旅游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常德澧县城头山旅游景区游客中心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省级旅游示范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长沙世界之窗有限公司旅游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长沙宁乡方特东方神画旅游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张家界慈利县张家界大峡谷旅游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长沙橘子洲景区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永州双牌青龙岩景区窈窕谷旅游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湘西边城茶峒景区翠翠岛旅游厕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衡阳石鼓区旅游公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湘潭岳塘区湘潭盘龙大观园旅游厕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等线;华文中宋" w:hAnsi="等线;华文中宋" w:eastAsia="等线;华文中宋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8:52Z</dcterms:created>
  <dc:creator>greatwall</dc:creator>
  <dc:description/>
  <dc:language>en-US</dc:language>
  <cp:lastModifiedBy>greatwall</cp:lastModifiedBy>
  <cp:lastPrinted>2025-07-16T19:20:00Z</cp:lastPrinted>
  <dcterms:modified xsi:type="dcterms:W3CDTF">2025-07-16T1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270E02D040C3206D7768AC36C9D0</vt:lpwstr>
  </property>
  <property fmtid="{D5CDD505-2E9C-101B-9397-08002B2CF9AE}" pid="3" name="KSOProductBuildVer">
    <vt:lpwstr>2052-11.8.2.12019</vt:lpwstr>
  </property>
</Properties>
</file>