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HNPR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02</w:t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旅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进一步规范使用《湖南旅游监管网》的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    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州旅游局、出境游组团社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全省旅游工作会议精神，加快旅游信息化综合监管体系建设，进一步规范旅游市场秩序，推进诚信旅游，服务旅游企业，省旅游局对《湖南旅游监管网》（以下称《监管网》）各项功能进行全面优化升级，并实现了《监管网》的“团队管理系统”与国家旅游局“全国旅游团队服务管理系统”对接。为进一步推进《监管网》的规范使用，现就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操作功能及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旅游监管部门操作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及时发布本市州旅游监管工作动态信息。《监管网》首页设置了“通知公告”、“专题活动”、“工作动态”、“诚信旅游”、“数据信息”、“导游之家”等版块，其中：“通知公告”主要发布全省旅游监管工作安排的通知。“专题活动”主要刊载全省各地旅游监管工作重要活动的相关信息。“工作动态”主要报道全省各地旅游监管工作动态信息，为各市州旅游监管提供工作交流平台。“诚信旅游”栏设“诚信榜”、“曝光台”、“行业风采”三个栏目，“诚信榜”发布全省旅游行业评先评优信息，报道文明诚信旅游的好人好事；“曝光台”公布旅游行政处罚决定，曝光行业内违法违规行为；“行业风采”报道旅游企业加强文化建设、践行文明诚信旅游、提高旅游服务质量的先进经验以及旅游从业人员的先进事迹。“数据信息”用于发布使用团队管理系统的旅游团队数据、团量排序、带团统计、团队检查等即时数据。“导游之家”主要公布有关导游管理和改革措施，为导游、领队提供交流服务平台。各级旅游局要及时上报各栏目所需信息，发挥好《监管网》在信息公开、增进交流、促进工作、传递旅游行业正能量等方面的重要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依法进行行政审批事项和非行政审批事项。各级旅游局依权限登录《监管网》，进行旅行社审批及登记备案、星级旅行社评定及复核、星级饭店评定及复核、等级旅游景区评定及复核等行政审批或非行政审批。各旅游局使用账户、密码、操作方法不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旅行社操作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规范填报《湖南省旅游团队管理系统》。《湖南省旅游团队管理系统》已与国家旅游局“全国旅游团队服务管理系统”完全对接，并按照“全国旅游团队服务管理系统”的信息填报要求增加了相关填报内容。我省旅行社要统一登录《湖南省旅游团队管理系统》操作团队，并进行导游或领队委派，不再填报“全国旅游团队服务管理系统”。《湖南旅游团队管理系统》登录网址为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43.9000.com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原登录账户和密码不变。各旅行社要完整填报系统所标注的旅游团队信息必填选项，制作和使用有二维码的《湖南省旅游团队电子行程单》。 各旅行社如未按要求详实填报团队信息，将无法打印生成《湖南省旅游团队电子行程单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家界各旅行社现使用的《张家界‘一诚通’电子行程单》统一更名为《湖南省旅游团队电子行程单》，旅游团队操作按现行办法办理，相关数据上报由《张家界旅游目的地管理“一诚通”系统》和《监管网》自动完成对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境游组团社要在《湖南旅游团队管理系统》填报和打印出境旅游团队《中国公民出国旅游团队名单表》和《湖南省旅游团队电子行程单》。 赴台游组团社要在《湖南旅游团队管理系统》填报和打印赴台旅游团队《大陆居民赴台湾地区旅游团队名单表》和《湖南省旅游团队电子行程单》，于出团前报省旅游局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导游、领队委派管理。根据《旅游法》关于导游和领队“与旅行社订立劳动合同的人员，可以申请取得领队证”，“领队为旅游者提供服务必须接受旅行社委派，不得私自承揽领队业务”的相关规定，领队不得私自承揽其订立合同旅行社以外的领队业务。据此，《湖南旅游团队管理系统》对领队一律实行归社管理，组团社只能对本社领队进行委派操作。如因业务需求，需要借用外社领队的，借用社可与借出社签订《借用领队协议》，明确领队借用的法律责任、借用期限、报酬支付以及保险等事宜，借用期限不得超过领队与所在旅行社订立劳动合同的有效期限。《借用领队协议》报省旅游局备案后，《湖南旅游团队管理系统》将给予派遣借用领队的批准权限。导游的委派管理按原办法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星级饭店管理系统操作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星级饭店按现行操作流程继续做好相关信息填报工作。各级星评员要按现行操作流程、依照相应权限对星级饭店上报的资料进行审核，填报星级饭店评定和复核报告。星级饭店及星评员账户、密码不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等级旅游景区管理系统操作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等级旅游景区评定及复核工作将通过《监管网》内“旅游景区管理系统”实现在线申报及在线审批，目前该系统已完成开发，正在进行完善和测试，具体启用时间和使用方法另行通知，省局将在系统启用前进行专门培训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市州旅游局要高度重视《监管网》这一旅游信息化监管平台。要运用这一信息化监管手段，建立起旅游综合监管体系，进一步强化旅游监管工作。各级旅游局通过这一网络平台办理旅行社、旅游星级饭店、等级旅游景区相关业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市州旅游局要加大规范使用《监管网》的培训力度，按照本通知要求组织相关人员进行操作培训，提高旅游企业对《监管网》的认知程度和操作熟练度，提高网上申报和审批的及时性和准确性。同时要实时反映和解决《监管网》系统运用中出现的问题，提高系统适用性和方便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旅游企业要管理好本单位的账户和密码，明确专人负责，熟悉操作流程，确保填报信息真实、准确。旅行社要做到旅游团队一团一报。省旅游局将每季度对系统使用情况进行通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市州旅游局、旅行社、星级饭店、等级旅游景区要及时收集上报监管网首页各栏目所需相关信息。所有信息经规范整理后，发送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nsxpb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由省旅游局统一审核发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各市州旅游局旅游质监执法部门要加大对旅游团队的执法检查力度，督促旅行社按照本通知规定规范操作旅游团队。检查记录将及时上传，系统实时予以公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聂  瑛（星级饭店）   联系电话：</w:t>
      </w:r>
      <w:r>
        <w:rPr>
          <w:rFonts w:eastAsia="仿宋_GB2312;仿宋" w:ascii="仿宋_GB2312;仿宋" w:hAnsi="仿宋_GB2312;仿宋"/>
          <w:sz w:val="32"/>
          <w:szCs w:val="32"/>
        </w:rPr>
        <w:t>0731-8474484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刘  曼（旅 行 社）   联系电话：</w:t>
      </w:r>
      <w:r>
        <w:rPr>
          <w:rFonts w:eastAsia="仿宋_GB2312;仿宋" w:ascii="仿宋_GB2312;仿宋" w:hAnsi="仿宋_GB2312;仿宋"/>
          <w:sz w:val="32"/>
          <w:szCs w:val="32"/>
        </w:rPr>
        <w:t>0731-84725372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黄映宏（等级旅游区） 联系电话：</w:t>
      </w:r>
      <w:r>
        <w:rPr>
          <w:rFonts w:eastAsia="仿宋_GB2312;仿宋" w:ascii="仿宋_GB2312;仿宋" w:hAnsi="仿宋_GB2312;仿宋"/>
          <w:sz w:val="32"/>
          <w:szCs w:val="32"/>
        </w:rPr>
        <w:t>0731-84768407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爱林（技术人员）   联系电话：</w:t>
      </w:r>
      <w:r>
        <w:rPr>
          <w:rFonts w:eastAsia="仿宋_GB2312;仿宋" w:ascii="仿宋_GB2312;仿宋" w:hAnsi="仿宋_GB2312;仿宋"/>
          <w:sz w:val="32"/>
          <w:szCs w:val="32"/>
        </w:rPr>
        <w:t>0731-82284705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湖南省旅游局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  <w:t>湖南省旅游局</w:t>
            </w:r>
            <w:r>
              <w:rPr>
                <w:rFonts w:ascii="仿宋_GB2312;仿宋" w:hAnsi="仿宋_GB2312;仿宋" w:cs="宋体" w:eastAsia="仿宋_GB2312;仿宋"/>
                <w:spacing w:val="10"/>
                <w:sz w:val="28"/>
                <w:szCs w:val="28"/>
              </w:rPr>
              <w:t xml:space="preserve">办公室                    </w:t>
            </w:r>
            <w:r>
              <w:rPr>
                <w:rFonts w:eastAsia="仿宋_GB2312;仿宋" w:cs="宋体" w:ascii="仿宋_GB2312;仿宋" w:hAnsi="仿宋_GB2312;仿宋"/>
                <w:spacing w:val="1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pacing w:val="1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1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1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9000.com.cn/" TargetMode="External"/><Relationship Id="rId3" Type="http://schemas.openxmlformats.org/officeDocument/2006/relationships/hyperlink" Target="mailto:&#30456;&#20851;&#20449;&#24687;&#30001;&#24066;&#24030;&#26053;&#28216;&#23616;&#32479;&#19968;&#21457;&#36865;&#33267;hnsxpb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8:00Z</dcterms:created>
  <dc:creator>微软用户</dc:creator>
  <dc:description/>
  <dc:language>en-US</dc:language>
  <cp:lastModifiedBy>987</cp:lastModifiedBy>
  <cp:lastPrinted>2015-03-19T16:12:00Z</cp:lastPrinted>
  <dcterms:modified xsi:type="dcterms:W3CDTF">2015-07-10T01:33:23Z</dcterms:modified>
  <cp:revision>287</cp:revision>
  <dc:subject/>
  <dc:title>关于《湖南旅游监管网》新增功能试运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