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04"/>
        <w:ind w:firstLine="431"/>
        <w:jc w:val="both"/>
        <w:textAlignment w:val="auto"/>
        <w:rPr>
          <w:rFonts w:ascii="方正小标宋简体;黑体" w:hAnsi="方正小标宋简体;黑体" w:eastAsia="方正小标宋简体;黑体" w:cs="仿宋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zh-CN" w:bidi="ar-SA"/>
        </w:rPr>
        <w:t>拟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en-US" w:bidi="ar-SA"/>
        </w:rPr>
        <w:t>入选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zh-CN" w:bidi="ar-SA"/>
        </w:rPr>
        <w:t>湖南文旅“新花</w:t>
      </w: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 w:bidi="ar-SA"/>
        </w:rPr>
        <w:t>YOUNG”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zh-CN" w:bidi="ar-SA"/>
        </w:rPr>
        <w:t>优秀项目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04"/>
        <w:jc w:val="center"/>
        <w:textAlignment w:val="auto"/>
        <w:rPr>
          <w:rFonts w:ascii="方正小标宋简体;黑体" w:hAnsi="方正小标宋简体;黑体" w:eastAsia="方正小标宋简体;黑体" w:cs="仿宋"/>
          <w:sz w:val="44"/>
          <w:szCs w:val="44"/>
          <w:lang w:val="zh-TW" w:eastAsia="zh-TW" w:bidi="ar-SA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zh-CN" w:bidi="ar-SA"/>
        </w:rPr>
        <w:t>青年主理人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val="zh-TW" w:eastAsia="zh-TW" w:bidi="ar-SA"/>
        </w:rPr>
        <w:t>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textAlignment w:val="auto"/>
        <w:rPr>
          <w:rFonts w:ascii="方正小标宋简体;黑体" w:hAnsi="方正小标宋简体;黑体" w:eastAsia="方正小标宋简体;黑体" w:cs="仿宋"/>
          <w:sz w:val="44"/>
          <w:szCs w:val="44"/>
          <w:lang w:val="en-US" w:eastAsia="en-US" w:bidi="ar-SA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一、优秀项目（共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77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个）</w:t>
      </w:r>
    </w:p>
    <w:tbl>
      <w:tblPr>
        <w:tblW w:w="1001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60"/>
        <w:gridCol w:w="5880"/>
        <w:gridCol w:w="1950"/>
      </w:tblGrid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科技新场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恰同学少年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科技剧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岳麓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甫江阁《喜相逢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沉浸式唐风互动夜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天心区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博物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汉体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开福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特东方神画女娲补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60°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效与多维感官互动中亲历神话奇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宁乡市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海经艺术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影沉浸体验《山海经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芙蓉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唐朝诡实录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沉浸式国风剧本娱乐活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珠晖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脚下的南岳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风文化体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南岳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见万年（衡阳展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物里的湖南故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石鼓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航空嘉年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与科技的盛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芦淞区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方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飞越极限》飞行电影和《熊出没之重返侏罗纪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幕沉浸式剧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石峰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最忆韶山冲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影矩阵重温红色经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韶山市</w:t>
            </w:r>
          </w:p>
        </w:tc>
      </w:tr>
      <w:tr>
        <w:trPr>
          <w:trHeight w:val="7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梦幻谷景区《飞越北纬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°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飞行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沉浸式穿越北纬等世界地理奇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平江县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歌•山鬼夜游景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溶洞中的奇幻光影空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慈利县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桃花江竹海幻境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景竹宴剧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桃江县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林宇宙智慧庄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科技庄园营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桃江县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摩崖石刻数字博物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VR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影欣赏石刻作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祁阳市</w:t>
            </w:r>
          </w:p>
        </w:tc>
      </w:tr>
      <w:tr>
        <w:trPr>
          <w:trHeight w:val="4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洪江古商城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itywal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怀化市洪江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古城磁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式打卡凤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凤凰县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旅体验新发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亦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0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文化精品民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开福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麓城缦山湖度假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的新村民体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长沙县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金井镇三棵树茶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验纯自然采茶制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长沙县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房子”茶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闹市中的世外桃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岳麓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典藏映象艺术馆留声机体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住岁月的艺术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岳麓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茅街茶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长沙的饮茶生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芙蓉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剧院笑工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潮南派相声剧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芙蓉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蒸菜研究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动式烹饪体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浏阳市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世界纪录千年罗汉松非遗公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非遗木活字印刷体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浏阳市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鼓书院湖湘文化书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礼仪诗歌体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石鼓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株洲仙庾岭的耕食书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炎帝耕食文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荷塘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的梦稀乡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色怀旧小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韶山市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泮拾光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伦风乡畔庄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湘潭县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文化旅游新业态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心阁数字主题光影公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光影穿越体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天心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油脂厂工业遗存主题文化公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复古文化主题公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天心区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小狐狸营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郊野自然露营体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岳麓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风烟花大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花艺术表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浏阳市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湘工业文化街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工业潮流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珠晖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国际赛车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潮赛车运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天元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八文创艺术空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打卡新地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荷塘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马山户外休闲运动基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流运动体验基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湘潭县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楼元宇宙沉浸式体验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临其境体验“十八总码头”文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雨湖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坪山森林康养基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自然养生基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洞口县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巫水河边月正圆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首例水上苗乡数字幻游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城步县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庭湖渔火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耕文化城市漫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岳阳市岳阳楼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上九歌景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沉浸式楚文化溶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安化县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江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江花月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潮船景夜文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资兴市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暖水温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配养生温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汝城县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咖与念自然美学庄园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咖啡产业全链条体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鹤城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市休闲新消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REA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验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VR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探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天心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家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咖啡主题城市漫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开福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宗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美人鱼嘉年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开福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跳海酒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轻人社交空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开福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官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代文化主题乐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望城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炒粉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井文化打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醴陵市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家织锦文化创意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家织锦非遗技艺学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张家界市永定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后街烧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俏贝拉创意水果烧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郴州市苏仙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新品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AKK LAB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玩法俱乐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岳麓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镇青年音乐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创音乐演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宁乡市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欢喜烧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烧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典中国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开福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观山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土文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素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天心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大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年历史吏部尚书家吃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常宁市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‘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笑笑豚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文创公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公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君山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次元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元文化盛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张家界市永定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级武陵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创伴手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张家界武陵源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栖枫渡鱼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小吃品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苏仙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灵宝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合新青年的中医药空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溆浦县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意沉浸新玩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麋峰高空滑翔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望城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麓山定做一身湘派旗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岳麓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宇星空非遗学院体验课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遗传承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CN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虚拟非遗场景打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天心区</w:t>
            </w:r>
          </w:p>
        </w:tc>
      </w:tr>
      <w:tr>
        <w:trPr>
          <w:trHeight w:val="3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绘绣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绣体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开福区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花小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DIY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花体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浏阳市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捡瓷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窑遗址寻宝体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醴陵市</w:t>
            </w:r>
          </w:p>
        </w:tc>
      </w:tr>
      <w:tr>
        <w:trPr>
          <w:trHeight w:val="2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江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做古法香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汨罗市</w:t>
            </w:r>
          </w:p>
        </w:tc>
      </w:tr>
      <w:tr>
        <w:trPr>
          <w:trHeight w:val="2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花山旅游景区山地越野摩托驾驶体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汨罗市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绿岛蓝湾“鱼王节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津市市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乡花海空中漂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安化县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惠和堂非遗手工轻压团茶制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跟着《茶经》做茶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赫山区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江河谷草坪音乐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涟源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二、青年主理人（共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9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.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长沙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3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22"/>
        <w:jc w:val="both"/>
        <w:textAlignment w:val="auto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蒋文杰 李庆华 许红艳 龙腾  李丹 秦敏毅 山 峰  雷岑熙 贾瑞峰 王薏童 李 健  马罗成  秦 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衡阳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肖芬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textAlignment w:val="auto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株洲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textAlignment w:val="auto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吴穷时 董芷君  何 强  丁小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湘潭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郭思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邵阳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郑小红 张茂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岳阳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eastAsia="黑体" w:cs="黑体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罗 丹  戴芸伊  刘 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常德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肖  瑶  邓 华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张家界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彭凌莉  张甜甜  龚熙源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益阳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廖  娟  龙咏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郴州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李昊翰  邓力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永州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蒋丽萍  黄颖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怀化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黄玉明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娄底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段 中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湘西州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2"/>
        <w:jc w:val="both"/>
        <w:textAlignment w:val="auto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施 康  石 佳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134" w:top="2098" w:footer="1021" w:bottom="1531"/>
      <w:pgNumType w:start="1" w:fmt="decimal"/>
      <w:formProt w:val="false"/>
      <w:titlePg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20:49:00Z</dcterms:created>
  <dc:creator>Administrator</dc:creator>
  <dc:description/>
  <dc:language>en-US</dc:language>
  <cp:lastModifiedBy>meicai</cp:lastModifiedBy>
  <cp:lastPrinted>2025-03-29T03:06:00Z</cp:lastPrinted>
  <dcterms:modified xsi:type="dcterms:W3CDTF">2025-03-27T03:44:08Z</dcterms:modified>
  <cp:revision>2</cp:revision>
  <dc:subject/>
  <dc:title>事业单位工作人员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E1886088546DAB026524D4FEBB6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mZGEzODg2NjE2Nzg0MmZmNDNmMGZhN2Q3MWMyMmEifQ==</vt:lpwstr>
  </property>
  <property fmtid="{D5CDD505-2E9C-101B-9397-08002B2CF9AE}" pid="5" name="commondata">
    <vt:lpwstr>commondata</vt:lpwstr>
  </property>
</Properties>
</file>