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sz w:val="44"/>
          <w:szCs w:val="44"/>
          <w:lang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  <w:lang w:bidi="ar-SA"/>
        </w:rPr>
        <w:t>促进湖南入境旅游发展的十二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-11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 w:bidi="ar-SA"/>
        </w:rPr>
        <w:t>一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 w:bidi="ar-SA"/>
        </w:rPr>
        <w:t>着力打造世界级旅游品牌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bidi="ar-SA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发挥龙头带动作用，打造并推出“到张家界看奇秀山水、到长沙品都市休闲文化”湖南入境旅游品牌和产品。建立张家界、长沙入境旅游联席会议制度，促进两市入境旅游市场共拓、线路共推、资源互换、信息共享、旅游驿站共建。充分发挥张家界旅游干线机场功能，建设中部地区入境旅游集散地。支持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bidi="ar-SA"/>
        </w:rPr>
        <w:t>张家界武陵源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bidi="ar-SA"/>
        </w:rPr>
        <w:t>天门山旅游区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创建世界级旅游景区、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bidi="ar-SA"/>
        </w:rPr>
        <w:t>岳阳洞庭湖旅游度假区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创建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bidi="ar-SA"/>
        </w:rPr>
        <w:t>世界级旅游度假区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eastAsia="zh-CN" w:bidi="ar-SA"/>
        </w:rPr>
        <w:t>湖南博物院创建世界一流博物馆，形成一批各具特色的世界级旅游品牌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构筑入境旅游“全省一盘棋”工作格局，用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40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小时过境免签政策，结合主要客源地需求实际，动态发布入境旅游精品线路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提升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eastAsia="zh-CN" w:bidi="ar-SA"/>
        </w:rPr>
        <w:t>湖南文旅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“五张名片”国际影响力，打造湖南国际友好省份品牌形象。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2"/>
          <w:sz w:val="32"/>
          <w:szCs w:val="32"/>
          <w:lang w:eastAsia="zh-CN" w:bidi="ar-SA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lang w:eastAsia="zh-CN" w:bidi="ar-SA"/>
        </w:rPr>
        <w:t>责任单位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2"/>
          <w:sz w:val="32"/>
          <w:szCs w:val="32"/>
          <w:lang w:eastAsia="zh-CN" w:bidi="ar-SA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lang w:bidi="ar-SA"/>
        </w:rPr>
        <w:t>省文化和旅游厅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2"/>
          <w:sz w:val="32"/>
          <w:szCs w:val="32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二、加强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eastAsia="zh-CN" w:bidi="ar-SA"/>
        </w:rPr>
        <w:t>入境旅游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国际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eastAsia="zh-CN" w:bidi="ar-SA"/>
        </w:rPr>
        <w:t>传播和海外推广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加大与国际旅游</w:t>
      </w:r>
      <w:r>
        <w:rPr>
          <w:rFonts w:eastAsia="仿宋_GB2312;仿宋" w:cs="仿宋_GB2312;仿宋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OTA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平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台合作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 w:bidi="ar-SA"/>
        </w:rPr>
        <w:t>积极对接驻外使领馆、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海外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eastAsia="zh-CN" w:bidi="ar-SA"/>
        </w:rPr>
        <w:t>中国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文化中心、驻外旅游办事处等机构，围绕我省主要国际直航城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eastAsia="zh-CN" w:bidi="ar-SA"/>
        </w:rPr>
        <w:t>、国际友好城市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持续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eastAsia="zh-CN" w:bidi="ar-SA"/>
        </w:rPr>
        <w:t>开展“三湘四水 相约湖南”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湖南文旅境外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eastAsia="zh-CN" w:bidi="ar-SA"/>
        </w:rPr>
        <w:t>推广活动。办好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中非经贸博览会、湖南旅游发展大会、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eastAsia="zh-CN" w:bidi="ar-SA"/>
        </w:rPr>
        <w:t>湖南国际文化旅游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等大型节会活动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组织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eastAsia="zh-CN" w:bidi="ar-SA"/>
        </w:rPr>
        <w:t>邀请境外旅行商、媒体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和海外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eastAsia="zh-CN" w:bidi="ar-SA"/>
        </w:rPr>
        <w:t>博主等来湘踩线考察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开展宣传推介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eastAsia="zh-CN" w:bidi="ar-SA"/>
        </w:rPr>
        <w:t>强化“合力营销”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充分利用因公出访渠道开展旅游推广活动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鼓励和引导相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eastAsia="zh-CN" w:bidi="ar-SA"/>
        </w:rPr>
        <w:t>关单位和媒体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开设运营海外社交平台账号、优化升级外文宣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pacing w:val="0"/>
          <w:kern w:val="2"/>
          <w:sz w:val="32"/>
          <w:szCs w:val="32"/>
          <w:lang w:eastAsia="zh-CN" w:bidi="ar-SA"/>
        </w:rPr>
        <w:t>推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网站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eastAsia="zh-CN" w:bidi="ar-SA"/>
        </w:rPr>
        <w:t>培育一批海外文旅推荐官和“网络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V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eastAsia="zh-CN" w:bidi="ar-SA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eastAsia="zh-CN" w:bidi="ar-SA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支持湖南广电实施“芒果出海行动计划”，做强芒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TV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国际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，开设湖南文旅专区，鼓励《中餐厅》《花儿与少年》《歌手》《乘风》等品牌综艺节目“走出去”和“请进来”，不断提升湖南文旅品牌在境外的知名度和影响力。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2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eastAsia="zh-CN" w:bidi="ar-SA"/>
        </w:rPr>
        <w:t>责任单位：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bidi="ar-SA"/>
        </w:rPr>
        <w:t>省委宣传部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eastAsia="zh-CN" w:bidi="ar-SA"/>
        </w:rPr>
        <w:t>、省委网信办、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bidi="ar-SA"/>
        </w:rPr>
        <w:t>省委外事办、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val="en-US" w:bidi="ar-SA"/>
        </w:rPr>
        <w:t>省商务厅、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bidi="ar-SA"/>
        </w:rPr>
        <w:t>省文化和旅游厅、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eastAsia="zh-CN" w:bidi="ar-SA"/>
        </w:rPr>
        <w:t>湖南广播影视集团、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val="en-US" w:eastAsia="zh-CN" w:bidi="ar-SA"/>
        </w:rPr>
        <w:t>省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val="en-US" w:eastAsia="zh-CN" w:bidi="ar-SA"/>
        </w:rPr>
        <w:t>演艺集团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2"/>
          <w:szCs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spacing w:val="0"/>
          <w:kern w:val="0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三、强化签证和通关服务保障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对符合互免签证、单方面免签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40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小时过境免签等各类政策入境来湘的外籍人员分类施策、精准服务，提升通关效率。优化口岸签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证办理手续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bidi="ar-SA"/>
        </w:rPr>
        <w:t>，</w:t>
      </w:r>
      <w:r>
        <w:rPr>
          <w:rFonts w:eastAsia="仿宋_GB2312;仿宋" w:cs="仿宋_GB2312;仿宋" w:ascii="Times New Roman" w:hAnsi="Times New Roman"/>
          <w:color w:val="000000"/>
          <w:spacing w:val="0"/>
          <w:sz w:val="32"/>
          <w:szCs w:val="32"/>
          <w:lang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bidi="ar-SA"/>
        </w:rPr>
        <w:t>年起，实现符合条件的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入境团队旅游签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即可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成团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张家界、长沙备案旅行社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实现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两地互通互认。推动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进境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托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运行李“先期机检”改革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推进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张家界荷花机场“先期机检”和“手提行李预检”项目落地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优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化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长沙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黄花机场“先期机检”设备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实现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旅客通关速度较传统模式提升</w:t>
      </w:r>
      <w:r>
        <w:rPr>
          <w:rFonts w:eastAsia="仿宋_GB2312;仿宋" w:cs="仿宋_GB2312;仿宋" w:ascii="Times New Roman" w:hAnsi="Times New Roman"/>
          <w:color w:val="000000"/>
          <w:spacing w:val="0"/>
          <w:sz w:val="32"/>
          <w:szCs w:val="32"/>
          <w:lang w:eastAsia="zh-CN" w:bidi="ar-SA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入境航班通关时间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控制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在</w:t>
      </w:r>
      <w:r>
        <w:rPr>
          <w:rFonts w:eastAsia="仿宋_GB2312;仿宋" w:cs="仿宋_GB2312;仿宋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分钟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以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内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提供国家移民管理机构</w:t>
      </w:r>
      <w:r>
        <w:rPr>
          <w:rFonts w:eastAsia="仿宋_GB2312;仿宋" w:cs="仿宋_GB2312;仿宋" w:ascii="Times New Roman" w:hAnsi="Times New Roman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2367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服务平台“全球一号 全时联动”</w:t>
      </w:r>
      <w:r>
        <w:rPr>
          <w:rFonts w:eastAsia="仿宋_GB2312;仿宋" w:cs="仿宋_GB2312;仿宋" w:ascii="Times New Roman" w:hAnsi="Times New Roman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7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×</w:t>
      </w:r>
      <w:r>
        <w:rPr>
          <w:rFonts w:eastAsia="仿宋_GB2312;仿宋" w:cs="仿宋_GB2312;仿宋" w:ascii="Times New Roman" w:hAnsi="Times New Roman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小时中英俄日韩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eastAsia="zh-CN" w:bidi="ar-SA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多语种服务。</w:t>
      </w:r>
      <w:r>
        <w:rPr>
          <w:rFonts w:ascii="Times New Roman" w:hAnsi="Times New Roman" w:cs="Times New Roman" w:eastAsia="楷体_GB2312;楷体"/>
          <w:b/>
          <w:color w:val="000000"/>
          <w:spacing w:val="0"/>
          <w:kern w:val="0"/>
          <w:sz w:val="32"/>
          <w:szCs w:val="32"/>
          <w:lang w:val="en-US" w:eastAsia="zh-CN" w:bidi="ar-SA"/>
        </w:rPr>
        <w:t>（</w:t>
      </w:r>
      <w:r>
        <w:rPr>
          <w:rFonts w:cs="Times New Roman" w:eastAsia="楷体_GB2312;楷体"/>
          <w:b/>
          <w:color w:val="000000"/>
          <w:spacing w:val="0"/>
          <w:kern w:val="0"/>
          <w:sz w:val="32"/>
          <w:szCs w:val="32"/>
          <w:lang w:val="en-US" w:eastAsia="zh-CN" w:bidi="ar-SA"/>
        </w:rPr>
        <w:t>责任单位：</w:t>
      </w:r>
      <w:r>
        <w:rPr>
          <w:rFonts w:ascii="Times New Roman" w:hAnsi="Times New Roman" w:cs="Times New Roman" w:eastAsia="楷体_GB2312;楷体"/>
          <w:b/>
          <w:color w:val="000000"/>
          <w:spacing w:val="0"/>
          <w:kern w:val="0"/>
          <w:sz w:val="32"/>
          <w:szCs w:val="32"/>
          <w:lang w:val="en-US" w:eastAsia="zh-CN" w:bidi="ar-SA"/>
        </w:rPr>
        <w:t>省公安厅</w:t>
      </w:r>
      <w:r>
        <w:rPr>
          <w:rFonts w:cs="Times New Roman" w:eastAsia="楷体_GB2312;楷体"/>
          <w:b/>
          <w:color w:val="000000"/>
          <w:spacing w:val="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楷体_GB2312;楷体"/>
          <w:b/>
          <w:color w:val="000000"/>
          <w:spacing w:val="0"/>
          <w:kern w:val="0"/>
          <w:sz w:val="32"/>
          <w:szCs w:val="32"/>
          <w:lang w:val="en-US" w:eastAsia="zh-CN" w:bidi="ar-SA"/>
        </w:rPr>
        <w:t>省商务厅、长沙海关、湖南边检总站、</w:t>
      </w:r>
      <w:r>
        <w:rPr>
          <w:rFonts w:cs="Times New Roman" w:eastAsia="楷体_GB2312;楷体"/>
          <w:b/>
          <w:color w:val="000000"/>
          <w:spacing w:val="0"/>
          <w:kern w:val="0"/>
          <w:sz w:val="32"/>
          <w:szCs w:val="32"/>
          <w:lang w:eastAsia="zh-CN" w:bidi="ar-SA"/>
        </w:rPr>
        <w:t>湖南</w:t>
      </w:r>
      <w:r>
        <w:rPr>
          <w:rFonts w:ascii="Times New Roman" w:hAnsi="Times New Roman" w:cs="Times New Roman" w:eastAsia="楷体_GB2312;楷体"/>
          <w:b/>
          <w:color w:val="000000"/>
          <w:spacing w:val="0"/>
          <w:kern w:val="0"/>
          <w:sz w:val="32"/>
          <w:szCs w:val="32"/>
          <w:lang w:eastAsia="zh-CN" w:bidi="ar-SA"/>
        </w:rPr>
        <w:t>机场集团</w:t>
      </w:r>
      <w:r>
        <w:rPr>
          <w:rFonts w:ascii="Times New Roman" w:hAnsi="Times New Roman" w:cs="Times New Roman" w:eastAsia="楷体_GB2312;楷体"/>
          <w:b/>
          <w:color w:val="000000"/>
          <w:spacing w:val="0"/>
          <w:kern w:val="0"/>
          <w:sz w:val="32"/>
          <w:szCs w:val="32"/>
          <w:lang w:val="en-US" w:eastAsia="zh-CN" w:bidi="ar-SA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pacing w:val="0"/>
          <w:kern w:val="2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eastAsia="zh-CN" w:bidi="ar-SA"/>
        </w:rPr>
        <w:t>四、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提升国际交通通达度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eastAsia="zh-CN" w:bidi="ar-SA"/>
        </w:rPr>
        <w:t>和便捷性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以市场化运作机制为基础，统筹推进长沙和张家界航空口岸联动发展。以</w:t>
      </w:r>
      <w:r>
        <w:rPr>
          <w:rFonts w:eastAsia="仿宋_GB2312;仿宋" w:cs="仿宋_GB2312;仿宋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RCEP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eastAsia="zh-CN" w:bidi="ar-SA"/>
        </w:rPr>
        <w:t>（区域全面经济伙伴关系协定）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地区为重点，鼓励恢复并加密我省至亚洲主要客源城市的国际航线，尽快恢复开通长沙至日本、新加坡等航线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eastAsia="zh-CN" w:bidi="ar-SA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加强与国航、东航、南航，以及北京、上海、广州等大型枢纽机场合作，推进国际通程航班建设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不断完善“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经长飞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品牌特色服务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，优化升级长沙黄花机场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出入境“空空中转”旅客“四免五享”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中转服务（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bidi="ar-SA"/>
        </w:rPr>
        <w:t>四免：免费住宿、免费餐食、免费寄存、免费休闲；五享：便捷办理值机、紧急中转引导、一次安检、首乘无忧、跨航司行李直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鼓励企业推出“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bidi="ar-SA"/>
        </w:rPr>
        <w:t>机票</w:t>
      </w:r>
      <w:r>
        <w:rPr>
          <w:rFonts w:eastAsia="仿宋_GB2312;仿宋" w:cs="仿宋_GB2312;仿宋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bidi="ar-SA"/>
        </w:rPr>
        <w:t>酒店预定</w:t>
      </w:r>
      <w:r>
        <w:rPr>
          <w:rFonts w:eastAsia="仿宋_GB2312;仿宋" w:cs="仿宋_GB2312;仿宋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快速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bidi="ar-SA"/>
        </w:rPr>
        <w:t>出行”联合产品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推出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bidi="ar-SA"/>
        </w:rPr>
        <w:t>“空铁联运”产品，打好国际航线与中转航线联运“组合拳”。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2"/>
          <w:szCs w:val="32"/>
        </w:rPr>
        <w:t>（</w:t>
      </w:r>
      <w:r>
        <w:rPr>
          <w:rFonts w:eastAsia="楷体_GB2312;楷体"/>
          <w:b/>
          <w:bCs/>
          <w:color w:val="000000"/>
          <w:spacing w:val="0"/>
          <w:sz w:val="32"/>
          <w:szCs w:val="32"/>
          <w:lang w:eastAsia="zh-CN"/>
        </w:rPr>
        <w:t>责任单位：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2"/>
          <w:szCs w:val="32"/>
        </w:rPr>
        <w:t>省商务厅</w:t>
      </w:r>
      <w:r>
        <w:rPr>
          <w:rFonts w:eastAsia="楷体_GB2312;楷体"/>
          <w:b/>
          <w:bCs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2"/>
          <w:szCs w:val="32"/>
        </w:rPr>
        <w:t>省财政厅、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2"/>
          <w:szCs w:val="32"/>
          <w:lang w:eastAsia="zh-CN"/>
        </w:rPr>
        <w:t>文化和旅游厅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楷体_GB2312;楷体"/>
          <w:b/>
          <w:bCs/>
          <w:color w:val="000000"/>
          <w:spacing w:val="0"/>
          <w:sz w:val="32"/>
          <w:szCs w:val="32"/>
          <w:lang w:eastAsia="zh-CN"/>
        </w:rPr>
        <w:t>长沙海关、湖南边检总站、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2"/>
          <w:szCs w:val="32"/>
        </w:rPr>
        <w:t>民航湖南监管局、湖南机场集团、湖南旅游集团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五、提升公共服务国际化水平。</w:t>
      </w:r>
      <w:r>
        <w:rPr>
          <w:rFonts w:eastAsia="仿宋_GB2312;仿宋" w:cs="仿宋_GB2312;仿宋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年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建成</w:t>
      </w:r>
      <w:r>
        <w:rPr>
          <w:rFonts w:ascii="Times New Roman" w:hAnsi="Times New Roman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长沙、张家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机场“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境外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人士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综合服务中心”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，面向境外人士一站式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提供支付、通信、交通、文旅四大板块服务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实现全省重点等级旅游景区、星级旅游饭店、交通枢纽站点、大型商圈、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文化场馆、特色餐饮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等场所的外语标识标牌和旅游厕所达标率全覆盖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支持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在</w:t>
      </w:r>
      <w:r>
        <w:rPr>
          <w:rFonts w:eastAsia="仿宋_GB2312;仿宋" w:cs="仿宋_GB2312;仿宋" w:ascii="Times New Roman" w:hAnsi="Times New Roman"/>
          <w:color w:val="000000"/>
          <w:spacing w:val="0"/>
          <w:sz w:val="32"/>
          <w:szCs w:val="32"/>
          <w:lang w:eastAsia="zh-CN" w:bidi="ar-SA"/>
        </w:rPr>
        <w:t>5A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eastAsia="zh-CN" w:bidi="ar-SA"/>
        </w:rPr>
        <w:t>/</w:t>
      </w:r>
      <w:r>
        <w:rPr>
          <w:rFonts w:eastAsia="仿宋_GB2312;仿宋" w:cs="仿宋_GB2312;仿宋" w:ascii="Times New Roman" w:hAnsi="Times New Roman"/>
          <w:color w:val="000000"/>
          <w:spacing w:val="0"/>
          <w:sz w:val="32"/>
          <w:szCs w:val="32"/>
          <w:lang w:eastAsia="zh-CN" w:bidi="ar-SA"/>
        </w:rPr>
        <w:t>4A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旅游景区推行耳麦讲解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推广智能语言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服务终端等人工智能服务设施设备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eastAsia="zh-CN" w:bidi="ar-SA"/>
        </w:rPr>
        <w:t>推动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张家界、长沙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打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eastAsia="zh-CN" w:bidi="ar-SA"/>
        </w:rPr>
        <w:t>造入境旅游接待服务示范点，出台入境旅游服务标准。支持中南大学湘雅二医院结对帮扶张家界市国际医疗救助体系建设，畅通航空与高铁医疗转运绿色通道，高效衔接国际医疗服务，完善航空医疗服务价格体系。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2"/>
          <w:szCs w:val="32"/>
          <w:lang w:bidi="ar-SA"/>
        </w:rPr>
        <w:t>（</w:t>
      </w:r>
      <w:r>
        <w:rPr>
          <w:rFonts w:cs="Times New Roman" w:eastAsia="楷体_GB2312;楷体"/>
          <w:b/>
          <w:color w:val="000000"/>
          <w:spacing w:val="0"/>
          <w:sz w:val="32"/>
          <w:szCs w:val="32"/>
          <w:lang w:eastAsia="zh-CN" w:bidi="ar-SA"/>
        </w:rPr>
        <w:t>责任单位：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bidi="ar-SA"/>
        </w:rPr>
        <w:t>省委外事办</w:t>
      </w:r>
      <w:r>
        <w:rPr>
          <w:rFonts w:cs="Times New Roman" w:eastAsia="楷体_GB2312;楷体"/>
          <w:b/>
          <w:color w:val="000000"/>
          <w:spacing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bidi="ar-SA"/>
        </w:rPr>
        <w:t>省交通运输厅、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bidi="ar-SA"/>
        </w:rPr>
        <w:t>省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bidi="ar-SA"/>
        </w:rPr>
        <w:t>文化和旅游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bidi="ar-SA"/>
        </w:rPr>
        <w:t>厅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val="en-US" w:eastAsia="zh-CN" w:bidi="ar-SA"/>
        </w:rPr>
        <w:t>省卫健委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eastAsia="zh-CN" w:bidi="ar-SA"/>
        </w:rPr>
        <w:t>人民银行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bidi="ar-SA"/>
        </w:rPr>
        <w:t>湖南省分行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eastAsia="zh-CN" w:bidi="ar-SA"/>
        </w:rPr>
        <w:t>、国家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val="en-US" w:eastAsia="zh-CN" w:bidi="ar-SA"/>
        </w:rPr>
        <w:t>外汇管理局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eastAsia="zh-CN" w:bidi="ar-SA"/>
        </w:rPr>
        <w:t>湖南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eastAsia="zh-CN" w:bidi="ar-SA"/>
        </w:rPr>
        <w:t>省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eastAsia="zh-CN" w:bidi="ar-SA"/>
        </w:rPr>
        <w:t>分局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bidi="ar-SA"/>
        </w:rPr>
        <w:t>省通信管理局、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val="en-US" w:eastAsia="zh-CN" w:bidi="ar-SA"/>
        </w:rPr>
        <w:t>湖南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bidi="ar-SA"/>
        </w:rPr>
        <w:t>机场集团、湖南旅游集团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2"/>
          <w:szCs w:val="32"/>
          <w:lang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spacing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六、推进入境证件便利化应用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进一步便利入境外籍游客持护照、外国人永久居留身份证，港澳台居民持来往内地（大陆）通行证，华侨持中国护照办理住宿登记、交通出行、电信业务、金融服务、生活消费、文旅场所等线上线下个人事务。科学设置线上、线下购票及预约渠道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实现与重点等级旅游景区信息平台对接，开通入境旅游团队线上预约“绿色通道”，开发“又湘游”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国际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版，提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升入境旅游接待服务能力。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2"/>
          <w:szCs w:val="32"/>
          <w:lang w:bidi="ar-SA"/>
        </w:rPr>
        <w:t>（</w:t>
      </w:r>
      <w:r>
        <w:rPr>
          <w:rFonts w:cs="Times New Roman" w:eastAsia="楷体_GB2312;楷体"/>
          <w:b/>
          <w:color w:val="000000"/>
          <w:spacing w:val="0"/>
          <w:sz w:val="32"/>
          <w:szCs w:val="32"/>
          <w:lang w:eastAsia="zh-CN" w:bidi="ar-SA"/>
        </w:rPr>
        <w:t>责任单位：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bidi="ar-SA"/>
        </w:rPr>
        <w:t>省文化和旅游厅</w:t>
      </w:r>
      <w:r>
        <w:rPr>
          <w:rFonts w:cs="Times New Roman" w:eastAsia="楷体_GB2312;楷体"/>
          <w:b/>
          <w:color w:val="000000"/>
          <w:spacing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bidi="ar-SA"/>
        </w:rPr>
        <w:t>省公安厅、省交通运输厅、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eastAsia="zh-CN" w:bidi="ar-SA"/>
        </w:rPr>
        <w:t>人民银行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bidi="ar-SA"/>
        </w:rPr>
        <w:t>湖南省分行</w:t>
      </w:r>
      <w:r>
        <w:rPr>
          <w:rFonts w:cs="Times New Roman" w:eastAsia="楷体_GB2312;楷体"/>
          <w:b/>
          <w:color w:val="000000"/>
          <w:spacing w:val="0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bidi="ar-SA"/>
        </w:rPr>
        <w:t>省通信管理局、湖南机场集团、湖南旅游集团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2"/>
          <w:szCs w:val="32"/>
          <w:lang w:bidi="ar-SA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七、优化电信业务服务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持续提升全省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eastAsia="zh-CN" w:bidi="ar-SA"/>
        </w:rPr>
        <w:t>重点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旅游景区、旅游度假区、高铁沿线、民宿旅馆等重点场景移动网络信号覆盖率，全面优化套餐资费。加强电信企业、旅行社协同合作，提供入境旅游团队电信业务办理预约渠道、上门服务。推动电信企业调整优化服务外籍人士的营业网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eastAsia="zh-CN" w:bidi="ar-SA"/>
        </w:rPr>
        <w:t>点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布局，提供便捷办理移动电话入网手续等业务服务。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2"/>
          <w:szCs w:val="32"/>
          <w:lang w:bidi="ar-SA"/>
        </w:rPr>
        <w:t>（</w:t>
      </w:r>
      <w:r>
        <w:rPr>
          <w:rFonts w:cs="Times New Roman" w:eastAsia="楷体_GB2312;楷体"/>
          <w:b/>
          <w:color w:val="000000"/>
          <w:spacing w:val="0"/>
          <w:sz w:val="32"/>
          <w:szCs w:val="32"/>
          <w:lang w:eastAsia="zh-CN" w:bidi="ar-SA"/>
        </w:rPr>
        <w:t>责任单位：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bidi="ar-SA"/>
        </w:rPr>
        <w:t>省通信管理局</w:t>
      </w:r>
      <w:r>
        <w:rPr>
          <w:rFonts w:cs="Times New Roman" w:eastAsia="楷体_GB2312;楷体"/>
          <w:b/>
          <w:color w:val="000000"/>
          <w:spacing w:val="0"/>
          <w:sz w:val="32"/>
          <w:szCs w:val="32"/>
          <w:lang w:eastAsia="zh-CN" w:bidi="ar-SA"/>
        </w:rPr>
        <w:t>、省文化和旅游厅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2"/>
          <w:szCs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spacing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eastAsia="zh-CN" w:bidi="ar-SA"/>
        </w:rPr>
        <w:t>八、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提升入境旅游支付便利化水平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推进个人本外币兑换特许机构业务试点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“银行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酒店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代兑机构”三方合作代兑新模式，支持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人民币与主要客源地货币现钞跨境双向兑换试点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。着力推动全省可受理境外银行卡重点商户数和支付宝、微信“外卡内绑”“外包内用”全省交易笔数稳步增长，</w:t>
      </w:r>
      <w:r>
        <w:rPr>
          <w:rFonts w:eastAsia="仿宋_GB2312;仿宋" w:cs="仿宋_GB2312;仿宋" w:ascii="Times New Roman" w:hAnsi="Times New Roman"/>
          <w:color w:val="000000"/>
          <w:spacing w:val="0"/>
          <w:sz w:val="32"/>
          <w:szCs w:val="32"/>
          <w:lang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bidi="ar-SA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底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实现全省可受理境外银行卡重点商户达</w:t>
      </w:r>
      <w:r>
        <w:rPr>
          <w:rFonts w:eastAsia="仿宋_GB2312;仿宋" w:cs="仿宋_GB2312;仿宋" w:ascii="Times New Roman" w:hAnsi="Times New Roman"/>
          <w:color w:val="000000"/>
          <w:spacing w:val="0"/>
          <w:sz w:val="32"/>
          <w:szCs w:val="32"/>
          <w:lang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万户以上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。强化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人民币现金“零钱包”配备供应，推出“汇钱包”创新服务业务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推进中国银联湖南分公司“旅行通卡”等入境人员主要移动支付产品应用推广，实现入境游客在湘“一卡式”（一张银行卡或预付卡）便利消费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多渠道、常态化开展支付服务宣传普及，提升入境游客对境内支付的认知度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支持张家界开展入境旅游支付便利化示范创建。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eastAsia="zh-CN" w:bidi="ar-SA"/>
        </w:rPr>
        <w:t>（</w:t>
      </w:r>
      <w:r>
        <w:rPr>
          <w:rFonts w:cs="Times New Roman" w:eastAsia="楷体_GB2312;楷体"/>
          <w:b/>
          <w:color w:val="000000"/>
          <w:spacing w:val="0"/>
          <w:sz w:val="32"/>
          <w:szCs w:val="32"/>
          <w:lang w:eastAsia="zh-CN" w:bidi="ar-SA"/>
        </w:rPr>
        <w:t>责任单位：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eastAsia="zh-CN" w:bidi="ar-SA"/>
        </w:rPr>
        <w:t>人民银行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bidi="ar-SA"/>
        </w:rPr>
        <w:t>湖南省分行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eastAsia="zh-CN" w:bidi="ar-SA"/>
        </w:rPr>
        <w:t>、国家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val="en-US" w:eastAsia="zh-CN" w:bidi="ar-SA"/>
        </w:rPr>
        <w:t>外汇管理局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eastAsia="zh-CN" w:bidi="ar-SA"/>
        </w:rPr>
        <w:t>湖南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eastAsia="zh-CN" w:bidi="ar-SA"/>
        </w:rPr>
        <w:t>省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eastAsia="zh-CN" w:bidi="ar-SA"/>
        </w:rPr>
        <w:t>分局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bidi="ar-SA"/>
        </w:rPr>
        <w:t>省交通运输厅、省文化和旅游厅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2"/>
          <w:szCs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pacing w:val="0"/>
          <w:sz w:val="32"/>
          <w:szCs w:val="32"/>
          <w:highlight w:val="none"/>
          <w:lang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eastAsia="zh-CN" w:bidi="ar-SA"/>
        </w:rPr>
        <w:t>九、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改善入境旅游购物环境。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  <w:t>科学规划张家界、长沙机场航站楼内的进境免税店，支持推动长沙市内免税店建设，支持张家界申报市内免税店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进一步提升张家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界、长沙两地离境退税电子凭证传递水平，推行无纸化申报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推动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离境退税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即买即退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试点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，进一步丰富退税商店商品种类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推广地方特色商品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，构建满意的国际旅游购物环境。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2"/>
          <w:szCs w:val="32"/>
          <w:lang w:bidi="ar-SA"/>
        </w:rPr>
        <w:t>（</w:t>
      </w:r>
      <w:r>
        <w:rPr>
          <w:rFonts w:cs="Times New Roman" w:eastAsia="楷体_GB2312;楷体"/>
          <w:b/>
          <w:color w:val="000000"/>
          <w:spacing w:val="0"/>
          <w:sz w:val="32"/>
          <w:szCs w:val="32"/>
          <w:lang w:eastAsia="zh-CN" w:bidi="ar-SA"/>
        </w:rPr>
        <w:t>责任单位：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val="en-US" w:eastAsia="zh-CN" w:bidi="ar-SA"/>
        </w:rPr>
        <w:t>省税务局</w:t>
      </w:r>
      <w:r>
        <w:rPr>
          <w:rFonts w:cs="Times New Roman" w:eastAsia="楷体_GB2312;楷体"/>
          <w:b/>
          <w:color w:val="000000"/>
          <w:spacing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val="en-US" w:eastAsia="zh-CN" w:bidi="ar-SA"/>
        </w:rPr>
        <w:t>省财政厅、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bidi="ar-SA"/>
        </w:rPr>
        <w:t>省商务厅、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val="en-US" w:eastAsia="zh-CN" w:bidi="ar-SA"/>
        </w:rPr>
        <w:t>省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eastAsia="zh-CN" w:bidi="ar-SA"/>
        </w:rPr>
        <w:t>文化和旅游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val="en-US" w:eastAsia="zh-CN" w:bidi="ar-SA"/>
        </w:rPr>
        <w:t>厅、长沙海关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bidi="ar-SA"/>
        </w:rPr>
        <w:t>湖南机场集团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pacing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bidi="ar-SA"/>
        </w:rPr>
        <w:t>十、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拓展新业态新生代新场景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全面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推动“文化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eastAsia="zh-CN" w:bidi="ar-SA"/>
        </w:rPr>
        <w:t>+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旅游”“文化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eastAsia="zh-CN" w:bidi="ar-SA"/>
        </w:rPr>
        <w:t>+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科技”深度融合发展，鼓励有条件的市州办好国际旅行商大会、国际马拉松赛、国际新杂技艺术周、国际街舞周、国际音乐季、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杂技流动剧场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等专项特色活动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重点培育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与入境游客需求相匹配的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深度体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型、青年友好型、科技创新型等新产品、新业态。支持张家界、长沙打造体育旅游示范城市，推动赛事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旅游深度融合发展。支持湖南广电制作推出一批旅游美食综艺节目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持续开展“味道湖南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 w:bidi="ar-SA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去湘当有味的地方”美食旅游品牌活动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推动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引进</w:t>
      </w:r>
      <w:r>
        <w:rPr>
          <w:rFonts w:ascii="仿宋_GB2312;仿宋" w:hAnsi="仿宋_GB2312;仿宋" w:cs="仿宋" w:eastAsia="仿宋_GB2312;仿宋"/>
          <w:color w:val="000000"/>
          <w:spacing w:val="0"/>
          <w:sz w:val="32"/>
          <w:szCs w:val="32"/>
          <w:lang w:val="en-US" w:eastAsia="zh-CN" w:bidi="ar-SA"/>
        </w:rPr>
        <w:t>多元化餐饮业态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完善吃、住、行、游、购、娱一体的入境旅游产业链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2"/>
          <w:szCs w:val="32"/>
          <w:lang w:bidi="ar-SA"/>
        </w:rPr>
        <w:t>（</w:t>
      </w:r>
      <w:r>
        <w:rPr>
          <w:rFonts w:cs="Times New Roman" w:eastAsia="楷体_GB2312;楷体"/>
          <w:b/>
          <w:color w:val="000000"/>
          <w:spacing w:val="0"/>
          <w:sz w:val="32"/>
          <w:szCs w:val="32"/>
          <w:lang w:eastAsia="zh-CN" w:bidi="ar-SA"/>
        </w:rPr>
        <w:t>责任单位：省委宣传部、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bidi="ar-SA"/>
        </w:rPr>
        <w:t>省文化和旅游厅</w:t>
      </w:r>
      <w:r>
        <w:rPr>
          <w:rFonts w:cs="Times New Roman" w:eastAsia="楷体_GB2312;楷体"/>
          <w:b/>
          <w:color w:val="000000"/>
          <w:spacing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val="en-US" w:eastAsia="zh-CN" w:bidi="ar-SA"/>
        </w:rPr>
        <w:t>省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eastAsia="zh-CN" w:bidi="ar-SA"/>
        </w:rPr>
        <w:t>商务厅</w:t>
      </w:r>
      <w:r>
        <w:rPr>
          <w:rFonts w:cs="Times New Roman" w:eastAsia="楷体_GB2312;楷体"/>
          <w:b/>
          <w:color w:val="000000"/>
          <w:spacing w:val="0"/>
          <w:sz w:val="32"/>
          <w:szCs w:val="32"/>
          <w:lang w:eastAsia="zh-CN" w:bidi="ar-SA"/>
        </w:rPr>
        <w:t>、</w:t>
      </w:r>
      <w:r>
        <w:rPr>
          <w:rFonts w:cs="Times New Roman" w:eastAsia="楷体_GB2312;楷体"/>
          <w:b/>
          <w:color w:val="000000"/>
          <w:spacing w:val="0"/>
          <w:sz w:val="32"/>
          <w:szCs w:val="32"/>
          <w:lang w:eastAsia="zh-CN" w:bidi="ar-SA"/>
        </w:rPr>
        <w:t>省体育局、</w:t>
      </w:r>
      <w:r>
        <w:rPr>
          <w:rFonts w:cs="Times New Roman" w:eastAsia="楷体_GB2312;楷体"/>
          <w:b/>
          <w:color w:val="000000"/>
          <w:spacing w:val="0"/>
          <w:sz w:val="32"/>
          <w:szCs w:val="32"/>
          <w:lang w:eastAsia="zh-CN" w:bidi="ar-SA"/>
        </w:rPr>
        <w:t>湖南体育产业集团、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eastAsia="zh-CN" w:bidi="ar-SA"/>
        </w:rPr>
        <w:t>湖南广播影视集团</w:t>
      </w:r>
      <w:r>
        <w:rPr>
          <w:rFonts w:cs="Times New Roman" w:eastAsia="楷体_GB2312;楷体"/>
          <w:b/>
          <w:color w:val="000000"/>
          <w:spacing w:val="0"/>
          <w:sz w:val="32"/>
          <w:szCs w:val="32"/>
          <w:lang w:eastAsia="zh-CN" w:bidi="ar-SA"/>
        </w:rPr>
        <w:t>、</w:t>
      </w:r>
      <w:r>
        <w:rPr>
          <w:rFonts w:cs="Times New Roman" w:eastAsia="楷体_GB2312;楷体"/>
          <w:b/>
          <w:color w:val="000000"/>
          <w:spacing w:val="0"/>
          <w:sz w:val="32"/>
          <w:szCs w:val="32"/>
          <w:lang w:eastAsia="zh-CN" w:bidi="ar-SA"/>
        </w:rPr>
        <w:t>省演艺集团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2"/>
          <w:szCs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spacing w:val="0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eastAsia="zh-CN" w:bidi="ar-SA"/>
        </w:rPr>
        <w:t>十一、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强化入境旅游人才支撑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支持张家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eastAsia="zh-CN" w:bidi="ar-SA"/>
        </w:rPr>
        <w:t>、长沙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等重点旅游城市在入境旅游旺季实行小语种讲解员制度（在入境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eastAsia="zh-CN" w:bidi="ar-SA"/>
        </w:rPr>
        <w:t>旅游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团队中除配备小语种讲解员外，安排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名中文导游），缓解小语种导游供需矛盾。</w:t>
      </w:r>
      <w:r>
        <w:rPr>
          <w:rFonts w:ascii="仿宋_GB2312;仿宋" w:hAnsi="仿宋_GB2312;仿宋" w:cs="仿宋" w:eastAsia="仿宋_GB2312;仿宋"/>
          <w:color w:val="000000"/>
          <w:spacing w:val="0"/>
          <w:sz w:val="32"/>
          <w:szCs w:val="32"/>
          <w:lang w:val="en-US" w:eastAsia="zh-CN" w:bidi="ar-SA"/>
        </w:rPr>
        <w:t>支持</w:t>
      </w:r>
      <w:r>
        <w:rPr>
          <w:rFonts w:ascii="仿宋_GB2312;仿宋" w:hAnsi="仿宋_GB2312;仿宋" w:cs="仿宋" w:eastAsia="仿宋_GB2312;仿宋"/>
          <w:color w:val="000000"/>
          <w:spacing w:val="0"/>
          <w:sz w:val="32"/>
          <w:szCs w:val="32"/>
          <w:lang w:eastAsia="zh-CN" w:bidi="ar-SA"/>
        </w:rPr>
        <w:t>旅游企业</w:t>
      </w:r>
      <w:r>
        <w:rPr>
          <w:rFonts w:ascii="仿宋_GB2312;仿宋" w:hAnsi="仿宋_GB2312;仿宋" w:cs="仿宋" w:eastAsia="仿宋_GB2312;仿宋"/>
          <w:color w:val="000000"/>
          <w:spacing w:val="0"/>
          <w:sz w:val="32"/>
          <w:szCs w:val="32"/>
          <w:lang w:val="en-US" w:eastAsia="zh-CN" w:bidi="ar-SA"/>
        </w:rPr>
        <w:t>与院校联合办学，开展培训、实践和就业合作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" w:eastAsia="仿宋_GB2312;仿宋"/>
          <w:color w:val="000000"/>
          <w:spacing w:val="0"/>
          <w:sz w:val="32"/>
          <w:szCs w:val="32"/>
          <w:lang w:val="en-US" w:eastAsia="zh-CN" w:bidi="ar-SA"/>
        </w:rPr>
        <w:t>吸纳外语人才充实旅游服务一线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加强涉外旅游企业经营管理、创意策划、市场营销、多语种外语等人才队伍建设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。持续实施导游人才振兴工程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金牌导游等职业技能大赛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中增加外语带团实操环节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推动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涉外旅游服务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队伍整体素质提升。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eastAsia="zh-CN" w:bidi="ar-SA"/>
        </w:rPr>
        <w:t>（</w:t>
      </w:r>
      <w:r>
        <w:rPr>
          <w:rFonts w:cs="Times New Roman" w:eastAsia="楷体_GB2312;楷体"/>
          <w:b/>
          <w:color w:val="000000"/>
          <w:spacing w:val="0"/>
          <w:sz w:val="32"/>
          <w:szCs w:val="32"/>
          <w:lang w:val="en-US" w:eastAsia="zh-CN" w:bidi="ar-SA"/>
        </w:rPr>
        <w:t>责任单位：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val="en-US" w:eastAsia="zh-CN" w:bidi="ar-SA"/>
        </w:rPr>
        <w:t>省文化和旅游厅</w:t>
      </w:r>
      <w:r>
        <w:rPr>
          <w:rFonts w:cs="Times New Roman" w:eastAsia="楷体_GB2312;楷体"/>
          <w:b/>
          <w:color w:val="000000"/>
          <w:spacing w:val="0"/>
          <w:sz w:val="32"/>
          <w:szCs w:val="32"/>
          <w:lang w:eastAsia="zh-CN" w:bidi="ar-SA"/>
        </w:rPr>
        <w:t>、湖南旅游集团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十二、发挥财政资金引导作用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bidi="ar-SA"/>
        </w:rPr>
        <w:t>建立省级促进入境旅游发展工作机制，强化省市联动、部门协同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深入实施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并优化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完善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省“引客入湘”入境旅游奖励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有关规定。鼓</w:t>
      </w:r>
      <w:r>
        <w:rPr>
          <w:rFonts w:ascii="仿宋_GB2312;仿宋" w:hAnsi="仿宋_GB2312;仿宋" w:cs="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励各地出台支持入境游客招徕和境外营销奖励政策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推动湖南高品质旅游住宿业发展，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eastAsia="zh-CN" w:bidi="ar-SA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 w:bidi="ar-SA"/>
        </w:rPr>
        <w:t>企业创评星级旅游饭店、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eastAsia="zh-CN" w:bidi="ar-SA"/>
        </w:rPr>
        <w:t>引进国际国内知名住宿品牌进驻等予以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奖补。对创意水平高、市场反响好的新业态新场景项目，省级文化旅游专项发展资金给予支持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充分发挥旅游发展基金、文旅发展专项资金引导作用，积极引导社会力量加大投入力度，全面参与入境旅游服务领域。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2"/>
          <w:szCs w:val="32"/>
          <w:lang w:bidi="ar-SA"/>
        </w:rPr>
        <w:t>（</w:t>
      </w:r>
      <w:r>
        <w:rPr>
          <w:rFonts w:cs="Times New Roman" w:eastAsia="楷体_GB2312;楷体"/>
          <w:b/>
          <w:color w:val="000000"/>
          <w:spacing w:val="0"/>
          <w:sz w:val="32"/>
          <w:szCs w:val="32"/>
          <w:lang w:eastAsia="zh-CN" w:bidi="ar-SA"/>
        </w:rPr>
        <w:t>责任单位：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bidi="ar-SA"/>
        </w:rPr>
        <w:t>省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val="en-US" w:eastAsia="zh-CN" w:bidi="ar-SA"/>
        </w:rPr>
        <w:t>财政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bidi="ar-SA"/>
        </w:rPr>
        <w:t>厅</w:t>
      </w:r>
      <w:r>
        <w:rPr>
          <w:rFonts w:cs="Times New Roman" w:eastAsia="楷体_GB2312;楷体"/>
          <w:b/>
          <w:strike w:val="false"/>
          <w:dstrike w:val="false"/>
          <w:color w:val="000000"/>
          <w:spacing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val="en-US" w:eastAsia="zh-CN" w:bidi="ar-SA"/>
        </w:rPr>
        <w:t>省文化和旅游厅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sz w:val="32"/>
          <w:szCs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630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本措施自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日起施行，有效期</w:t>
      </w:r>
      <w:r>
        <w:rPr>
          <w:rFonts w:eastAsia="仿宋_GB2312;仿宋" w:cs="仿宋_GB2312;仿宋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年。</w:t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eastAsia="zh-CN" w:bidi="ar-SA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eastAsia="zh-CN" w:bidi="ar-SA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eastAsia="zh-CN" w:bidi="ar-SA"/>
        </w:rPr>
      </w:r>
    </w:p>
    <w:p>
      <w:pPr>
        <w:pStyle w:val="Style15"/>
        <w:ind w:left="0" w:hanging="0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eastAsia="zh-CN" w:bidi="ar-SA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eastAsia="zh-CN" w:bidi="ar-SA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 w:bidi="ar-SA"/>
        </w:rPr>
      </w:r>
    </w:p>
    <w:tbl>
      <w:tblPr>
        <w:tblW w:w="90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85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南省文化和旅游厅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63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066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066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                                                                  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9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                                                                  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2"/>
    <w:pPr>
      <w:spacing w:before="1" w:after="0"/>
      <w:ind w:left="120" w:right="115" w:firstLine="480"/>
    </w:pPr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1">
    <w:name w:val="正文1"/>
    <w:next w:val="BodyTextFirstIndent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正文文本1"/>
    <w:basedOn w:val="1"/>
    <w:next w:val="12"/>
    <w:qFormat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12">
    <w:name w:val="正文首行缩进1"/>
    <w:basedOn w:val="11"/>
    <w:next w:val="Normal"/>
    <w:qFormat/>
    <w:pPr>
      <w:ind w:firstLine="664"/>
    </w:pPr>
    <w:rPr/>
  </w:style>
  <w:style w:type="paragraph" w:styleId="BodyTextFirstIndent1">
    <w:name w:val="Body Text First Indent1"/>
    <w:basedOn w:val="TextBody"/>
    <w:qFormat/>
    <w:pPr>
      <w:pBdr/>
      <w:spacing w:before="1" w:after="0"/>
      <w:ind w:left="120" w:right="115" w:firstLine="664"/>
    </w:pPr>
    <w:rPr>
      <w:rFonts w:ascii="仿宋_GB2312;仿宋" w:hAnsi="仿宋_GB2312;仿宋" w:eastAsia="仿宋_GB2312;仿宋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等线;微软雅黑" w:hAnsi="等线;微软雅黑" w:eastAsia="等线;微软雅黑" w:cs="黑体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7">
    <w:name w:val="正文文字"/>
    <w:basedOn w:val="Normal"/>
    <w:next w:val="Normal"/>
    <w:qFormat/>
    <w:pPr>
      <w:spacing w:before="0" w:after="120"/>
    </w:pPr>
    <w:rPr>
      <w:rFonts w:ascii="Times New Roman" w:hAnsi="Times New Roman" w:cs="Times New Roman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8:09:00Z</dcterms:created>
  <dc:creator>greatwall</dc:creator>
  <dc:description/>
  <dc:language>en-US</dc:language>
  <cp:lastModifiedBy>meicai</cp:lastModifiedBy>
  <cp:lastPrinted>2025-01-11T01:59:00Z</cp:lastPrinted>
  <dcterms:modified xsi:type="dcterms:W3CDTF">2025-01-16T09:3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B849A5B104C1090D999AF4984848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FjODJiZjQwMjJkMDlkZjhhYzUxODRjMjg1OGE1MjUifQ==</vt:lpwstr>
  </property>
  <property fmtid="{D5CDD505-2E9C-101B-9397-08002B2CF9AE}" pid="5" name="commondata">
    <vt:lpwstr>commondata</vt:lpwstr>
  </property>
</Properties>
</file>